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čeno : Všem vedoucím zdravotnických a nezdravotnických pracovi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 definitivní převzetí odpovědnosti za kontroly zdravotnické techniky oddělením hlavního mechanika je nezbytné zjistit informace o posledních bezpečnostně technických kontrolách (dále jen BTK) veškeré zdravotnické techniky (dále jen ZT). Toto se týká i redukčních ventilů a průtokoměrů kyslíku a regulátorů podtlaku do centrálního rozvodu vakua, neboť se jedná o zdravotnickou techniku třídy IIa a IIb.</w:t>
      </w:r>
    </w:p>
    <w:p>
      <w:pPr>
        <w:pStyle w:val="Normal"/>
        <w:ind w:firstLine="540"/>
        <w:jc w:val="both"/>
        <w:rPr/>
      </w:pPr>
      <w:r>
        <w:rPr/>
        <w:t xml:space="preserve">Kontrolou databáze zdravotnické techniky jsme zjistili, že na Vašem pracovišti jsou evidovány průtokoměry, red.ventily a regulátory podtlaku, u nichž nebyla v roce 2009 provedena BTK. Podle zákona č. 123/2000 Sb., ve znění pozdějších předpisů, je použití ZT bez platné BTK nezákonné. </w:t>
      </w:r>
    </w:p>
    <w:p>
      <w:pPr>
        <w:pStyle w:val="Normal"/>
        <w:ind w:firstLine="540"/>
        <w:jc w:val="both"/>
        <w:rPr/>
      </w:pPr>
      <w:r>
        <w:rPr/>
        <w:t xml:space="preserve">V příloze zasíláme seznam průtokoměrů, red.ventilů a regulátorů podtlaku evidovaných ve Vašem nákladovém středisku, u kterých chybí doklad o provedené BTK. Část z nich jsou přístroje pořízené v průběhu roku 2009 – i tyto musí být označeny kulatou zelenou samolepkou s vyznačením termínu první BTK. </w:t>
      </w:r>
    </w:p>
    <w:p>
      <w:pPr>
        <w:pStyle w:val="Normal"/>
        <w:ind w:firstLine="540"/>
        <w:jc w:val="both"/>
        <w:rPr/>
      </w:pPr>
      <w:r>
        <w:rPr/>
        <w:t xml:space="preserve">Žádáme Vás o provedení fyzické kontroly dle seznamu a o nahlášení inventárních a evidenčních (metrologických) čísel přístrojů, které nemají BTK – a to na e-mail : </w:t>
      </w:r>
      <w:hyperlink r:id="rId2">
        <w:r>
          <w:rPr>
            <w:rStyle w:val="InternetLink"/>
          </w:rPr>
          <w:t>premysl.holibka@fnol.cz</w:t>
        </w:r>
      </w:hyperlink>
      <w:r>
        <w:rPr/>
        <w:t xml:space="preserve"> do </w:t>
      </w:r>
      <w:r>
        <w:rPr>
          <w:b/>
        </w:rPr>
        <w:t>13. ledna 2010</w:t>
      </w:r>
      <w:r>
        <w:rPr/>
        <w:t>. Do hlášení uveďte i přístroje, které mají nálepku s vyznačenou platností BTK do 04/2010. Případné nejasnosti konzultujte s Ing. Přemyslem Holibkou, tel. 5817.</w:t>
      </w:r>
    </w:p>
    <w:p>
      <w:pPr>
        <w:pStyle w:val="Normal"/>
        <w:ind w:firstLine="540"/>
        <w:jc w:val="both"/>
        <w:rPr/>
      </w:pPr>
      <w:r>
        <w:rPr/>
        <w:t>O termínu příští BTK budete informováni na intranetu FNOL ve sloupci aktuali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5.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el Gregor MBA</w:t>
      </w:r>
    </w:p>
    <w:p>
      <w:pPr>
        <w:pStyle w:val="Normal"/>
        <w:jc w:val="both"/>
        <w:rPr/>
      </w:pPr>
      <w:r>
        <w:rPr/>
        <w:t>vedoucí odd. hlavního mecha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5:00Z</dcterms:created>
  <dc:creator> </dc:creator>
  <dc:description/>
  <cp:keywords/>
  <dc:language>en-US</dc:language>
  <cp:lastModifiedBy> </cp:lastModifiedBy>
  <cp:lastPrinted>2010-01-05T08:07:00Z</cp:lastPrinted>
  <dcterms:modified xsi:type="dcterms:W3CDTF">2010-01-05T07:19:00Z</dcterms:modified>
  <cp:revision>5</cp:revision>
  <dc:subject/>
  <dc:title/>
</cp:coreProperties>
</file>