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jádření k žádance kliniky geriatrie č. 02690-2007-00432 ze dne 2. 8.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inika geriatrie požaduje úpravu rozvodu kyslíku na všech odděleních v budově B z důvodu omezeného použití nově nakupovaných průtokoměrů.</w:t>
      </w:r>
    </w:p>
    <w:p>
      <w:pPr>
        <w:pStyle w:val="Normal"/>
        <w:rPr/>
      </w:pPr>
      <w:r>
        <w:rPr/>
        <w:t>Problémem je umístění rychlospojek s kyslíkem, které jsou zapuštěny v omítce a vzhledem k blízkosti lišty s elektrorozvodem nelze průtokoměr umístit do svislé polohy, ve které lze průtok měřit.</w:t>
      </w:r>
    </w:p>
    <w:p>
      <w:pPr>
        <w:pStyle w:val="Normal"/>
        <w:rPr/>
      </w:pPr>
      <w:r>
        <w:rPr/>
        <w:t>Jedná se celkem o 30 vývodů ve 12 pokojí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inikou požadovaná rekonstrukce centrálního rozvodu by byla finančně i organizačně velmi náročná.</w:t>
      </w:r>
    </w:p>
    <w:p>
      <w:pPr>
        <w:pStyle w:val="Normal"/>
        <w:rPr/>
      </w:pPr>
      <w:r>
        <w:rPr/>
        <w:t>Jelikož jsou rychlospojky kyslíku v těsné blízkosti rychlospojek s vakuem, bylo by nutné řešit vysunutí obou vývodů, což zvyšuje celkovou pracnost a nákladovo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zhledem k tomu, že průtokoměry se současně používají u cca 5 - 10 pacientů, jeví se jako efektivnější prodloužit u průtokoměru přívodní kus s rychlospojkou. Jeden vzorek s prodlouženým přívodem o 80 mm byl zapůjčen výrobcem (firmou Cheirón) k vyzkoušení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ne 15. 8. proběhla za účasti servisního technika fy Daniševský p. Šíchy a vrchní sestry  Mgr. Danielové schůzka za účelem vyřešení tohoto problému. Při návštěvě pokojů s uvedeným problémy byly zkoušeny dvě provedení průtokoměrů, standardní a s prodlouženým přívodem. Bylo zjištěno, že u cca 15-ti vývodů postačí kratší prodloužení cca o 50 mm, u zbývajících (se spodní lištou) je nutné prodloužení o 80 mm. Vrchní sestra předpokládá, že postačí 5 ks průtokoměrů s kratším a 5 ks s delším prodloužení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rma Daniševský poskytla dne 15.8.07 stanovisko k použití průtokoměrů Cheirón s prodloužením o 80 mm. Dle schválených technických podmínek lze rychlospojky vyrobené firmou Daniševský zatěžovat klopným momentem 1,2 Nm, měřeno od čela spojky. V případě průtokoměru s prodloužením o 80 mm je těžiště vzdáleno od čela spojky 90 mm a celková hmotnost průtokoměru i s náplní je 640 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opný moment činí :</w:t>
        <w:tab/>
        <w:tab/>
        <w:t>0,09 x 9,81 x 0,64 = 0,565 Nm, což činí 47 % povolené hodno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 výše uvedeného důvodu </w:t>
      </w:r>
      <w:r>
        <w:rPr>
          <w:b/>
        </w:rPr>
        <w:t>nemám námitek proti použití prodlouženého přívodu</w:t>
      </w:r>
      <w:r>
        <w:rPr/>
        <w:t xml:space="preserve"> u průtokoměrů Cheir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2.8.2007</w:t>
        <w:tab/>
      </w:r>
    </w:p>
    <w:p>
      <w:pPr>
        <w:pStyle w:val="Normal"/>
        <w:rPr/>
      </w:pPr>
      <w:r>
        <w:rPr/>
        <w:t>Zpracoval : Ing. Přemysl Holibka, technik VTZ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00" w:right="746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 </dc:creator>
  <dc:description/>
  <cp:keywords/>
  <dc:language>en-US</dc:language>
  <cp:lastModifiedBy> </cp:lastModifiedBy>
  <dcterms:modified xsi:type="dcterms:W3CDTF">2007-08-22T07:16:00Z</dcterms:modified>
  <cp:revision>5</cp:revision>
  <dc:subject/>
  <dc:title>Vyjádření k žádance kliniky geriatrie č</dc:title>
</cp:coreProperties>
</file>