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inžený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Vaší žádosti ze dne 6. března 2007, zaslané našemu panu Zakouřilovi Vám po úvaze a konzultací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 ostatními odděleními sděluji, že požadovanou úpravu Vašeho stropního stativu neprovedeme. Důvodem je jistě vyšší cena za úpravu než je cena nového stativu. ( Změny, které proběhly v posledních několika letech byly značné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 navrhujeme instalaci nového pevného instalačního komplexu UR 65-9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stativ , v nadstandardním vybavení, za příplatek,  lze osadit stavebnicovou řadou přídavných ramen pro nosiče infuzních pump a lahví nosičem monitoru, věšákem na kabely, halogenovou lampou at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áš stativ , dle zaslaných obrázků, je osazen 3x rychlospojka kyslík, 3x rychlospojka Vac,  4x el. zásuvka, 2x zdířka ochr. pospojení. (standar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a            montá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ového  UR 65-97 činí                56.393,-.           8.700,-     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ogenová lampička                             3.920,-               357,-      příplate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da ramen                                          22.924,-            1.500,-       příplat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mocný mont. materiál                            800,-                            stand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stovné  10Kč/km                                6.400,-                           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e jsou uvedeny položky, které bychom pravděpodobně uplatňovali při sestavování rozpočtu. Jistě by v případě požadavku proběhlo zpřesnění a pak by následovala dohoda o realiz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ám Vám tuto zprávu a v případě potřeby dalších informací se na nás obrať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Ved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 Liberec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488 040 3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488 040 3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edral@mzliber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8:00Z</dcterms:created>
  <dc:creator>61379</dc:creator>
  <dc:description/>
  <cp:keywords/>
  <dc:language>en-US</dc:language>
  <cp:lastModifiedBy>61379</cp:lastModifiedBy>
  <dcterms:modified xsi:type="dcterms:W3CDTF">2007-03-22T09:24:00Z</dcterms:modified>
  <cp:revision>3</cp:revision>
  <dc:subject/>
  <dc:title>Vážený pane inženýre,</dc:title>
</cp:coreProperties>
</file>