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ření spotřeby nové linky na prádelně  (pomocí vzduchu z tlakové láhve) 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Počáteční tlak v lahvi 40 litrů </w:t>
        <w:tab/>
        <w:t>:</w:t>
        <w:tab/>
        <w:t>152 Bar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Konečný tlak </w:t>
        <w:tab/>
        <w:tab/>
        <w:tab/>
        <w:t>:</w:t>
        <w:tab/>
        <w:t xml:space="preserve">  35 Bar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Rozdíl tlaků</w:t>
        <w:tab/>
        <w:tab/>
        <w:tab/>
        <w:t>:</w:t>
        <w:tab/>
        <w:t>117 Bar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Redukovaný tlak v rozvodu </w:t>
        <w:tab/>
        <w:t>:</w:t>
        <w:tab/>
        <w:t xml:space="preserve">    6 Bar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Přepočet na objem při atmosférickém tlaku 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17 x 40 =  4.680 l = 4,6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při tlaku 1 Bar)</w:t>
        <w:tab/>
        <w:t xml:space="preserve"> =  0,7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při tlaku 6 Bar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Čas počátku </w:t>
        <w:tab/>
        <w:t>:</w:t>
        <w:tab/>
        <w:tab/>
        <w:t>10:07:00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Čas konce</w:t>
        <w:tab/>
        <w:t>:</w:t>
        <w:tab/>
        <w:tab/>
        <w:t>10:18:30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Délka měření</w:t>
        <w:tab/>
        <w:t>:</w:t>
        <w:tab/>
        <w:tab/>
        <w:t>690 vteřin</w:t>
        <w:tab/>
        <w:t xml:space="preserve"> =  0,1917 hod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Hodinová spotřeba : 24,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od (při tlaku 1 Bar) =  </w:t>
      </w:r>
      <w:r>
        <w:rPr>
          <w:b/>
          <w:sz w:val="22"/>
          <w:szCs w:val="22"/>
        </w:rPr>
        <w:t>4,07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hod (při tlaku 6 Bar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ěření spotřeby nové linky (sledováním doby běhu a klidu) 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bjem zásobníku :</w:t>
        <w:tab/>
        <w:tab/>
        <w:t>0,5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lak spínací :</w:t>
        <w:tab/>
        <w:tab/>
        <w:tab/>
        <w:t>665 kP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lak rozpínací :</w:t>
        <w:tab/>
        <w:tab/>
        <w:tab/>
        <w:t>825 kP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Výpočet objemu cyklu :  825 x 0,5 = 665 x (0,5 + dV)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      dV = 0,12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ledováno celkem 10 cyklů (běh – klid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Doba běhu kompresoru :</w:t>
        <w:tab/>
        <w:tab/>
        <w:t>2739 vteřin  =  0,76083 hod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Doba klidu kompresoru :</w:t>
        <w:tab/>
        <w:tab/>
        <w:t>1066 vteřin  =  0,29611 hod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dběr v klidové fázi :</w:t>
        <w:tab/>
        <w:t xml:space="preserve">10 x 0,12 / 0,29611  =  </w:t>
      </w:r>
      <w:r>
        <w:rPr>
          <w:b/>
          <w:sz w:val="22"/>
          <w:szCs w:val="22"/>
        </w:rPr>
        <w:t>4,05 m3/hod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Vliv kompresoru :</w:t>
        <w:tab/>
        <w:t>10 x 0,12 / 0,76083  =  1,577 m3/hod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Výkon kompresoru :</w:t>
        <w:tab/>
        <w:t xml:space="preserve">           4,05 + 1,577  =  5,63  m3/hod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Měření spotřeby staré linky na prádelně (sledováním doby běhu a klidu) 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bjem zásobníku vč. rozvodů :</w:t>
        <w:tab/>
        <w:t>5,3947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lak spínací :</w:t>
        <w:tab/>
        <w:tab/>
        <w:tab/>
        <w:t>525 kP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lak rozpínací :</w:t>
        <w:tab/>
        <w:tab/>
        <w:tab/>
        <w:t>715 kP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Výpočet objemu cyklu :  715 x 5,3947 = 525 x (5,3947 + dV)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      dV = 2,33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ledováno celkem 5 cyklů (běh – klid)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Doba běhu kompresoru :</w:t>
        <w:tab/>
        <w:tab/>
        <w:t xml:space="preserve">  725 vteřin  =  0,2014 hod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Doba klidu kompresoru :</w:t>
        <w:tab/>
        <w:tab/>
        <w:t>4010 vteřin  =  1,1139 hod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dběr v klidové fázi :</w:t>
        <w:tab/>
        <w:t xml:space="preserve">   5 x 2,33 / 1,1139   =  </w:t>
      </w:r>
      <w:r>
        <w:rPr>
          <w:b/>
          <w:sz w:val="22"/>
          <w:szCs w:val="22"/>
        </w:rPr>
        <w:t>10,46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hod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Vliv kompresoru :</w:t>
        <w:tab/>
        <w:t xml:space="preserve">   5 x 2,33 / 0,2014   =  57,8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od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Výkon kompresoru :</w:t>
        <w:tab/>
        <w:t xml:space="preserve">         10,46 + 57,85  =  68,31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od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lkový průměrný odběr prádelny je cca 14,5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/hod </w:t>
      </w:r>
      <w:r>
        <w:rPr>
          <w:sz w:val="22"/>
          <w:szCs w:val="22"/>
        </w:rPr>
        <w:t xml:space="preserve">(při provozním tlaku min. 6,65 Ba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ení výkonu kompresoru a spotřeby vzduchu na Palackého (stomatologie)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bjem zásobníku :</w:t>
        <w:tab/>
        <w:tab/>
        <w:t>1,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lak spínací :</w:t>
        <w:tab/>
        <w:tab/>
        <w:tab/>
        <w:t>600 kP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lak rozpínací :</w:t>
        <w:tab/>
        <w:tab/>
        <w:tab/>
        <w:t>700 kP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Výpočet objemu cyklu :  700 x 1,0 = 600 x (1,0 + dV)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      dV = 0,1667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ledováno celkem 5 cyklů (běh – klid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Doba běhu kompresoru :</w:t>
        <w:tab/>
        <w:tab/>
        <w:t xml:space="preserve">   4,82 min  =  0,08033 hod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Doba klidu kompresoru :</w:t>
        <w:tab/>
        <w:tab/>
        <w:t xml:space="preserve"> 27,32 min  =  0,45533 hod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dběr v klidové fázi :</w:t>
        <w:tab/>
        <w:t xml:space="preserve">   5 x 0,1667 / 0,45533   =  </w:t>
      </w:r>
      <w:r>
        <w:rPr>
          <w:b/>
          <w:sz w:val="22"/>
          <w:szCs w:val="22"/>
        </w:rPr>
        <w:t>1,8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hod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Vliv kompresoru :</w:t>
        <w:tab/>
        <w:t xml:space="preserve">   5 x 0,1667 / 0,08033   =  10,3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od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Výkon kompresoru :</w:t>
        <w:tab/>
        <w:tab/>
        <w:t xml:space="preserve">    </w:t>
      </w:r>
      <w:r>
        <w:rPr>
          <w:sz w:val="22"/>
          <w:szCs w:val="22"/>
        </w:rPr>
        <w:t>1,83 + 10,38  =</w:t>
      </w:r>
      <w:r>
        <w:rPr>
          <w:b/>
          <w:sz w:val="22"/>
          <w:szCs w:val="22"/>
        </w:rPr>
        <w:t xml:space="preserve">  12,21 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hod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kompresorech</w:t>
      </w:r>
      <w:r>
        <w:rPr>
          <w:sz w:val="22"/>
          <w:szCs w:val="22"/>
        </w:rPr>
        <w:t xml:space="preserve"> : Palackého :</w:t>
        <w:tab/>
        <w:t>Typ obou : RLR 1500 AE,  rok výroby obou:  1997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výr.čís.:</w:t>
        <w:tab/>
        <w:tab/>
        <w:t>0139</w:t>
        <w:tab/>
        <w:tab/>
        <w:t xml:space="preserve">  0145</w:t>
        <w:tab/>
        <w:tab/>
        <w:tab/>
        <w:t>stav počítadla (14.3.):</w:t>
        <w:tab/>
        <w:t>8513 h</w:t>
        <w:tab/>
        <w:tab/>
        <w:t>10644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ádelna – stará linka :</w:t>
        <w:tab/>
        <w:tab/>
        <w:t xml:space="preserve">dva pístové kompresory, motory 37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835"/>
        <w:rPr/>
      </w:pPr>
      <w:r>
        <w:rPr>
          <w:sz w:val="22"/>
          <w:szCs w:val="22"/>
        </w:rPr>
        <w:t>prádelna – nová linka :</w:t>
        <w:tab/>
        <w:t>dvojice kompresorů ORLÍK 2 75-22, 3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od., 800 kPa, 5,1 kW, výr.č.: 972, r.v.: 1991 (údaje jsou špatně čitelné, je možná chyba).</w:t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2:00Z</dcterms:created>
  <dc:creator>61379</dc:creator>
  <dc:description/>
  <cp:keywords/>
  <dc:language>en-US</dc:language>
  <cp:lastModifiedBy>61379</cp:lastModifiedBy>
  <cp:lastPrinted>2007-03-16T10:14:00Z</cp:lastPrinted>
  <dcterms:modified xsi:type="dcterms:W3CDTF">2007-03-19T14:21:00Z</dcterms:modified>
  <cp:revision>15</cp:revision>
  <dc:subject/>
  <dc:title/>
</cp:coreProperties>
</file>