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á paní Iliadiso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Vašim dotazům sděluji následující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dukční ventily pro technické plyny nejsou zdravotnickými prostředky a tudíž nepodléhají zákonu č. 123/2000 Sb. v aktuálním znění. Z tohoto důvodu se na tyto ventily nevztahuje povinnost zajišťovat periodické bezpečnostně-technické kontrol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ěžné provozní kontroly funkce ventilu spolu s pokyny pro údržbu jsou popsány v návodu výrobce ke každému ventilu. Zde jsou popsány i projevy závad, pro které je nutno ventil vyřadit z provozu a poslat na opravu – zajišťuje na základě žádanky (ELZA) odd. hlavního mechanika, dispečink opra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, které manipulují s redukčními ventily musí být prokazatelně seznámeny s jejich bezpečnou obsluhou formou proškolení doloženého prezenční listinou. Proškolení lze vyžádat (ELZA) na odd. hlavního mechanika – oblužný útvar VT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ou databáze přístrojů jsem zjistil, že zřejmě (jak uvádíte) máte redukční ventily evidovány duplicitně – jak v evidenci majetku, tak i v metrologické evidenci – ale jen samostatné manometry. Tuto duplicitu musíme zrušit, každý ventil musí být veden pouze v jedné evidenci – a to v majetkové. Dejte prosím vědět, která čísla v metrologické evidenci mají být zruš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ávnou funkci manometrů na redukčních ventilech lze ověřit pouze kalibrací přes ústavního metrologa, jimž je pan Filip v odboru jakosti, tel. 360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přístrojů laboratorní techniky se zajišťují preventivní bezpečnostně-technické kontroly na základě pokynů výrobce, které jsou uvedeny v průvodní dokumentaci k přístroji, např. v návodu k obsluze. Nejsou-li tyto informace dostupné, je třeba je získat přímo od výrobce, nebo od pověřené servisní organizace. V každém případě je nutno při přejímání nového přístroje vyžadovat kompletní průvodní dokumentaci od útvaru, který přístroj zajisti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6:00Z</dcterms:created>
  <dc:creator> </dc:creator>
  <dc:description/>
  <cp:keywords/>
  <dc:language>en-US</dc:language>
  <cp:lastModifiedBy> </cp:lastModifiedBy>
  <dcterms:modified xsi:type="dcterms:W3CDTF">2009-07-01T09:20:00Z</dcterms:modified>
  <cp:revision>2</cp:revision>
  <dc:subject/>
  <dc:title/>
</cp:coreProperties>
</file>