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pomínky OHM k návrhu  Sm-G008 „Metrologický řád“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V bodu 2.1 je zkratka SPM – </w:t>
      </w:r>
      <w:r>
        <w:rPr>
          <w:i/>
        </w:rPr>
        <w:t>„stanovené pracovní měřidlo“.</w:t>
      </w:r>
      <w:r>
        <w:rPr/>
        <w:t xml:space="preserve"> V následujícím bodě 2.2 jsou uvedeny definice pro „</w:t>
      </w:r>
      <w:r>
        <w:rPr>
          <w:i/>
        </w:rPr>
        <w:t>stanovené měřidlo“</w:t>
      </w:r>
      <w:r>
        <w:rPr/>
        <w:t xml:space="preserve"> a „</w:t>
      </w:r>
      <w:r>
        <w:rPr>
          <w:i/>
        </w:rPr>
        <w:t>pracovní měřidlo nestanovené“</w:t>
      </w:r>
      <w:r>
        <w:rPr/>
        <w:t xml:space="preserve"> – pojem </w:t>
      </w:r>
      <w:r>
        <w:rPr>
          <w:i/>
        </w:rPr>
        <w:t>„stanovené pracovní měřidlo“</w:t>
      </w:r>
      <w:r>
        <w:rPr/>
        <w:t xml:space="preserve"> není definován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Ponechat definici </w:t>
      </w:r>
      <w:r>
        <w:rPr>
          <w:i/>
        </w:rPr>
        <w:t>„Metrologický úsek“</w:t>
      </w:r>
      <w:r>
        <w:rPr/>
        <w:t xml:space="preserve"> – viz bod 2.2.12 platného Metrologického řádu – a to v původním znění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 bodu 3.1.1 – text je gramaticky nesprávně formulován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 bodu 3.2.1 doporučuji ponechat text jednotlivých odrážek v původním znění a bod popřípadě doplnit novými odrážkami. V odrážce j) vypustit (SP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/>
        <w:t xml:space="preserve">V každém případě zařadit do povinností metrologa – bod 3.2.1: </w:t>
        <w:tab/>
        <w:tab/>
        <w:tab/>
        <w:tab/>
        <w:t xml:space="preserve">           - vede centrální evidenci měřidel (v EFA) a zajišťuje prostředky pro jejich identifikaci,       </w:t>
        <w:tab/>
        <w:t>- vede evidenci správců měřidel, metodicky řídí jejich činnost,</w:t>
      </w:r>
    </w:p>
    <w:p>
      <w:pPr>
        <w:pStyle w:val="Normal"/>
        <w:ind w:left="357" w:firstLine="352"/>
        <w:rPr/>
      </w:pPr>
      <w:r>
        <w:rPr/>
        <w:t>- centrálně zajišťuje a poskytuje prostředky pro metrologické značení měřidel,</w:t>
        <w:tab/>
        <w:t xml:space="preserve">       </w:t>
        <w:tab/>
        <w:t xml:space="preserve">  </w:t>
        <w:tab/>
        <w:t>- organizuje hromadné ověřování pracovních měřidel,</w:t>
        <w:tab/>
        <w:tab/>
        <w:tab/>
        <w:tab/>
        <w:t xml:space="preserve">         </w:t>
        <w:tab/>
        <w:tab/>
        <w:t xml:space="preserve">- objednává externí metrologické služby a kontroluje jejich plnění, </w:t>
        <w:tab/>
        <w:tab/>
        <w:t xml:space="preserve">          </w:t>
        <w:tab/>
        <w:tab/>
        <w:t>- předkládá věcný i finanční plán metrologických činností a vyhodnocuje jeho plněn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V bodu 3.2.2 doplnit do povinností správce měřidel :</w:t>
        <w:tab/>
        <w:tab/>
        <w:tab/>
        <w:tab/>
      </w:r>
    </w:p>
    <w:p>
      <w:pPr>
        <w:pStyle w:val="Normal"/>
        <w:ind w:left="709" w:hanging="0"/>
        <w:rPr/>
      </w:pPr>
      <w:r>
        <w:rPr/>
        <w:t>- v odrážce a) vede evidenci měřidel všech kategorií ve svém metrologickém úseku,</w:t>
      </w:r>
    </w:p>
    <w:p>
      <w:pPr>
        <w:pStyle w:val="Normal"/>
        <w:ind w:left="709" w:hanging="0"/>
        <w:rPr/>
      </w:pPr>
      <w:r>
        <w:rPr/>
        <w:t>- nepřesná nebo poškozená měřidla vyloučí z používání a zajistí jejich opravu cestou OHM,</w:t>
      </w:r>
    </w:p>
    <w:p>
      <w:pPr>
        <w:pStyle w:val="Normal"/>
        <w:ind w:left="709" w:hanging="0"/>
        <w:rPr/>
      </w:pPr>
      <w:r>
        <w:rPr/>
        <w:t>- u opravených měřidel zajišťuje chybějící ověření či kalibraci cestou OJ-M,</w:t>
      </w:r>
    </w:p>
    <w:p>
      <w:pPr>
        <w:pStyle w:val="Normal"/>
        <w:ind w:left="709" w:hanging="0"/>
        <w:rPr/>
      </w:pPr>
      <w:r>
        <w:rPr/>
        <w:t xml:space="preserve">- veškeré změny v evidenci měřidel neprodleně hlásí metrologovi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Za bodem 3.3.6 je bod 1.1.1 – doporučuji vypusti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Doporučuji ponechat návod na konstrukci evidenčního čísla měřidla – jak je uveden v bodu 3.4.5 stávajícího metrologického řád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Bod 3.5.1 – přehled údajů je zmatený, chybí údaj o kategorii měřidla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od 3.7.1 – doporučuji ponechat původní text. Navržené změny jsou zmatečné – zavádí pojem „pověřený zaměstnanec“ a neřeší odpovědnost za vyřazování elektronických lékařských teploměrů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 xml:space="preserve">Bod 3.8.1 – pokud je třeba strukturovat varianty, doporučuji použít odrážek rozlišených malými písmeny. Navržené číslování další úrovní (3.8.1.1 až 3) je nepřehledné.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od 3.9 – vzhledem k akreditaci doporučuji zavést systém pro dokumentaci měřidel stejný, jako je pro ostatní přístroje zdravotnické techniky. Veškeré písemné doklady (kalibrační a ověřovací listy v originále archivovat v centrální kartotéce u OJ-M, popřípadě je naskenovat a připojit do centrální databáze v EFA. Kopie předat správci měřidel. Návody před předáním správci měřidel naskenovat a uložit v databázi přístupné na intranet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od 3.11 – víceúrovňové číslování je nepřehledné, doporučuji použít původní úprav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od 3.11.3.1 – v žádném případě nelze akceptovat amatérské opravy měřidel. Vypustit !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od 3.12 – navržený text je zmatečný, doporučuji ponechat původní text – viz bod 3.11 z platného Metrologického řád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Chybí ustanovení „Kritéria hodnocení …. a harmonogram kontrol“.</w:t>
      </w:r>
    </w:p>
    <w:p>
      <w:pPr>
        <w:pStyle w:val="Normal"/>
        <w:spacing w:before="120" w:after="0"/>
        <w:rPr/>
      </w:pPr>
      <w:r>
        <w:rPr/>
        <w:t>Pro zlepšení grafické úpravy směrnice doporučuji použít písmo typu Times New Roman místo Arial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Olomouci dne 26.3.09</w:t>
      </w:r>
    </w:p>
    <w:p>
      <w:pPr>
        <w:pStyle w:val="Normal"/>
        <w:spacing w:before="120" w:after="0"/>
        <w:rPr/>
      </w:pPr>
      <w:r>
        <w:rPr/>
        <w:t>Zpracoval Ing. Holibka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59:00Z</dcterms:created>
  <dc:creator> </dc:creator>
  <dc:description/>
  <cp:keywords/>
  <dc:language>en-US</dc:language>
  <cp:lastModifiedBy> </cp:lastModifiedBy>
  <dcterms:modified xsi:type="dcterms:W3CDTF">2009-03-26T14:21:00Z</dcterms:modified>
  <cp:revision>4</cp:revision>
  <dc:subject/>
  <dc:title/>
</cp:coreProperties>
</file>