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 xml:space="preserve">       </w:t>
      </w:r>
      <w:r>
        <w:rPr>
          <w:rFonts w:cs="Arial" w:ascii="Arial" w:hAnsi="Arial"/>
          <w:b/>
          <w:sz w:val="32"/>
          <w:szCs w:val="32"/>
        </w:rPr>
        <w:t>Kompresorová stanice - Dětská klini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 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otovost pracovníků údržby:</w:t>
        <w:tab/>
        <w:tab/>
        <w:tab/>
        <w:tab/>
        <w:tab/>
        <w:t>731 681 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 :</w:t>
        <w:tab/>
        <w:t xml:space="preserve">Daniševský, spol.s.r.o Polička  </w:t>
        <w:tab/>
        <w:tab/>
        <w:t>461 724 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egerova 987; 572 01 Poličk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aniševský spol.s.r.o Polička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Kompresor č.1 :</w:t>
        <w:tab/>
        <w:t>Orlík-K4</w:t>
        <w:tab/>
        <w:t>max. 0,8 Mp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>výrobní číslo</w:t>
        <w:tab/>
        <w:t>2035350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 xml:space="preserve">efektivní pracovní tlak </w:t>
        <w:tab/>
        <w:t>0,5 - 0,6 Mp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 xml:space="preserve">výkon </w:t>
        <w:tab/>
        <w:t>15 m3/h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presor č.2 :</w:t>
        <w:tab/>
        <w:t>Orlík-K4</w:t>
        <w:tab/>
        <w:t>max. 0,8 Mp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>výrobní číslo</w:t>
        <w:tab/>
        <w:t>3033980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>efektivní pracovní tlak</w:t>
        <w:tab/>
        <w:t>0,5 - 0,6 Mp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 xml:space="preserve">výkon </w:t>
        <w:tab/>
        <w:t>15 m3/h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Tlaková nádoba</w:t>
        <w:tab/>
        <w:t>výrobní číslo</w:t>
        <w:tab/>
        <w:t>004/0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bjem </w:t>
        <w:tab/>
        <w:t>900 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tvírací přetlak PV</w:t>
        <w:tab/>
        <w:t>0,9 Mp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Suška vzduchu</w:t>
        <w:tab/>
        <w:t>DE 102, M.T.A. Ital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>Filtr v tělese Cintropur 25 mic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</w:t>
        <w:tab/>
        <w:t>Filtr mikrobiální v tělese filtru Cintropu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</w:t>
        <w:tab/>
        <w:t>Redukční ventil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</w:t>
        <w:tab/>
        <w:t>Pojistné venti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  <w:tab/>
        <w:t>Popis zařízení a požadavky na jeho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ompresorová stanice je zdrojem stlačeného vzduchu (SV) centrálně rozváděného pro objekt Dětské kliniky. Stanice je umístěna v suterénu budovy číslo místnosti A_Q291180, osazena dvěma kompresory Orlík K4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gregáty Orlík K4 dodávají SV o maximálním přetlaku 8 bar v nastaveném rozpětí do zásob</w:t>
        <w:softHyphen/>
        <w:t>níku - tlakové nádoby. Z nádoby je vzduch vyveden přes mechanický filtr do sušičky vzduchu, kde je zba</w:t>
        <w:softHyphen/>
        <w:t>vován zbytkové vlhkosti, dále prochází do dvojitého redukčního panelu s mikrobiálním filtr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iltry slouží k zachycení nečistot mechanických a biologických s cílem zajistit  předepsanou kvalitu stlačeného vzduch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vojitý redukční panel zajišťuje stabilitu přetlaku SV v rozvod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 vystupuje ze stanice dvojicí Cu potrubí pro ambulantní a lůžkovou část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Kvalita závisí hlavně na způsobu výroby. Pro zdravotnické účely musí mít odpovídající stupeň čistoty a nesmí obsahovat mastnoty. Kvalitu vyráběného vzduchu jednoznačně určuje norma ČSN EN 737/3, vzhledem k použití směšování s kyslíkem (vytváří směsný plyn) je zařazen do vyhrazených plynových zařízení kategorie C, F a to i do přetlaku 1MP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ompresory jsou výrobky firmy Orlík kompresory,Česká Třebová. Filtry jsou výrobky firmy Cintropur, mikrobiální vložky dodává firma GEA Liberec. Tlaková nádoba je výrobkem firmy Vytlačilova strojírna, Osík u Litomyšle. Sušička vzduchu DE 102,výrobce: M.T.A. Italy. Redukční ventily jsou výrobky firmy SMC.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 byla situována do samostatné místnosti v suterénu, číslo místnosti A_Q291180. Přístup do stanice je přes OKB laboratoře na dětské klinice-vchod od nakládací ramp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940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4.05pt" to="471.1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84240</wp:posOffset>
                </wp:positionH>
                <wp:positionV relativeFrom="paragraph">
                  <wp:posOffset>51435</wp:posOffset>
                </wp:positionV>
                <wp:extent cx="0" cy="3771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4.05pt" to="471.2pt,3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940</wp:posOffset>
                </wp:positionH>
                <wp:positionV relativeFrom="paragraph">
                  <wp:posOffset>51435</wp:posOffset>
                </wp:positionV>
                <wp:extent cx="0" cy="3771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4.05pt" to="12.2pt,3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4175</wp:posOffset>
                </wp:positionH>
                <wp:positionV relativeFrom="paragraph">
                  <wp:posOffset>-16510</wp:posOffset>
                </wp:positionV>
                <wp:extent cx="228600" cy="457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-1.3pt;width:17.95pt;height:35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140</wp:posOffset>
                </wp:positionH>
                <wp:positionV relativeFrom="paragraph">
                  <wp:posOffset>165735</wp:posOffset>
                </wp:positionV>
                <wp:extent cx="876300" cy="457200"/>
                <wp:effectExtent l="5080" t="5080" r="12598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71231"/>
                            <a:gd name="adj5" fmla="val 6250"/>
                            <a:gd name="adj6" fmla="val 24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l. rozvaděč kompresor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8.2pt;margin-top:13.05pt;width:68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l. rozvaděč kompresor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9205</wp:posOffset>
                </wp:positionH>
                <wp:positionV relativeFrom="paragraph">
                  <wp:posOffset>104775</wp:posOffset>
                </wp:positionV>
                <wp:extent cx="228600" cy="227965"/>
                <wp:effectExtent l="12065" t="9525" r="1270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5pt;margin-top:8.25pt;width:17.95pt;height:17.9pt" coordorigin="7983,165" coordsize="359,358">
                <v:line id="shape_0" from="7984,165" to="8342,5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83,165" to="8341,5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984,165" to="7984,5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343,165" to="8343,5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8040</wp:posOffset>
                </wp:positionH>
                <wp:positionV relativeFrom="paragraph">
                  <wp:posOffset>43815</wp:posOffset>
                </wp:positionV>
                <wp:extent cx="2971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3.45pt" to="399.15pt,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1340</wp:posOffset>
                </wp:positionH>
                <wp:positionV relativeFrom="paragraph">
                  <wp:posOffset>43815</wp:posOffset>
                </wp:positionV>
                <wp:extent cx="0" cy="32004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3.45pt" to="444.2pt,25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8440</wp:posOffset>
                </wp:positionH>
                <wp:positionV relativeFrom="paragraph">
                  <wp:posOffset>43815</wp:posOffset>
                </wp:positionV>
                <wp:extent cx="3429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3.45pt" to="444.15pt,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8365</wp:posOffset>
                </wp:positionH>
                <wp:positionV relativeFrom="paragraph">
                  <wp:posOffset>43815</wp:posOffset>
                </wp:positionV>
                <wp:extent cx="0" cy="2286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3.45pt" to="369.95pt,2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8140</wp:posOffset>
                </wp:positionH>
                <wp:positionV relativeFrom="paragraph">
                  <wp:posOffset>43815</wp:posOffset>
                </wp:positionV>
                <wp:extent cx="0" cy="1143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3.45pt" to="228.2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384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9525" t="12700" r="952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pt;margin-top:12.45pt;width:18pt;height:8.95pt" coordorigin="4384,249" coordsize="360,179">
                <v:line id="shape_0" from="4564,249" to="4743,42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384,249" to="4563,4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84,249" to="4743,2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84,429" to="4743,4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69440</wp:posOffset>
                </wp:positionH>
                <wp:positionV relativeFrom="paragraph">
                  <wp:posOffset>729615</wp:posOffset>
                </wp:positionV>
                <wp:extent cx="457200" cy="4572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pt;margin-top:57.4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8040</wp:posOffset>
                </wp:positionH>
                <wp:positionV relativeFrom="paragraph">
                  <wp:posOffset>615315</wp:posOffset>
                </wp:positionV>
                <wp:extent cx="0" cy="114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48.45pt" to="165.2pt,5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4375</wp:posOffset>
                </wp:positionH>
                <wp:positionV relativeFrom="paragraph">
                  <wp:posOffset>386080</wp:posOffset>
                </wp:positionV>
                <wp:extent cx="227965" cy="228600"/>
                <wp:effectExtent l="9525" t="12065" r="952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30.4pt;width:17.9pt;height:17.95pt" coordorigin="3125,608" coordsize="358,359">
                <v:line id="shape_0" from="3125,609" to="3483,96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25,608" to="3483,96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125,609" to="3483,60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25,968" to="3483,96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8040</wp:posOffset>
                </wp:positionH>
                <wp:positionV relativeFrom="paragraph">
                  <wp:posOffset>272415</wp:posOffset>
                </wp:positionV>
                <wp:extent cx="0" cy="1143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21.45pt" to="165.2pt,3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8040</wp:posOffset>
                </wp:positionH>
                <wp:positionV relativeFrom="paragraph">
                  <wp:posOffset>43815</wp:posOffset>
                </wp:positionV>
                <wp:extent cx="0" cy="114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3.45pt" to="165.2pt,1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3740</wp:posOffset>
                </wp:positionH>
                <wp:positionV relativeFrom="paragraph">
                  <wp:posOffset>158115</wp:posOffset>
                </wp:positionV>
                <wp:extent cx="228600" cy="114300"/>
                <wp:effectExtent l="9525" t="12700" r="952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>
                            <a:off x="114480" y="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12.45pt;width:17.95pt;height:8.95pt" coordorigin="3124,249" coordsize="359,179">
                <v:line id="shape_0" from="3304,249" to="3483,42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24,249" to="3303,4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4,249" to="3483,2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4,429" to="3483,4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9540</wp:posOffset>
                </wp:positionH>
                <wp:positionV relativeFrom="paragraph">
                  <wp:posOffset>554355</wp:posOffset>
                </wp:positionV>
                <wp:extent cx="457200" cy="4572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2pt;margin-top:43.6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8140</wp:posOffset>
                </wp:positionH>
                <wp:positionV relativeFrom="paragraph">
                  <wp:posOffset>440055</wp:posOffset>
                </wp:positionV>
                <wp:extent cx="0" cy="114300"/>
                <wp:effectExtent l="14605" t="0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34.65pt" to="228.2pt,4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5175</wp:posOffset>
                </wp:positionH>
                <wp:positionV relativeFrom="paragraph">
                  <wp:posOffset>96520</wp:posOffset>
                </wp:positionV>
                <wp:extent cx="227965" cy="228600"/>
                <wp:effectExtent l="9525" t="12065" r="952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25pt;margin-top:7.6pt;width:17.9pt;height:17.95pt" coordorigin="7205,152" coordsize="358,359">
                <v:line id="shape_0" from="7205,153" to="7563,5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205,152" to="7563,51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205,153" to="7563,15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205,512" to="7563,51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8140</wp:posOffset>
                </wp:positionH>
                <wp:positionV relativeFrom="paragraph">
                  <wp:posOffset>97155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7.65pt" to="228.2pt,1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8840</wp:posOffset>
                </wp:positionH>
                <wp:positionV relativeFrom="paragraph">
                  <wp:posOffset>150495</wp:posOffset>
                </wp:positionV>
                <wp:extent cx="0" cy="2286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1.85pt" to="369.2pt,2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84475</wp:posOffset>
                </wp:positionH>
                <wp:positionV relativeFrom="paragraph">
                  <wp:posOffset>35560</wp:posOffset>
                </wp:positionV>
                <wp:extent cx="227965" cy="228600"/>
                <wp:effectExtent l="9525" t="12065" r="952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2.8pt;width:17.9pt;height:17.95pt" coordorigin="4385,56" coordsize="358,359">
                <v:line id="shape_0" from="4385,57" to="4743,41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385,56" to="4743,41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385,57" to="4743,5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385,416" to="4743,41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2910</wp:posOffset>
                </wp:positionH>
                <wp:positionV relativeFrom="paragraph">
                  <wp:posOffset>39370</wp:posOffset>
                </wp:positionV>
                <wp:extent cx="914400" cy="891540"/>
                <wp:effectExtent l="12700" t="12700" r="1333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.3pt;margin-top:3.1pt;width:71.95pt;height:70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9640</wp:posOffset>
                </wp:positionH>
                <wp:positionV relativeFrom="paragraph">
                  <wp:posOffset>942975</wp:posOffset>
                </wp:positionV>
                <wp:extent cx="571500" cy="218440"/>
                <wp:effectExtent l="0" t="421005" r="59309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zdušník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73.2pt;margin-top:74.25pt;width:44.95pt;height:17.1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zdušník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5440</wp:posOffset>
                </wp:positionH>
                <wp:positionV relativeFrom="paragraph">
                  <wp:posOffset>485775</wp:posOffset>
                </wp:positionV>
                <wp:extent cx="70485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38.25pt" to="332.7pt,3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0325</wp:posOffset>
                </wp:positionH>
                <wp:positionV relativeFrom="paragraph">
                  <wp:posOffset>485775</wp:posOffset>
                </wp:positionV>
                <wp:extent cx="158115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38.25pt" to="417.15pt,3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17515</wp:posOffset>
                </wp:positionH>
                <wp:positionV relativeFrom="paragraph">
                  <wp:posOffset>485775</wp:posOffset>
                </wp:positionV>
                <wp:extent cx="1143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38.25pt" to="443.4pt,3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97805</wp:posOffset>
                </wp:positionH>
                <wp:positionV relativeFrom="paragraph">
                  <wp:posOffset>371475</wp:posOffset>
                </wp:positionV>
                <wp:extent cx="228600" cy="227965"/>
                <wp:effectExtent l="12065" t="9525" r="12700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15pt;margin-top:29.25pt;width:17.95pt;height:17.9pt" coordorigin="8343,585" coordsize="359,358">
                <v:line id="shape_0" from="8344,585" to="8702,9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343,585" to="8701,94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344,585" to="8344,9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03,585" to="8703,9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26205</wp:posOffset>
                </wp:positionH>
                <wp:positionV relativeFrom="paragraph">
                  <wp:posOffset>371475</wp:posOffset>
                </wp:positionV>
                <wp:extent cx="228600" cy="227965"/>
                <wp:effectExtent l="12065" t="9525" r="12700" b="95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29.25pt;width:17.95pt;height:17.9pt" coordorigin="6183,585" coordsize="359,358">
                <v:line id="shape_0" from="6184,585" to="6542,9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83,585" to="6541,94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184,585" to="6184,9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43,585" to="6543,9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2055</wp:posOffset>
                </wp:positionH>
                <wp:positionV relativeFrom="paragraph">
                  <wp:posOffset>485775</wp:posOffset>
                </wp:positionV>
                <wp:extent cx="184785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38.25pt" to="309.15pt,3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5365</wp:posOffset>
                </wp:positionH>
                <wp:positionV relativeFrom="paragraph">
                  <wp:posOffset>354965</wp:posOffset>
                </wp:positionV>
                <wp:extent cx="272415" cy="264160"/>
                <wp:effectExtent l="13335" t="13335" r="1270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27.95pt;width:21.45pt;height:20.8pt" coordorigin="5599,559" coordsize="429,416">
                <v:oval id="shape_0" fillcolor="white" stroked="t" o:allowincell="f" style="position:absolute;left:5599;top:559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728,679" to="5907,858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8365</wp:posOffset>
                </wp:positionH>
                <wp:positionV relativeFrom="paragraph">
                  <wp:posOffset>942975</wp:posOffset>
                </wp:positionV>
                <wp:extent cx="0" cy="1143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74.25pt" to="369.95pt,8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1690</wp:posOffset>
                </wp:positionH>
                <wp:positionV relativeFrom="paragraph">
                  <wp:posOffset>1057275</wp:posOffset>
                </wp:positionV>
                <wp:extent cx="228600" cy="228600"/>
                <wp:effectExtent l="11430" t="12700" r="12700" b="114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76320" y="15228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6320"/>
                            <a:ext cx="15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76320"/>
                            <a:ext cx="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632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83.25pt;width:18pt;height:17.95pt" coordorigin="7294,1665" coordsize="360,359">
                <v:line id="shape_0" from="7414,1905" to="7653,202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414,1785" to="7653,19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654,1785" to="7654,20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414,1665" to="7533,190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294,1665" to="7413,190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7294,1665" to="7533,166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105" w:leader="none"/>
          <w:tab w:val="left" w:pos="3600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6540</wp:posOffset>
                </wp:positionH>
                <wp:positionV relativeFrom="paragraph">
                  <wp:posOffset>13335</wp:posOffset>
                </wp:positionV>
                <wp:extent cx="746760" cy="317500"/>
                <wp:effectExtent l="0" t="181610" r="2171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17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pres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rlík K4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pt;margin-top:1.05pt;width:58.75pt;height:24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preso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rlík K4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2140</wp:posOffset>
                </wp:positionH>
                <wp:positionV relativeFrom="paragraph">
                  <wp:posOffset>43815</wp:posOffset>
                </wp:positionV>
                <wp:extent cx="723900" cy="457200"/>
                <wp:effectExtent l="268605" t="1905" r="2540" b="1155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3685"/>
                            <a:gd name="adj5" fmla="val 125000"/>
                            <a:gd name="adj6" fmla="val -36842"/>
                          </a:avLst>
                        </a:prstGeom>
                        <a:noFill/>
                        <a:ln w="3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lavní el. rozvadě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3.45pt;width:56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lavní el. rozvaděč</w:t>
                      </w:r>
                    </w:p>
                  </w:txbxContent>
                </v:textbox>
                <v:fill o:detectmouseclick="t" on="false"/>
                <v:stroke color="#333333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374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7.65pt" to="156.2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615</wp:posOffset>
                </wp:positionH>
                <wp:positionV relativeFrom="paragraph">
                  <wp:posOffset>89535</wp:posOffset>
                </wp:positionV>
                <wp:extent cx="228600" cy="4572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7.05pt;width:17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1575</wp:posOffset>
                </wp:positionH>
                <wp:positionV relativeFrom="paragraph">
                  <wp:posOffset>89535</wp:posOffset>
                </wp:positionV>
                <wp:extent cx="228600" cy="228600"/>
                <wp:effectExtent l="12700" t="10160" r="889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7.05pt;width:17.95pt;height:17.95pt" coordorigin="3845,141" coordsize="359,359">
                <v:line id="shape_0" from="3845,141" to="4203,42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846,186" to="4204,50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86,216" to="4186,39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45,141" to="3845,50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8040</wp:posOffset>
                </wp:positionH>
                <wp:positionV relativeFrom="paragraph">
                  <wp:posOffset>111125</wp:posOffset>
                </wp:positionV>
                <wp:extent cx="202565" cy="197485"/>
                <wp:effectExtent l="13335" t="1333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8.75pt;width:15.95pt;height:15.55pt" coordorigin="3304,175" coordsize="319,311">
                <v:oval id="shape_0" fillcolor="white" stroked="t" o:allowincell="f" style="position:absolute;left:3304;top:175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383,246" to="3562,425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3405</wp:posOffset>
                </wp:positionH>
                <wp:positionV relativeFrom="paragraph">
                  <wp:posOffset>89535</wp:posOffset>
                </wp:positionV>
                <wp:extent cx="228600" cy="227965"/>
                <wp:effectExtent l="12065" t="9525" r="12700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5pt;margin-top:7.05pt;width:17.95pt;height:17.9pt" coordorigin="6903,141" coordsize="359,358">
                <v:line id="shape_0" from="6904,141" to="7262,4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03,141" to="7261,4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904,141" to="6904,4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63,141" to="7263,4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7505</wp:posOffset>
                </wp:positionH>
                <wp:positionV relativeFrom="paragraph">
                  <wp:posOffset>89535</wp:posOffset>
                </wp:positionV>
                <wp:extent cx="228600" cy="227965"/>
                <wp:effectExtent l="12065" t="9525" r="1270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7.05pt;width:18pt;height:17.9pt" coordorigin="4563,141" coordsize="360,358">
                <v:line id="shape_0" from="4564,141" to="4922,4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63,141" to="4921,4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64,141" to="4564,4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23,141" to="4923,4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4505</wp:posOffset>
                </wp:positionH>
                <wp:positionV relativeFrom="paragraph">
                  <wp:posOffset>89535</wp:posOffset>
                </wp:positionV>
                <wp:extent cx="228600" cy="227965"/>
                <wp:effectExtent l="12065" t="9525" r="1270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7.05pt;width:18pt;height:17.9pt" coordorigin="2763,141" coordsize="360,358">
                <v:line id="shape_0" from="2764,141" to="3122,4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63,141" to="3121,4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764,141" to="2764,4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3,141" to="3123,4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674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2.25pt" to="255.15pt,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1040</wp:posOffset>
                </wp:positionH>
                <wp:positionV relativeFrom="paragraph">
                  <wp:posOffset>28575</wp:posOffset>
                </wp:positionV>
                <wp:extent cx="0" cy="4572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2.25pt" to="255.2pt,3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0840</wp:posOffset>
                </wp:positionH>
                <wp:positionV relativeFrom="paragraph">
                  <wp:posOffset>28575</wp:posOffset>
                </wp:positionV>
                <wp:extent cx="0" cy="114300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2.25pt" to="129.2pt,92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264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2.25pt" to="408.15pt,2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8374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2.25pt" to="165.15pt,2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254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2.25pt" to="345.15pt,2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4140</wp:posOffset>
                </wp:positionH>
                <wp:positionV relativeFrom="paragraph">
                  <wp:posOffset>28575</wp:posOffset>
                </wp:positionV>
                <wp:extent cx="0" cy="4572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2.25pt" to="408.2pt,3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2540</wp:posOffset>
                </wp:positionH>
                <wp:positionV relativeFrom="paragraph">
                  <wp:posOffset>28575</wp:posOffset>
                </wp:positionV>
                <wp:extent cx="0" cy="4572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2.25pt" to="300.2pt,3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9540</wp:posOffset>
                </wp:positionH>
                <wp:positionV relativeFrom="paragraph">
                  <wp:posOffset>28575</wp:posOffset>
                </wp:positionV>
                <wp:extent cx="228600" cy="0"/>
                <wp:effectExtent l="0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.25pt" to="228.15pt,2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084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2.25pt" to="138.15pt,2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759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2.25pt" to="190.65pt,2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5775</wp:posOffset>
                </wp:positionH>
                <wp:positionV relativeFrom="paragraph">
                  <wp:posOffset>139065</wp:posOffset>
                </wp:positionV>
                <wp:extent cx="431165" cy="335915"/>
                <wp:effectExtent l="13335" t="13335" r="1206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0.95pt;width:33.9pt;height:26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9840</wp:posOffset>
                </wp:positionH>
                <wp:positionV relativeFrom="paragraph">
                  <wp:posOffset>135255</wp:posOffset>
                </wp:positionV>
                <wp:extent cx="5715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10.65pt" to="444.15pt,1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98440</wp:posOffset>
                </wp:positionH>
                <wp:positionV relativeFrom="paragraph">
                  <wp:posOffset>42545</wp:posOffset>
                </wp:positionV>
                <wp:extent cx="202565" cy="197485"/>
                <wp:effectExtent l="13335" t="13335" r="133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2pt;margin-top:3.35pt;width:15.95pt;height:15.55pt" coordorigin="8344,67" coordsize="319,311">
                <v:oval id="shape_0" fillcolor="white" stroked="t" o:allowincell="f" style="position:absolute;left:8344;top:67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8423,138" to="8602,317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55440</wp:posOffset>
                </wp:positionH>
                <wp:positionV relativeFrom="paragraph">
                  <wp:posOffset>135255</wp:posOffset>
                </wp:positionV>
                <wp:extent cx="6858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0.65pt" to="381.15pt,1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0605</wp:posOffset>
                </wp:positionH>
                <wp:positionV relativeFrom="paragraph">
                  <wp:posOffset>20955</wp:posOffset>
                </wp:positionV>
                <wp:extent cx="228600" cy="227965"/>
                <wp:effectExtent l="12065" t="9525" r="12700" b="9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15pt;margin-top:1.65pt;width:17.95pt;height:17.9pt" coordorigin="7623,33" coordsize="359,358">
                <v:line id="shape_0" from="7624,33" to="7982,3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623,33" to="7981,3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624,33" to="7624,3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83,33" to="7983,3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6740</wp:posOffset>
                </wp:positionH>
                <wp:positionV relativeFrom="paragraph">
                  <wp:posOffset>135255</wp:posOffset>
                </wp:positionV>
                <wp:extent cx="8001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0.65pt" to="309.15pt,1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6205</wp:posOffset>
                </wp:positionH>
                <wp:positionV relativeFrom="paragraph">
                  <wp:posOffset>20955</wp:posOffset>
                </wp:positionV>
                <wp:extent cx="228600" cy="227965"/>
                <wp:effectExtent l="12065" t="9525" r="12700" b="952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1.65pt;width:17.95pt;height:17.9pt" coordorigin="6183,33" coordsize="359,358">
                <v:line id="shape_0" from="6184,33" to="6542,3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83,33" to="6541,3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184,33" to="6184,3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43,33" to="6543,3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4084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0.65pt" to="138.15pt,1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4505</wp:posOffset>
                </wp:positionH>
                <wp:positionV relativeFrom="paragraph">
                  <wp:posOffset>20955</wp:posOffset>
                </wp:positionV>
                <wp:extent cx="228600" cy="227965"/>
                <wp:effectExtent l="12065" t="9525" r="12700" b="952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1.65pt;width:18pt;height:17.9pt" coordorigin="2763,33" coordsize="360,358">
                <v:line id="shape_0" from="2764,33" to="3122,3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63,33" to="3121,3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764,33" to="2764,3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3,33" to="3123,3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1575</wp:posOffset>
                </wp:positionH>
                <wp:positionV relativeFrom="paragraph">
                  <wp:posOffset>20955</wp:posOffset>
                </wp:positionV>
                <wp:extent cx="228600" cy="228600"/>
                <wp:effectExtent l="12700" t="10160" r="889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18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440"/>
                            <a:ext cx="2278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47520"/>
                            <a:ext cx="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1.65pt;width:17.95pt;height:17.95pt" coordorigin="3845,33" coordsize="359,359">
                <v:line id="shape_0" from="3845,33" to="4203,31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3846,78" to="4204,39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186,108" to="4186,2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45,33" to="3845,39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8040</wp:posOffset>
                </wp:positionH>
                <wp:positionV relativeFrom="paragraph">
                  <wp:posOffset>42545</wp:posOffset>
                </wp:positionV>
                <wp:extent cx="202565" cy="197485"/>
                <wp:effectExtent l="13335" t="13335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4500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3.35pt;width:15.95pt;height:15.55pt" coordorigin="3304,67" coordsize="319,311">
                <v:oval id="shape_0" fillcolor="white" stroked="t" o:allowincell="f" style="position:absolute;left:3304;top:67;width:318;height:31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383,138" to="3562,317" stroked="t" o:allowincell="f" style="position:absolute;flip:x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374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14605" r="6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0.65pt" to="165.15pt,1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954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14605" r="6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0.65pt" to="228.15pt,1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7505</wp:posOffset>
                </wp:positionH>
                <wp:positionV relativeFrom="paragraph">
                  <wp:posOffset>20955</wp:posOffset>
                </wp:positionV>
                <wp:extent cx="228600" cy="227965"/>
                <wp:effectExtent l="12065" t="9525" r="12700" b="952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1.65pt;width:18pt;height:17.9pt" coordorigin="4563,33" coordsize="360,358">
                <v:line id="shape_0" from="4564,33" to="4922,3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63,33" to="4921,3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64,33" to="4564,3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23,33" to="4923,3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0759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10.65pt" to="190.65pt,10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71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7.4pt" to="50.4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257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.4pt" to="122.2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3940</wp:posOffset>
                </wp:positionH>
                <wp:positionV relativeFrom="paragraph">
                  <wp:posOffset>127635</wp:posOffset>
                </wp:positionV>
                <wp:extent cx="659765" cy="459105"/>
                <wp:effectExtent l="635" t="316230" r="29083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459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ušička 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2pt;margin-top:10.05pt;width:51.9pt;height:36.1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ušička vzduch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3840</wp:posOffset>
                </wp:positionH>
                <wp:positionV relativeFrom="paragraph">
                  <wp:posOffset>127635</wp:posOffset>
                </wp:positionV>
                <wp:extent cx="575310" cy="342900"/>
                <wp:effectExtent l="483235" t="23114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il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2pt;margin-top:10.05pt;width:45.25pt;height:26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il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2575</wp:posOffset>
                </wp:positionH>
                <wp:positionV relativeFrom="paragraph">
                  <wp:posOffset>33020</wp:posOffset>
                </wp:positionV>
                <wp:extent cx="4431665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.6pt" to="471.1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940</wp:posOffset>
                </wp:positionH>
                <wp:positionV relativeFrom="paragraph">
                  <wp:posOffset>33020</wp:posOffset>
                </wp:positionV>
                <wp:extent cx="48323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2.6pt" to="50.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Vchod</w:t>
        <w:tab/>
        <w:tab/>
        <w:t>Výstu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S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Činnost kompresorů je řízena tlakovými snímači umístěných na zásobníku stlačeného vzduchu. Změnit hodnoty zapínacího a vypínacího provozního přetlaku lze podle Instrukční příručky šroubky pod krytem přetlakového spínač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utomatický chod sušičky je nastaven výrobcem a nevyža</w:t>
        <w:softHyphen/>
        <w:t>duje víc než kontroly popsané v Pokynech k obsluze sušič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mými tlakoměry jsou měřeny přetlak výstupního vzduchu na provozovaném kompresoru, přetlak vzduchu na zásobníku a tlaky na redukčním panel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bezpečovacím zařízením kompresorové stanice jsou pojistné ventily v kompresorech, na vzdušníku a na potrubí rozvodu med. plynů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ompresorová stanice je pod stálým dohledem automatické provozní i klinické signalizace varující personál při odchýlení provozního přetlaku SV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těsnosti zjišťuj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rámci zkoušky těsnosti po zkoušce pev</w:t>
        <w:softHyphen/>
        <w:t>nosti oprávněná osoba (organizace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obsluha stanice v rámci pravidelných kon</w:t>
        <w:softHyphen/>
        <w:t>trol rozvodů nebo ihned po příznacích úniku    zjištěných lidskými smys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 kompresorové stanice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Fakultní nemoc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řízení (nově instalované nebo odstavené z provozu déle jak 6 měsíců) může být uvedeno do provozu pouze po kontrole a zkouškách zařízení dle ČSN EN 737/3 na základě revizní zprávy dle vyhlášky č. 85/1978 sb., po zaškolení obsluhujícího personálu, údržby na novou část a seznámení pracovníků s provozem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resor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vedení kompresorové stanice do činnosti (po výluce, opravě,..) spo</w:t>
        <w:softHyphen/>
        <w:t>čívá v postupném najetí trasy od agregátu přes filtry, sušičku do redukčního panelu a dál do od</w:t>
        <w:softHyphen/>
        <w:t>boček rozvodů SV. Uvádění do provozu jednotlivých prvků trasy musí být prováděno v souladu s návody od výrobců. Před spuštěním kompresoru K4 musí být otevřen jeho výstupní ventil a ventil do vzdušníku - zásobníku S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manipulaci s tlakovými lahvemi je nutné dodržovat zásady ČSN 07 8304, ČSN 05 0610, ČSN 386461 a ČSN 3864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zpečnostní zásady pro provo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elou stanici lze odstavit z provozu odpojením od elektrické sítě hlav</w:t>
        <w:softHyphen/>
        <w:t>ním jističem na rozvaděči u vstupních dveří, samotný agregát vypína</w:t>
        <w:softHyphen/>
        <w:t xml:space="preserve">čem na panelu agregátu. Samostatně je sušička odpojitelná elektricky na panelu sušičky a od rozvodu dvojicí kulových ventilů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dvojení kompresorů, redukčních ventilů, filtrů a výstupní redukce umožňuje v případě poruchy jednoho zařízení přepojení na zařízení druhé a tedy bez dlouhodobého výpadku dodávky stlačeného vzduch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přerušení dodávky stlačeného vzduchu se jedná o provozní havárii a obsluhující personál je povinen neprodleně informovat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pracovní době vedoucího provozu nebo technika údržb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mimo pracovní dobu službu konajícího technika údr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 sušičky vzduchu, vývěv atd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dvodnění všech zásobníků, potrubí a ostatního vybavení tak, aby nebyla ohrožena dodávka příslušného méd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hladiny kapalin na technologickém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teploty technologického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tavu počitadel provozních hodi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právnosti nastavení tlakových a podtlakových spínač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 zpětné klap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idenní kontrola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ontrola funkčnosti záložních zdrojů, přepínání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vést kontrolu napnutí klínových řemenů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výkonu kompresorů a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ěsíční kontrola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vést preventivní manipulaci s ventily, kvůli možnosti zatuhnutí. Tuto manipulaci provést ve stanicích medicinálních plynů a to tak, aby nedošlo k přerušení dodávky příslušného média. Po této manipulaci překontrolovat otevření, popřípadě uzavření správných ventilů. Ventily musí být v krajních polohá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provést úklid ve stanicích medicinálních plynů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-ti měsíční kontrola 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zkontrolovat propustnost odlukového a výfukového potrubí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kontrola stavu technologického vybavení (kontrola ložisek, šroubových spojů atd.).</w:t>
      </w:r>
    </w:p>
    <w:p>
      <w:pPr>
        <w:pStyle w:val="Normal"/>
        <w:ind w:left="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 bez přerušení dodávaného méd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celkovou kontrolu zařízení ve smyslu vyhlášky č. 85/78 Sb., dle ČSN 38 6405, čl. 28 a dle NV 336 se provádí 1x za rok. Tuto kontrolu nahrazuje kalendářním roce provedená provozní revi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ýsledku kontrol a způsobu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při popáleniná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při úrazu el. proudem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stanice nebo hlavním vypínač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>Přezkoušen:</w:t>
        <w:tab/>
        <w:tab/>
        <w:t xml:space="preserve">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č. 110/75 Sb., to je neprodleně tuto skutečnost oznámit příslušnému inspektorátu bezpečnosti pr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3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46685"/>
              <wp:effectExtent l="0" t="0" r="0" b="0"/>
              <wp:wrapSquare wrapText="largest"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5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37:00Z</dcterms:created>
  <dc:creator>Microsoft Word pro Windows 6.0 CZ</dc:creator>
  <dc:description/>
  <cp:keywords/>
  <dc:language>en-US</dc:language>
  <cp:lastModifiedBy> </cp:lastModifiedBy>
  <cp:lastPrinted>2011-07-22T09:01:00Z</cp:lastPrinted>
  <dcterms:modified xsi:type="dcterms:W3CDTF">2011-07-22T07:12:00Z</dcterms:modified>
  <cp:revision>12</cp:revision>
  <dc:subject/>
  <dc:title>První privátní chirurgické centrum, s.r.o. Hradec Králové, Labská Kotlina 1220</dc:title>
</cp:coreProperties>
</file>