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</w:r>
      <w:r>
        <w:rPr>
          <w:rFonts w:cs="Arial" w:ascii="Arial" w:hAnsi="Arial"/>
          <w:b/>
          <w:sz w:val="32"/>
          <w:szCs w:val="32"/>
        </w:rPr>
        <w:t>Vakuová stanice - Dětská kli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ab/>
        <w:t>28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ab/>
        <w:t>299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tovost pracovníků údržby:</w:t>
        <w:tab/>
        <w:tab/>
        <w:tab/>
        <w:tab/>
        <w:tab/>
        <w:t>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>Daniševský, spol. s r.o.</w:t>
        <w:tab/>
        <w:t xml:space="preserve">  </w:t>
        <w:tab/>
        <w:tab/>
        <w:t>461 724 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niševský spol. s r.o. Polička  </w:t>
        <w:tab/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Vývěva č.10 –Typ: S100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0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věva č.20 –Typ: S100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0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3635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RND Ejp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zdrojem vakua (VA) centrálně rozváděného pro objekt Dětské kliniky. Stanice je umístěna v suterénu budovy-č.m.A_Q291180 ,osazena dvěm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ývěvy S 1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y jsou připojené přes mechanický filtr k zásobníku vakua.Výstup se zásobníku je přes zdvojenou filtraci,jak mechanickou,tak i mikrobiologickou.Tato filtrace je zhotovena paralelně k sobě,tak je možné zajistit,aby při výměně filtračních vložek nedocházelo k přerušení dodávaného mé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vystupuje ze stanice dvojicí Cu potrubím pro ambulantní a lůžkovou čá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sobník vakua je výrobkem firmy  RND Ejpov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samostatné místnosti v suterénu,č.m.A_Q291180.Přístup do stanice je přes OKB laboratoře na dětské klinice-vchod od nakládací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437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4826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.8pt" to="437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50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8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762000" cy="457200"/>
                <wp:effectExtent l="5080" t="5080" r="803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57166"/>
                            <a:gd name="adj5" fmla="val 75000"/>
                            <a:gd name="adj6" fmla="val 20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5.25pt;margin-top:8pt;width:5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.2pt" to="374.2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40640</wp:posOffset>
                </wp:positionV>
                <wp:extent cx="0" cy="800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2pt" to="374.25pt,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3429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.6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6pt" to="374.2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175</wp:posOffset>
                </wp:positionH>
                <wp:positionV relativeFrom="paragraph">
                  <wp:posOffset>33020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6pt" to="410.25pt,2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17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6pt" to="428.2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8775</wp:posOffset>
                </wp:positionH>
                <wp:positionV relativeFrom="paragraph">
                  <wp:posOffset>33020</wp:posOffset>
                </wp:positionV>
                <wp:extent cx="0" cy="28575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.6pt" to="428.25pt,2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pt" to="401.2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447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pt" to="419.2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pt" to="419.2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ragraph">
                  <wp:posOffset>25400</wp:posOffset>
                </wp:positionV>
                <wp:extent cx="800100" cy="457200"/>
                <wp:effectExtent l="5080" t="5080" r="14884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96986"/>
                            <a:gd name="adj5" fmla="val 50000"/>
                            <a:gd name="adj6" fmla="val 28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2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2975</wp:posOffset>
                </wp:positionH>
                <wp:positionV relativeFrom="paragraph">
                  <wp:posOffset>78740</wp:posOffset>
                </wp:positionV>
                <wp:extent cx="0" cy="8001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pt" to="374.25pt,6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5875</wp:posOffset>
                </wp:positionH>
                <wp:positionV relativeFrom="paragraph">
                  <wp:posOffset>7874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6.2pt" to="401.2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7874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2pt" to="419.2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132080</wp:posOffset>
                </wp:positionV>
                <wp:extent cx="158115" cy="14986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10.4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132080</wp:posOffset>
                </wp:positionV>
                <wp:extent cx="158115" cy="14986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10.4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0075</wp:posOffset>
                </wp:positionH>
                <wp:positionV relativeFrom="paragraph">
                  <wp:posOffset>17780</wp:posOffset>
                </wp:positionV>
                <wp:extent cx="228600" cy="457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.4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875</wp:posOffset>
                </wp:positionH>
                <wp:positionV relativeFrom="paragraph">
                  <wp:posOffset>71120</wp:posOffset>
                </wp:positionV>
                <wp:extent cx="0" cy="17145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.6pt" to="401.25pt,1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4475</wp:posOffset>
                </wp:positionH>
                <wp:positionV relativeFrom="paragraph">
                  <wp:posOffset>71120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5.6pt" to="419.25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71120</wp:posOffset>
                </wp:positionV>
                <wp:extent cx="800100" cy="457200"/>
                <wp:effectExtent l="5080" t="5080" r="24034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53652"/>
                            <a:gd name="adj5" fmla="val 0"/>
                            <a:gd name="adj6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.rozvaděč vývě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5.6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.rozvaděč vývě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87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.8pt" to="419.2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1257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pt" to="374.2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0" cy="6858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pt" to="275.25pt,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2540</wp:posOffset>
                </wp:positionV>
                <wp:extent cx="0" cy="6858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.2pt" to="374.25pt,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2540</wp:posOffset>
                </wp:positionV>
                <wp:extent cx="838200" cy="457200"/>
                <wp:effectExtent l="5080" t="5080" r="652780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2953"/>
                            <a:gd name="adj5" fmla="val 150000"/>
                            <a:gd name="adj6" fmla="val 1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0.2pt;width:6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55880</wp:posOffset>
                </wp:positionV>
                <wp:extent cx="914400" cy="891540"/>
                <wp:effectExtent l="12700" t="12700" r="133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4.4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67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8pt" to="293.2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867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2.8pt" to="374.2pt,1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2975</wp:posOffset>
                </wp:positionH>
                <wp:positionV relativeFrom="paragraph">
                  <wp:posOffset>162560</wp:posOffset>
                </wp:positionV>
                <wp:extent cx="0" cy="5715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2.8pt" to="374.25pt,5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723900" cy="457200"/>
                <wp:effectExtent l="42291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4037"/>
                            <a:gd name="adj5" fmla="val 75000"/>
                            <a:gd name="adj6" fmla="val -5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vní el.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8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vní el. 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154940</wp:posOffset>
                </wp:positionV>
                <wp:extent cx="228600" cy="457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2.2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93980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7.4pt" to="329.25pt,1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9144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6pt" to="401.2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86360</wp:posOffset>
                </wp:positionV>
                <wp:extent cx="28575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8pt" to="428.2pt,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86360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8pt" to="203.2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35pt" to="77.2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5pt" to="131.2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44145</wp:posOffset>
                </wp:positionV>
                <wp:extent cx="388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35pt" to="43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35pt" to="7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Vchod</w:t>
        <w:tab/>
        <w:tab/>
        <w:t>Výstup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S100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sušičky vzduchu,vývěv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dnění všech zásobníků,potrubí a ostatního vybavení,tak aby nebyla ohrožena dodávka příslušného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hladiny kapalin na technologickém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eploty technologického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počitadel provozních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rávnosti nastavení tlakových a podtlakových spínač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přepí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kvůli možnosti zatuhnutí.Tuto manipulaci provést ve stanicích medicinálních plynů a to tak aby nedošlo k přerušení dodávky příslušného média.Po této manipulaci překontrolovat otevření, popřípadě uzavření správných ventilů.Ventily musí být v krajních poloh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technologického vybavení (kontrola ložisek,šroubových spojů 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 </cp:lastModifiedBy>
  <cp:lastPrinted>2000-03-07T16:36:00Z</cp:lastPrinted>
  <dcterms:modified xsi:type="dcterms:W3CDTF">2011-07-22T07:17:00Z</dcterms:modified>
  <cp:revision>4</cp:revision>
  <dc:subject/>
  <dc:title>První privátní chirurgické centrum, s.r.o. Hradec Králové, Labská Kotlina 1220</dc:title>
</cp:coreProperties>
</file>