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P.Pavlova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ístní provozní řá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Zařízení:</w:t>
        <w:tab/>
        <w:t xml:space="preserve">      </w:t>
        <w:tab/>
        <w:tab/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Kompresorová stanic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inter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dova D1</w:t>
      </w:r>
    </w:p>
    <w:p>
      <w:pPr>
        <w:pStyle w:val="Normal"/>
        <w:ind w:left="3540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V</w:t>
      </w:r>
    </w:p>
    <w:p>
      <w:pPr>
        <w:pStyle w:val="Normal"/>
        <w:ind w:left="3540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:</w:t>
        <w:tab/>
        <w:tab/>
        <w:tab/>
        <w:tab/>
        <w:t>David Srov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l za provozova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g. Přemysl Holib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um vyhotovení:</w:t>
        <w:tab/>
        <w:tab/>
        <w:tab/>
        <w:tab/>
        <w:t>5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od:</w:t>
        <w:tab/>
        <w:tab/>
        <w:t xml:space="preserve"> </w:t>
        <w:tab/>
        <w:tab/>
        <w:tab/>
        <w:t>1.6.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: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)</w:t>
        <w:tab/>
        <w:t xml:space="preserve">Důležité adresy a telefonní čísla </w:t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)</w:t>
        <w:tab/>
        <w:t xml:space="preserve">Základní technické hodnoty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)</w:t>
        <w:tab/>
        <w:t xml:space="preserve">Popis zařízení a požadavky na jeho umís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)</w:t>
        <w:tab/>
        <w:t xml:space="preserve">Charakteristiky plynů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5)</w:t>
        <w:tab/>
        <w:t xml:space="preserve">Výrobce a dodavatel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6)</w:t>
        <w:tab/>
        <w:t xml:space="preserve">Situační náčrt a popis umístěn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elementů, zabezpečovacích zařízení, apod.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8)</w:t>
        <w:tab/>
        <w:t xml:space="preserve">Pokyny pro hledání netěsnost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9)</w:t>
        <w:tab/>
        <w:t xml:space="preserve">Pokyny pro uvádění do provozu a způsob obsluh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)</w:t>
        <w:tab/>
        <w:t xml:space="preserve">Pokyny pro provoz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)</w:t>
        <w:tab/>
        <w:t xml:space="preserve">Pokyny pro odstavení z provozu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2)</w:t>
        <w:tab/>
        <w:t xml:space="preserve">Pokyny pro případ poruchy, havárie a požáru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3)</w:t>
        <w:tab/>
        <w:t xml:space="preserve">Termíny kontrol, revizí, oprav a čiště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4)</w:t>
        <w:tab/>
        <w:t xml:space="preserve">Zásady pro první pomoc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5)</w:t>
        <w:tab/>
        <w:t xml:space="preserve">Požadavky na vybavení pracovníků obsluhy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6)</w:t>
        <w:tab/>
        <w:t xml:space="preserve">Zvláštní požadavk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7)</w:t>
        <w:tab/>
        <w:t xml:space="preserve">Povinnosti obsluhy zaříze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8)</w:t>
        <w:tab/>
        <w:t xml:space="preserve">Zásady pro provádění kontrol a reviz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)</w:t>
        <w:tab/>
        <w:t>Důležité adresy a telefonní čís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chnici údržby:</w:t>
        <w:tab/>
        <w:t xml:space="preserve">Chromek </w:t>
        <w:tab/>
        <w:tab/>
        <w:t>282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Volf</w:t>
        <w:tab/>
        <w:tab/>
        <w:tab/>
        <w:t>299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Srovnal</w:t>
        <w:tab/>
        <w:tab/>
        <w:t>299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Nezval </w:t>
        <w:tab/>
        <w:tab/>
        <w:t>2995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otovost pracovníků údržby:</w:t>
        <w:tab/>
        <w:tab/>
        <w:tab/>
        <w:tab/>
        <w:tab/>
        <w:tab/>
        <w:t>731 681 0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rvisní firma :</w:t>
        <w:tab/>
        <w:t xml:space="preserve">Daniševský, spol.s.r.o Polička  </w:t>
        <w:tab/>
        <w:tab/>
        <w:tab/>
        <w:t>461 724 2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Hegerova 987; 572 01 Poličk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a prohlídk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Daniševský spol.s.r.o Polička </w:t>
        <w:tab/>
        <w:tab/>
        <w:tab/>
        <w:tab/>
        <w:t>461 724 2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Tomáš Plachý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omasplachy@danisevsky.cz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ab/>
        <w:t>737 282 4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ie</w:t>
        <w:tab/>
        <w:tab/>
        <w:t xml:space="preserve">státní:  </w:t>
        <w:tab/>
        <w:tab/>
        <w:tab/>
        <w:tab/>
        <w:tab/>
        <w:t>15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městská:</w:t>
        <w:tab/>
        <w:tab/>
        <w:tab/>
        <w:tab/>
        <w:tab/>
        <w:t>1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pohotovost:</w:t>
        <w:tab/>
        <w:tab/>
        <w:tab/>
        <w:tab/>
        <w:tab/>
        <w:t>155  (11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hlašovna požáru:</w:t>
        <w:tab/>
        <w:tab/>
        <w:tab/>
        <w:tab/>
        <w:tab/>
        <w:tab/>
        <w:t>150  (1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)</w:t>
        <w:tab/>
        <w:t>Základní technické hodnot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) Kompresor č.1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Atlas Copco</w:t>
        <w:tab/>
        <w:t xml:space="preserve"> </w:t>
        <w:tab/>
        <w:tab/>
        <w:t>- max. 0,8 M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Typ:</w:t>
        <w:tab/>
        <w:tab/>
        <w:tab/>
        <w:tab/>
        <w:t>- SF-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Výrobní číslo </w:t>
        <w:tab/>
        <w:tab/>
        <w:tab/>
        <w:t>- AII606063 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ompresor č.2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Atlas Copco</w:t>
        <w:tab/>
        <w:t xml:space="preserve"> </w:t>
        <w:tab/>
        <w:tab/>
        <w:t>- max. 0,8 M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Typ:</w:t>
        <w:tab/>
        <w:tab/>
        <w:tab/>
        <w:tab/>
        <w:t>- SF-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Výrobní číslo </w:t>
        <w:tab/>
        <w:tab/>
        <w:tab/>
        <w:t>- AII606063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ompresor č.3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Atlas Copco</w:t>
        <w:tab/>
        <w:t xml:space="preserve"> </w:t>
        <w:tab/>
        <w:tab/>
        <w:t>- max. 0,8 M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Typ:</w:t>
        <w:tab/>
        <w:tab/>
        <w:tab/>
        <w:tab/>
        <w:t>- SF-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Výrobní číslo </w:t>
        <w:tab/>
        <w:tab/>
        <w:tab/>
        <w:t>- 102106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ompresor č.4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Atlas Copco</w:t>
        <w:tab/>
        <w:t xml:space="preserve"> </w:t>
        <w:tab/>
        <w:tab/>
        <w:t>- max. 0,8 M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Typ:</w:t>
        <w:tab/>
        <w:tab/>
        <w:tab/>
        <w:tab/>
        <w:t>- SF-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Výrobní číslo </w:t>
        <w:tab/>
        <w:tab/>
        <w:tab/>
        <w:t>- 102106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Tlaková nádoba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Výrobní číslo </w:t>
        <w:tab/>
        <w:tab/>
        <w:tab/>
        <w:t>- 031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Objem </w:t>
        <w:tab/>
        <w:tab/>
        <w:tab/>
        <w:tab/>
        <w:t>- 250 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laková nádoba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ýrobní číslo</w:t>
        <w:tab/>
        <w:tab/>
        <w:tab/>
        <w:tab/>
        <w:t>- 30124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jem</w:t>
        <w:tab/>
        <w:tab/>
        <w:tab/>
        <w:tab/>
        <w:t>-  250 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uška vzduchu Artic 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ušička vzduchu DE 1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Filtr v tělese Cintropur-25mic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) Filtr mikrobiální v tělese filtru Cintrop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) Pojistné venti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s zařízení a požadavky na jeho umístění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Kompresorová stanice(zařízení 13) je zdrojem stlačeného vzduchu (SV) centrálně rozváděného pro budovu I.interny-D1 a budovu D2. Stanice je umístěna v 1.PP  budovy-č.m.A_D191250, osazena dvěma dvojitými kompresory Atlas Copc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egáty dodávají SV o maximálním přetlaku 8 Bar v nastaveném rozpětí do zásob</w:t>
        <w:softHyphen/>
        <w:t>níku - tlakové nádoby,která je umístěná pod kompresory. Z nádoby je vzduch veden do mechanického filtru,dále do sušičky vzduchu a prochází přes mikrobiální  filtr.Sušička slouží k odstraňování vlhkosti ze stlačeného vzduchu; filtry k zachycení nečistot mechanických a biologických s cílem zajistit jeho předepsanou kvalitu.. Dvojitý redukční panel zajišťuje stabilitu přetlaku SV v rozvodu.SV vystupuje ze stanice  Cu potrubím přes hlavní uzavírací ventil.Jednotlivé kompresory se dají vypnout v el.rozvaděči proudovou ochranou.Kompresorová stanice je Cu trubkou propojená ze stanicí kompresorovou v budově operačního centra ve 2.PP,m.č.A_A192850.Tento propoj je určen pro náhradní napájení,kdyby jedna ze stanic měla celkovou poruchu.Uzavírací ventily jsou v obou stanicích a v budově D2 v podhledu v čekárně u samostatného výtahu v přízem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</w:t>
        <w:tab/>
        <w:t>Charakteristika plyn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zduch je směs několika plynů, bezbarvý, bez zápachu. Specifická hmotnost 1,293 kg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 Kvalita závisí hlavně na způsobu výroby. Pro zdravotnické účely musí mít odpovídající stupeň čistoty a nesmí obsahovat mastnoty. Kvalitu vyráběného vzduchu jednoznačně určuje norma ČSN EN 737/3, vzhledem k použití směšování s kyslíkem (vytváří směsný plyn) je zařazen do vyhrazených plynových zařízení kategorie C, F a to i do přetlaku 1MP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)</w:t>
        <w:tab/>
        <w:t>Výrobce a dodavatel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ory jsou výrobky firmy Atlas Copco,dodala firma Daniševsk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try jsou výrobky firmy Cintropur,mikrobiální vložky dodává firma Gea Liberec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)</w:t>
        <w:tab/>
        <w:t>Situační náčrt a popis umíst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orová stanice byla situována do místnosti v 1.PP, č.m. A_D191250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2240</wp:posOffset>
                </wp:positionH>
                <wp:positionV relativeFrom="paragraph">
                  <wp:posOffset>13970</wp:posOffset>
                </wp:positionV>
                <wp:extent cx="2400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.1pt" to="177.7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2460</wp:posOffset>
                </wp:positionH>
                <wp:positionV relativeFrom="paragraph">
                  <wp:posOffset>13970</wp:posOffset>
                </wp:positionV>
                <wp:extent cx="2857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1.1pt" to="474.7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2240</wp:posOffset>
                </wp:positionH>
                <wp:positionV relativeFrom="paragraph">
                  <wp:posOffset>13970</wp:posOffset>
                </wp:positionV>
                <wp:extent cx="0" cy="42291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.1pt" to="-11.2pt,33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29960</wp:posOffset>
                </wp:positionH>
                <wp:positionV relativeFrom="paragraph">
                  <wp:posOffset>13970</wp:posOffset>
                </wp:positionV>
                <wp:extent cx="0" cy="42291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8pt,1.1pt" to="474.8pt,33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01160</wp:posOffset>
                </wp:positionH>
                <wp:positionV relativeFrom="paragraph">
                  <wp:posOffset>93345</wp:posOffset>
                </wp:positionV>
                <wp:extent cx="685800" cy="2286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8pt;margin-top:7.35pt;width:53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72460</wp:posOffset>
                </wp:positionH>
                <wp:positionV relativeFrom="paragraph">
                  <wp:posOffset>93345</wp:posOffset>
                </wp:positionV>
                <wp:extent cx="800100" cy="457200"/>
                <wp:effectExtent l="6350" t="6350" r="2686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21347"/>
                            <a:gd name="adj5" fmla="val 20833"/>
                            <a:gd name="adj6" fmla="val 13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lektrick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ozvadě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49.8pt;margin-top:7.35pt;width:6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lektrick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ozvaděč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4290</wp:posOffset>
                </wp:positionH>
                <wp:positionV relativeFrom="paragraph">
                  <wp:posOffset>69850</wp:posOffset>
                </wp:positionV>
                <wp:extent cx="927100" cy="584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vod pro bývalou sterilizac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6pt;mso-wrap-distance-left:9.05pt;mso-wrap-distance-right:9.05pt;mso-wrap-distance-top:0pt;mso-wrap-distance-bottom:0pt;margin-top:5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ývod pro bývalou steriliza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01060</wp:posOffset>
                </wp:positionH>
                <wp:positionV relativeFrom="paragraph">
                  <wp:posOffset>10160</wp:posOffset>
                </wp:positionV>
                <wp:extent cx="571500" cy="457200"/>
                <wp:effectExtent l="6350" t="6350" r="1462405" b="273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38000"/>
                            <a:gd name="adj5" fmla="val 158333"/>
                            <a:gd name="adj6" fmla="val 35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Komp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0.8pt;width:44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Komp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4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44060</wp:posOffset>
                </wp:positionH>
                <wp:positionV relativeFrom="paragraph">
                  <wp:posOffset>10160</wp:posOffset>
                </wp:positionV>
                <wp:extent cx="228600" cy="2286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4800"/>
                            <a:ext cx="9576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pt;margin-top:0.8pt;width:18pt;height:18pt" coordorigin="7156,16" coordsize="360,360">
                <v:oval id="shape_0" fillcolor="white" stroked="t" o:allowincell="f" style="position:absolute;left:7156;top:16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7264,118" to="7414,272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44160</wp:posOffset>
                </wp:positionH>
                <wp:positionV relativeFrom="paragraph">
                  <wp:posOffset>10160</wp:posOffset>
                </wp:positionV>
                <wp:extent cx="228600" cy="2286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4800"/>
                            <a:ext cx="9576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8pt;margin-top:0.8pt;width:18pt;height:18pt" coordorigin="8416,16" coordsize="360,360">
                <v:oval id="shape_0" fillcolor="white" stroked="t" o:allowincell="f" style="position:absolute;left:8416;top:16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8524,118" to="8674,272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72660</wp:posOffset>
                </wp:positionH>
                <wp:positionV relativeFrom="paragraph">
                  <wp:posOffset>10160</wp:posOffset>
                </wp:positionV>
                <wp:extent cx="228600" cy="228600"/>
                <wp:effectExtent l="11430" t="12700" r="1270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76320" y="15228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8pt;margin-top:0.8pt;width:17.95pt;height:17.95pt" coordorigin="7516,16" coordsize="359,359">
                <v:line id="shape_0" from="7636,256" to="7875,37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636,136" to="7875,25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876,136" to="7876,37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636,16" to="7755,25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516,16" to="7635,25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516,16" to="7755,1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72760</wp:posOffset>
                </wp:positionH>
                <wp:positionV relativeFrom="paragraph">
                  <wp:posOffset>10160</wp:posOffset>
                </wp:positionV>
                <wp:extent cx="228600" cy="228600"/>
                <wp:effectExtent l="11430" t="12700" r="1270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76320" y="15228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pt;margin-top:0.8pt;width:17.95pt;height:17.95pt" coordorigin="8776,16" coordsize="359,359">
                <v:line id="shape_0" from="8896,256" to="9135,37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896,136" to="9135,25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136,136" to="9136,37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896,16" to="9015,25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776,16" to="8895,25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776,16" to="9015,1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48960</wp:posOffset>
                </wp:positionH>
                <wp:positionV relativeFrom="paragraph">
                  <wp:posOffset>172085</wp:posOffset>
                </wp:positionV>
                <wp:extent cx="0" cy="2159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pt,13.55pt" to="444.8pt,3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48860</wp:posOffset>
                </wp:positionH>
                <wp:positionV relativeFrom="paragraph">
                  <wp:posOffset>162560</wp:posOffset>
                </wp:positionV>
                <wp:extent cx="0" cy="2159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pt,12.8pt" to="381.8pt,2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58460</wp:posOffset>
                </wp:positionH>
                <wp:positionV relativeFrom="paragraph">
                  <wp:posOffset>58420</wp:posOffset>
                </wp:positionV>
                <wp:extent cx="0" cy="144145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4.6pt" to="429.8pt,1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58360</wp:posOffset>
                </wp:positionH>
                <wp:positionV relativeFrom="paragraph">
                  <wp:posOffset>58420</wp:posOffset>
                </wp:positionV>
                <wp:extent cx="0" cy="127635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4.6pt" to="366.8pt,1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9860</wp:posOffset>
                </wp:positionH>
                <wp:positionV relativeFrom="paragraph">
                  <wp:posOffset>27940</wp:posOffset>
                </wp:positionV>
                <wp:extent cx="685800" cy="16002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907200"/>
                            <a:gd name="textAreaBottom" fmla="*/ 8884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503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773"/>
                              </a:lnTo>
                              <a:arcTo wR="3600" hR="3600" stAng="10800000" swAng="-5400000"/>
                              <a:lnTo>
                                <a:pt x="18000" y="503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8pt;margin-top:2.2pt;width:53.95pt;height:1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4160</wp:posOffset>
                </wp:positionH>
                <wp:positionV relativeFrom="paragraph">
                  <wp:posOffset>142240</wp:posOffset>
                </wp:positionV>
                <wp:extent cx="457200" cy="4572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11.2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9760</wp:posOffset>
                </wp:positionH>
                <wp:positionV relativeFrom="paragraph">
                  <wp:posOffset>27940</wp:posOffset>
                </wp:positionV>
                <wp:extent cx="685800" cy="16002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907200"/>
                            <a:gd name="textAreaBottom" fmla="*/ 88848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503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773"/>
                              </a:lnTo>
                              <a:arcTo wR="3600" hR="3600" stAng="10800000" swAng="-5400000"/>
                              <a:lnTo>
                                <a:pt x="18000" y="503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8pt;margin-top:2.2pt;width:53.95pt;height:125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4060</wp:posOffset>
                </wp:positionH>
                <wp:positionV relativeFrom="paragraph">
                  <wp:posOffset>142240</wp:posOffset>
                </wp:positionV>
                <wp:extent cx="457200" cy="4572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8pt;margin-top:11.2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01060</wp:posOffset>
                </wp:positionH>
                <wp:positionV relativeFrom="paragraph">
                  <wp:posOffset>107315</wp:posOffset>
                </wp:positionV>
                <wp:extent cx="571500" cy="457200"/>
                <wp:effectExtent l="6350" t="6350" r="76581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72777"/>
                            <a:gd name="adj5" fmla="val 50000"/>
                            <a:gd name="adj6" fmla="val 23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Komp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8.45pt;width:44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Komp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2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42240</wp:posOffset>
                </wp:positionH>
                <wp:positionV relativeFrom="paragraph">
                  <wp:posOffset>107315</wp:posOffset>
                </wp:positionV>
                <wp:extent cx="228600" cy="1828800"/>
                <wp:effectExtent l="6350" t="1270" r="635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8.45pt" to="6.75pt,152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4310</wp:posOffset>
                </wp:positionH>
                <wp:positionV relativeFrom="paragraph">
                  <wp:posOffset>149225</wp:posOffset>
                </wp:positionV>
                <wp:extent cx="812800" cy="469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vod pro budovu 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7pt;mso-wrap-distance-left:9.05pt;mso-wrap-distance-right:9.05pt;mso-wrap-distance-top:0pt;mso-wrap-distance-bottom:0pt;margin-top:11.7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ývod pro budovu 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01060</wp:posOffset>
                </wp:positionH>
                <wp:positionV relativeFrom="paragraph">
                  <wp:posOffset>23495</wp:posOffset>
                </wp:positionV>
                <wp:extent cx="571500" cy="457200"/>
                <wp:effectExtent l="6350" t="6350" r="1605280" b="825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245444"/>
                            <a:gd name="adj5" fmla="val 116666"/>
                            <a:gd name="adj6" fmla="val 38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Komp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1.85pt;width:44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Komp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3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42240</wp:posOffset>
                </wp:positionH>
                <wp:positionV relativeFrom="paragraph">
                  <wp:posOffset>137795</wp:posOffset>
                </wp:positionV>
                <wp:extent cx="342900" cy="1600200"/>
                <wp:effectExtent l="6350" t="1905" r="635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0.85pt" to="15.75pt,136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4160</wp:posOffset>
                </wp:positionH>
                <wp:positionV relativeFrom="paragraph">
                  <wp:posOffset>41275</wp:posOffset>
                </wp:positionV>
                <wp:extent cx="457200" cy="45720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3.2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4060</wp:posOffset>
                </wp:positionH>
                <wp:positionV relativeFrom="paragraph">
                  <wp:posOffset>41275</wp:posOffset>
                </wp:positionV>
                <wp:extent cx="457200" cy="4572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8pt;margin-top:3.2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01060</wp:posOffset>
                </wp:positionH>
                <wp:positionV relativeFrom="paragraph">
                  <wp:posOffset>120650</wp:posOffset>
                </wp:positionV>
                <wp:extent cx="571500" cy="457200"/>
                <wp:effectExtent l="6350" t="6350" r="76708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72777"/>
                            <a:gd name="adj5" fmla="val 75000"/>
                            <a:gd name="adj6" fmla="val 23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Komp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9.5pt;width:44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Komp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10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80210</wp:posOffset>
                </wp:positionH>
                <wp:positionV relativeFrom="paragraph">
                  <wp:posOffset>114300</wp:posOffset>
                </wp:positionV>
                <wp:extent cx="812800" cy="5842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lačený vzduch pro budovu D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46pt;mso-wrap-distance-left:9.05pt;mso-wrap-distance-right:9.05pt;mso-wrap-distance-top:0pt;mso-wrap-distance-bottom:0pt;margin-top:9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lačený vzduch pro budovu 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65810</wp:posOffset>
                </wp:positionH>
                <wp:positionV relativeFrom="paragraph">
                  <wp:posOffset>114300</wp:posOffset>
                </wp:positionV>
                <wp:extent cx="812800" cy="5842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oj  SV do stanice v budově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46pt;mso-wrap-distance-left:9.05pt;mso-wrap-distance-right:9.05pt;mso-wrap-distance-top:0pt;mso-wrap-distance-bottom:0pt;margin-top:9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poj  SV do stanice v budově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15360</wp:posOffset>
                </wp:positionH>
                <wp:positionV relativeFrom="paragraph">
                  <wp:posOffset>37465</wp:posOffset>
                </wp:positionV>
                <wp:extent cx="1028700" cy="228600"/>
                <wp:effectExtent l="1905" t="6350" r="190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2.95pt" to="357.75pt,20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15360</wp:posOffset>
                </wp:positionH>
                <wp:positionV relativeFrom="paragraph">
                  <wp:posOffset>37465</wp:posOffset>
                </wp:positionV>
                <wp:extent cx="1828800" cy="228600"/>
                <wp:effectExtent l="1270" t="6350" r="127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2.95pt" to="420.75pt,20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42240</wp:posOffset>
                </wp:positionH>
                <wp:positionV relativeFrom="paragraph">
                  <wp:posOffset>151765</wp:posOffset>
                </wp:positionV>
                <wp:extent cx="1828800" cy="1371600"/>
                <wp:effectExtent l="3810" t="5715" r="381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1.95pt" to="132.75pt,119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42240</wp:posOffset>
                </wp:positionH>
                <wp:positionV relativeFrom="paragraph">
                  <wp:posOffset>151765</wp:posOffset>
                </wp:positionV>
                <wp:extent cx="1371600" cy="1028700"/>
                <wp:effectExtent l="3810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1.95pt" to="96.75pt,92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94610</wp:posOffset>
                </wp:positionH>
                <wp:positionV relativeFrom="paragraph">
                  <wp:posOffset>145415</wp:posOffset>
                </wp:positionV>
                <wp:extent cx="927100" cy="5842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sobníky SV pod kompres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6pt;mso-wrap-distance-left:9.05pt;mso-wrap-distance-right:9.05pt;mso-wrap-distance-top:0pt;mso-wrap-distance-bottom:0pt;margin-top:11.45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sobníky SV pod kompres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7570</wp:posOffset>
                </wp:positionH>
                <wp:positionV relativeFrom="paragraph">
                  <wp:posOffset>120015</wp:posOffset>
                </wp:positionV>
                <wp:extent cx="193675" cy="194310"/>
                <wp:effectExtent l="9525" t="12065" r="952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pt;margin-top:9.45pt;width:15.2pt;height:15.25pt" coordorigin="7382,189" coordsize="304,305">
                <v:line id="shape_0" from="7382,190" to="7686,49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382,189" to="7686,49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382,190" to="7686,19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382,495" to="7686,49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78145</wp:posOffset>
                </wp:positionH>
                <wp:positionV relativeFrom="paragraph">
                  <wp:posOffset>120015</wp:posOffset>
                </wp:positionV>
                <wp:extent cx="193675" cy="194310"/>
                <wp:effectExtent l="9525" t="12065" r="952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5pt;margin-top:9.45pt;width:15.2pt;height:15.25pt" coordorigin="8627,189" coordsize="304,305">
                <v:line id="shape_0" from="8627,190" to="8931,49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627,189" to="8931,49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627,190" to="8931,19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627,495" to="8931,49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72760</wp:posOffset>
                </wp:positionH>
                <wp:positionV relativeFrom="paragraph">
                  <wp:posOffset>6350</wp:posOffset>
                </wp:positionV>
                <wp:extent cx="0" cy="1143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pt,0.5pt" to="438.8pt,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72660</wp:posOffset>
                </wp:positionH>
                <wp:positionV relativeFrom="paragraph">
                  <wp:posOffset>6350</wp:posOffset>
                </wp:positionV>
                <wp:extent cx="0" cy="1143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pt,0.5pt" to="375.8pt,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575</wp:posOffset>
                </wp:positionH>
                <wp:positionV relativeFrom="paragraph">
                  <wp:posOffset>54610</wp:posOffset>
                </wp:positionV>
                <wp:extent cx="194310" cy="193675"/>
                <wp:effectExtent l="12065" t="9525" r="12700" b="95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4.3pt;width:15.3pt;height:15.2pt" coordorigin="-45,86" coordsize="306,304">
                <v:line id="shape_0" from="-44,86" to="260,3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5,86" to="259,39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44,86" to="-44,3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1,86" to="261,3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72760</wp:posOffset>
                </wp:positionH>
                <wp:positionV relativeFrom="paragraph">
                  <wp:posOffset>130810</wp:posOffset>
                </wp:positionV>
                <wp:extent cx="0" cy="2286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pt,10.3pt" to="438.8pt,2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82185</wp:posOffset>
                </wp:positionH>
                <wp:positionV relativeFrom="paragraph">
                  <wp:posOffset>140335</wp:posOffset>
                </wp:positionV>
                <wp:extent cx="0" cy="252095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11.05pt" to="376.55pt,3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43660</wp:posOffset>
                </wp:positionH>
                <wp:positionV relativeFrom="paragraph">
                  <wp:posOffset>168910</wp:posOffset>
                </wp:positionV>
                <wp:extent cx="0" cy="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13.3pt" to="105.8pt,1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2085</wp:posOffset>
                </wp:positionH>
                <wp:positionV relativeFrom="paragraph">
                  <wp:posOffset>159385</wp:posOffset>
                </wp:positionV>
                <wp:extent cx="14859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12.55pt" to="130.5pt,1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38935</wp:posOffset>
                </wp:positionH>
                <wp:positionV relativeFrom="paragraph">
                  <wp:posOffset>168910</wp:posOffset>
                </wp:positionV>
                <wp:extent cx="0" cy="6858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13.3pt" to="129.05pt,67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70840</wp:posOffset>
                </wp:positionH>
                <wp:positionV relativeFrom="paragraph">
                  <wp:posOffset>168910</wp:posOffset>
                </wp:positionV>
                <wp:extent cx="342900" cy="0"/>
                <wp:effectExtent l="0" t="43180" r="0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13.3pt" to="-2.25pt,13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58260</wp:posOffset>
                </wp:positionH>
                <wp:positionV relativeFrom="paragraph">
                  <wp:posOffset>133985</wp:posOffset>
                </wp:positionV>
                <wp:extent cx="685800" cy="457200"/>
                <wp:effectExtent l="311150" t="6350" r="7620" b="5416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27592"/>
                            <a:gd name="adj5" fmla="val 217916"/>
                            <a:gd name="adj6" fmla="val -444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ušička vzduchu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8pt;margin-top:10.55pt;width:53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Sušička vzduchu.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575</wp:posOffset>
                </wp:positionH>
                <wp:positionV relativeFrom="paragraph">
                  <wp:posOffset>37465</wp:posOffset>
                </wp:positionV>
                <wp:extent cx="194310" cy="193675"/>
                <wp:effectExtent l="12065" t="9525" r="12700" b="95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.95pt;width:15.3pt;height:15.2pt" coordorigin="-45,59" coordsize="306,304">
                <v:line id="shape_0" from="-44,59" to="260,3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5,59" to="259,36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44,59" to="-44,3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1,59" to="261,3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63235</wp:posOffset>
                </wp:positionH>
                <wp:positionV relativeFrom="paragraph">
                  <wp:posOffset>8890</wp:posOffset>
                </wp:positionV>
                <wp:extent cx="22860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05pt,0.7pt" to="456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82310</wp:posOffset>
                </wp:positionH>
                <wp:positionV relativeFrom="paragraph">
                  <wp:posOffset>6985</wp:posOffset>
                </wp:positionV>
                <wp:extent cx="0" cy="360045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0.55pt" to="455.3pt,2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72025</wp:posOffset>
                </wp:positionH>
                <wp:positionV relativeFrom="paragraph">
                  <wp:posOffset>37465</wp:posOffset>
                </wp:positionV>
                <wp:extent cx="666115" cy="0"/>
                <wp:effectExtent l="635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2.95pt" to="428.15pt,2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29885</wp:posOffset>
                </wp:positionH>
                <wp:positionV relativeFrom="paragraph">
                  <wp:posOffset>33655</wp:posOffset>
                </wp:positionV>
                <wp:extent cx="0" cy="34290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5pt,2.65pt" to="427.55pt,29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2085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11.2pt" to="22.5pt,1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6385</wp:posOffset>
                </wp:positionH>
                <wp:positionV relativeFrom="paragraph">
                  <wp:posOffset>142240</wp:posOffset>
                </wp:positionV>
                <wp:extent cx="0" cy="6858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1.2pt" to="22.55pt,6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80365</wp:posOffset>
                </wp:positionH>
                <wp:positionV relativeFrom="paragraph">
                  <wp:posOffset>132715</wp:posOffset>
                </wp:positionV>
                <wp:extent cx="342900" cy="0"/>
                <wp:effectExtent l="635" t="43180" r="0" b="431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5pt,10.45pt" to="-3pt,10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835</wp:posOffset>
                </wp:positionH>
                <wp:positionV relativeFrom="paragraph">
                  <wp:posOffset>116840</wp:posOffset>
                </wp:positionV>
                <wp:extent cx="228600" cy="228600"/>
                <wp:effectExtent l="11430" t="13335" r="1270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76320" y="15228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9.2pt;width:18pt;height:18pt" coordorigin="721,184" coordsize="360,360">
                <v:line id="shape_0" from="841,424" to="1080,54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41,304" to="1080,4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81,304" to="1081,54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41,184" to="960,42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21,184" to="840,42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21,184" to="960,18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0425</wp:posOffset>
                </wp:positionH>
                <wp:positionV relativeFrom="paragraph">
                  <wp:posOffset>95250</wp:posOffset>
                </wp:positionV>
                <wp:extent cx="194310" cy="193675"/>
                <wp:effectExtent l="12065" t="9525" r="12700" b="952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7.5pt;width:15.3pt;height:15.2pt" coordorigin="5355,150" coordsize="306,304">
                <v:line id="shape_0" from="5356,150" to="5660,4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55,150" to="5659,45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356,150" to="5356,4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661,150" to="5661,4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3560</wp:posOffset>
                </wp:positionH>
                <wp:positionV relativeFrom="paragraph">
                  <wp:posOffset>79375</wp:posOffset>
                </wp:positionV>
                <wp:extent cx="0" cy="22860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6.25pt" to="42.8pt,24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4795</wp:posOffset>
                </wp:positionH>
                <wp:positionV relativeFrom="paragraph">
                  <wp:posOffset>19050</wp:posOffset>
                </wp:positionV>
                <wp:extent cx="193675" cy="194310"/>
                <wp:effectExtent l="9525" t="12065" r="952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85pt;margin-top:1.5pt;width:15.2pt;height:15.25pt" coordorigin="8417,30" coordsize="304,305">
                <v:line id="shape_0" from="8417,31" to="8721,3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417,30" to="8721,33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417,31" to="8721,3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417,336" to="8721,33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8200</wp:posOffset>
                </wp:positionH>
                <wp:positionV relativeFrom="paragraph">
                  <wp:posOffset>29210</wp:posOffset>
                </wp:positionV>
                <wp:extent cx="194310" cy="193675"/>
                <wp:effectExtent l="12065" t="9525" r="12700" b="952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2.3pt;width:15.3pt;height:15.2pt" coordorigin="7320,46" coordsize="306,304">
                <v:line id="shape_0" from="7321,46" to="7625,3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320,46" to="7624,35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321,46" to="7321,3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626,46" to="7626,3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87695</wp:posOffset>
                </wp:positionH>
                <wp:positionV relativeFrom="paragraph">
                  <wp:posOffset>19050</wp:posOffset>
                </wp:positionV>
                <wp:extent cx="193675" cy="194310"/>
                <wp:effectExtent l="9525" t="12065" r="952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4400"/>
                          <a:chOff x="0" y="0"/>
                          <a:chExt cx="193680" cy="194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400"/>
                            <a:ext cx="19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85pt;margin-top:1.5pt;width:15.2pt;height:15.25pt" coordorigin="8957,30" coordsize="304,305">
                <v:line id="shape_0" from="8957,31" to="9261,3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957,30" to="9261,33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957,31" to="9261,3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957,336" to="9261,33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3125</wp:posOffset>
                </wp:positionH>
                <wp:positionV relativeFrom="paragraph">
                  <wp:posOffset>38735</wp:posOffset>
                </wp:positionV>
                <wp:extent cx="194310" cy="193675"/>
                <wp:effectExtent l="12065" t="9525" r="12700" b="952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3.05pt;width:15.25pt;height:15.2pt" coordorigin="3375,61" coordsize="305,304">
                <v:line id="shape_0" from="3376,61" to="3680,3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75,61" to="3679,36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376,61" to="3376,3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81,61" to="3681,3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0</wp:posOffset>
                </wp:positionH>
                <wp:positionV relativeFrom="paragraph">
                  <wp:posOffset>19685</wp:posOffset>
                </wp:positionV>
                <wp:extent cx="194310" cy="193675"/>
                <wp:effectExtent l="12065" t="9525" r="12700" b="952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.55pt;width:15.25pt;height:15.2pt" coordorigin="2100,31" coordsize="305,304">
                <v:line id="shape_0" from="2101,31" to="2405,3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00,31" to="2404,3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101,31" to="2101,3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06,31" to="2406,3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1870</wp:posOffset>
                </wp:positionH>
                <wp:positionV relativeFrom="paragraph">
                  <wp:posOffset>19685</wp:posOffset>
                </wp:positionV>
                <wp:extent cx="228600" cy="228600"/>
                <wp:effectExtent l="12700" t="10160" r="889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44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752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1.55pt;width:17.95pt;height:17.95pt" coordorigin="1562,31" coordsize="359,359">
                <v:line id="shape_0" from="1562,31" to="1920,31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563,76" to="1921,39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903,106" to="1903,28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562,31" to="1562,39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7225</wp:posOffset>
                </wp:positionH>
                <wp:positionV relativeFrom="paragraph">
                  <wp:posOffset>19685</wp:posOffset>
                </wp:positionV>
                <wp:extent cx="194310" cy="193675"/>
                <wp:effectExtent l="12065" t="9525" r="12700" b="952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1.55pt;width:15.3pt;height:15.2pt" coordorigin="1035,31" coordsize="306,304">
                <v:line id="shape_0" from="1036,31" to="1340,3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35,31" to="1339,3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36,31" to="1036,3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41,31" to="1341,3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575</wp:posOffset>
                </wp:positionH>
                <wp:positionV relativeFrom="paragraph">
                  <wp:posOffset>19685</wp:posOffset>
                </wp:positionV>
                <wp:extent cx="194310" cy="193675"/>
                <wp:effectExtent l="12065" t="9525" r="12700" b="952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.55pt;width:15.3pt;height:15.2pt" coordorigin="-45,31" coordsize="306,304">
                <v:line id="shape_0" from="-44,31" to="260,3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5,31" to="259,3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44,31" to="-44,3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1,31" to="261,3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43710</wp:posOffset>
                </wp:positionH>
                <wp:positionV relativeFrom="paragraph">
                  <wp:posOffset>133985</wp:posOffset>
                </wp:positionV>
                <wp:extent cx="0" cy="342900"/>
                <wp:effectExtent l="14605" t="0" r="146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10.55pt" to="137.3pt,37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0310</wp:posOffset>
                </wp:positionH>
                <wp:positionV relativeFrom="paragraph">
                  <wp:posOffset>124460</wp:posOffset>
                </wp:positionV>
                <wp:extent cx="125730" cy="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9.8pt" to="105.15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7885</wp:posOffset>
                </wp:positionH>
                <wp:positionV relativeFrom="paragraph">
                  <wp:posOffset>124460</wp:posOffset>
                </wp:positionV>
                <wp:extent cx="125730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9.8pt" to="77.4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86860</wp:posOffset>
                </wp:positionH>
                <wp:positionV relativeFrom="paragraph">
                  <wp:posOffset>19685</wp:posOffset>
                </wp:positionV>
                <wp:extent cx="0" cy="457200"/>
                <wp:effectExtent l="14605" t="0" r="146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1.55pt" to="321.8pt,37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01085</wp:posOffset>
                </wp:positionH>
                <wp:positionV relativeFrom="paragraph">
                  <wp:posOffset>19685</wp:posOffset>
                </wp:positionV>
                <wp:extent cx="485775" cy="0"/>
                <wp:effectExtent l="635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1.55pt" to="321.75pt,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05760</wp:posOffset>
                </wp:positionH>
                <wp:positionV relativeFrom="paragraph">
                  <wp:posOffset>29210</wp:posOffset>
                </wp:positionV>
                <wp:extent cx="485775" cy="0"/>
                <wp:effectExtent l="635" t="14605" r="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2.3pt" to="267pt,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96235</wp:posOffset>
                </wp:positionH>
                <wp:positionV relativeFrom="paragraph">
                  <wp:posOffset>19685</wp:posOffset>
                </wp:positionV>
                <wp:extent cx="0" cy="457200"/>
                <wp:effectExtent l="14605" t="0" r="146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.55pt" to="228.05pt,37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48785</wp:posOffset>
                </wp:positionH>
                <wp:positionV relativeFrom="paragraph">
                  <wp:posOffset>124460</wp:posOffset>
                </wp:positionV>
                <wp:extent cx="0" cy="342900"/>
                <wp:effectExtent l="14605" t="0" r="146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9.8pt" to="334.55pt,36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48910</wp:posOffset>
                </wp:positionH>
                <wp:positionV relativeFrom="paragraph">
                  <wp:posOffset>124460</wp:posOffset>
                </wp:positionV>
                <wp:extent cx="0" cy="342900"/>
                <wp:effectExtent l="14605" t="0" r="146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pt,9.8pt" to="413.3pt,36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57750</wp:posOffset>
                </wp:positionH>
                <wp:positionV relativeFrom="paragraph">
                  <wp:posOffset>133985</wp:posOffset>
                </wp:positionV>
                <wp:extent cx="377825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0.55pt" to="412.2pt,10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57675</wp:posOffset>
                </wp:positionH>
                <wp:positionV relativeFrom="paragraph">
                  <wp:posOffset>133985</wp:posOffset>
                </wp:positionV>
                <wp:extent cx="377825" cy="0"/>
                <wp:effectExtent l="0" t="14605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0.55pt" to="364.95pt,10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3560</wp:posOffset>
                </wp:positionH>
                <wp:positionV relativeFrom="paragraph">
                  <wp:posOffset>133985</wp:posOffset>
                </wp:positionV>
                <wp:extent cx="0" cy="342900"/>
                <wp:effectExtent l="14605" t="0" r="146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10.55pt" to="42.8pt,37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38935</wp:posOffset>
                </wp:positionH>
                <wp:positionV relativeFrom="paragraph">
                  <wp:posOffset>133985</wp:posOffset>
                </wp:positionV>
                <wp:extent cx="0" cy="342900"/>
                <wp:effectExtent l="14605" t="0" r="146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10.55pt" to="129.05pt,37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4310</wp:posOffset>
                </wp:positionH>
                <wp:positionV relativeFrom="paragraph">
                  <wp:posOffset>133985</wp:posOffset>
                </wp:positionV>
                <wp:extent cx="0" cy="342900"/>
                <wp:effectExtent l="14605" t="0" r="146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0.55pt" to="215.3pt,37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52675</wp:posOffset>
                </wp:positionH>
                <wp:positionV relativeFrom="paragraph">
                  <wp:posOffset>143510</wp:posOffset>
                </wp:positionV>
                <wp:extent cx="377825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1.3pt" to="214.95pt,11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52600</wp:posOffset>
                </wp:positionH>
                <wp:positionV relativeFrom="paragraph">
                  <wp:posOffset>143510</wp:posOffset>
                </wp:positionV>
                <wp:extent cx="377825" cy="0"/>
                <wp:effectExtent l="0" t="14605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3pt" to="167.7pt,11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3560</wp:posOffset>
                </wp:positionH>
                <wp:positionV relativeFrom="paragraph">
                  <wp:posOffset>133985</wp:posOffset>
                </wp:positionV>
                <wp:extent cx="114300" cy="0"/>
                <wp:effectExtent l="0" t="14605" r="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10.55pt" to="51.75pt,10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4635</wp:posOffset>
                </wp:positionH>
                <wp:positionV relativeFrom="paragraph">
                  <wp:posOffset>143510</wp:posOffset>
                </wp:positionV>
                <wp:extent cx="11430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1.3pt" to="129pt,1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2085</wp:posOffset>
                </wp:positionH>
                <wp:positionV relativeFrom="paragraph">
                  <wp:posOffset>124460</wp:posOffset>
                </wp:positionV>
                <wp:extent cx="11430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9.8pt" to="22.5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7084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43180" r="0" b="431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9.5pt" to="-2.25pt,9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6760</wp:posOffset>
                </wp:positionH>
                <wp:positionV relativeFrom="paragraph">
                  <wp:posOffset>67945</wp:posOffset>
                </wp:positionV>
                <wp:extent cx="457200" cy="457200"/>
                <wp:effectExtent l="14605" t="14605" r="14605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pt;margin-top:5.3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1395</wp:posOffset>
                </wp:positionH>
                <wp:positionV relativeFrom="paragraph">
                  <wp:posOffset>172720</wp:posOffset>
                </wp:positionV>
                <wp:extent cx="228600" cy="228600"/>
                <wp:effectExtent l="12700" t="10160" r="889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44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752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13.6pt;width:18pt;height:17.95pt" coordorigin="1577,272" coordsize="360,359">
                <v:line id="shape_0" from="1577,272" to="1935,55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578,317" to="1936,63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918,347" to="1918,52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577,272" to="1577,63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91835</wp:posOffset>
                </wp:positionH>
                <wp:positionV relativeFrom="paragraph">
                  <wp:posOffset>39370</wp:posOffset>
                </wp:positionV>
                <wp:extent cx="0" cy="252095"/>
                <wp:effectExtent l="14605" t="0" r="146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05pt,3.1pt" to="456.05pt,2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39410</wp:posOffset>
                </wp:positionH>
                <wp:positionV relativeFrom="paragraph">
                  <wp:posOffset>29845</wp:posOffset>
                </wp:positionV>
                <wp:extent cx="0" cy="252095"/>
                <wp:effectExtent l="14605" t="0" r="146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2.35pt" to="428.3pt,2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0625</wp:posOffset>
                </wp:positionH>
                <wp:positionV relativeFrom="paragraph">
                  <wp:posOffset>2540</wp:posOffset>
                </wp:positionV>
                <wp:extent cx="194310" cy="193675"/>
                <wp:effectExtent l="12065" t="9525" r="12700" b="952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0.2pt;width:15.3pt;height:15.2pt" coordorigin="7875,4" coordsize="306,304">
                <v:line id="shape_0" from="7876,4" to="8180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875,4" to="8179,3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876,4" to="7876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81,4" to="8181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4825</wp:posOffset>
                </wp:positionH>
                <wp:positionV relativeFrom="paragraph">
                  <wp:posOffset>2540</wp:posOffset>
                </wp:positionV>
                <wp:extent cx="194310" cy="193675"/>
                <wp:effectExtent l="12065" t="9525" r="12700" b="952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5pt;margin-top:0.2pt;width:15.3pt;height:15.2pt" coordorigin="6795,4" coordsize="306,304">
                <v:line id="shape_0" from="6796,4" to="7100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95,4" to="7099,3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796,4" to="6796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01,4" to="7101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8360</wp:posOffset>
                </wp:positionH>
                <wp:positionV relativeFrom="paragraph">
                  <wp:posOffset>2540</wp:posOffset>
                </wp:positionV>
                <wp:extent cx="202565" cy="197485"/>
                <wp:effectExtent l="13335" t="13335" r="1270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pt;margin-top:0.2pt;width:15.95pt;height:15.55pt" coordorigin="7336,4" coordsize="319,311">
                <v:oval id="shape_0" fillcolor="white" stroked="t" o:allowincell="f" style="position:absolute;left:7336;top:4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7415,75" to="7594,254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3225</wp:posOffset>
                </wp:positionH>
                <wp:positionV relativeFrom="paragraph">
                  <wp:posOffset>2540</wp:posOffset>
                </wp:positionV>
                <wp:extent cx="194310" cy="193675"/>
                <wp:effectExtent l="12065" t="9525" r="12700" b="952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0.2pt;width:15.3pt;height:15.2pt" coordorigin="4635,4" coordsize="306,304">
                <v:line id="shape_0" from="4636,4" to="4940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35,4" to="4939,3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636,4" to="4636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41,4" to="4941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7625</wp:posOffset>
                </wp:positionH>
                <wp:positionV relativeFrom="paragraph">
                  <wp:posOffset>2540</wp:posOffset>
                </wp:positionV>
                <wp:extent cx="194310" cy="193675"/>
                <wp:effectExtent l="12065" t="9525" r="12700" b="952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0.2pt;width:15.3pt;height:15.2pt" coordorigin="6075,4" coordsize="306,304">
                <v:line id="shape_0" from="6076,4" to="6380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75,4" to="6379,3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076,4" to="6076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81,4" to="6381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0225</wp:posOffset>
                </wp:positionH>
                <wp:positionV relativeFrom="paragraph">
                  <wp:posOffset>2540</wp:posOffset>
                </wp:positionV>
                <wp:extent cx="194310" cy="193675"/>
                <wp:effectExtent l="12065" t="9525" r="12700" b="952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0.2pt;width:15.3pt;height:15.2pt" coordorigin="2835,4" coordsize="306,304">
                <v:line id="shape_0" from="2836,4" to="3140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35,4" to="3139,3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836,4" to="2836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41,4" to="3141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6025</wp:posOffset>
                </wp:positionH>
                <wp:positionV relativeFrom="paragraph">
                  <wp:posOffset>2540</wp:posOffset>
                </wp:positionV>
                <wp:extent cx="194310" cy="193675"/>
                <wp:effectExtent l="12065" t="9525" r="12700" b="952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0.2pt;width:15.3pt;height:15.2pt" coordorigin="3915,4" coordsize="306,304">
                <v:line id="shape_0" from="3916,4" to="4220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15,4" to="4219,3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916,4" to="3916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21,4" to="4221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3760</wp:posOffset>
                </wp:positionH>
                <wp:positionV relativeFrom="paragraph">
                  <wp:posOffset>2540</wp:posOffset>
                </wp:positionV>
                <wp:extent cx="202565" cy="197485"/>
                <wp:effectExtent l="13335" t="13335" r="1270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pt;margin-top:0.2pt;width:15.95pt;height:15.55pt" coordorigin="3376,4" coordsize="319,311">
                <v:oval id="shape_0" fillcolor="white" stroked="t" o:allowincell="f" style="position:absolute;left:3376;top:4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3455,75" to="3634,254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3025</wp:posOffset>
                </wp:positionH>
                <wp:positionV relativeFrom="paragraph">
                  <wp:posOffset>2540</wp:posOffset>
                </wp:positionV>
                <wp:extent cx="194310" cy="193675"/>
                <wp:effectExtent l="12065" t="9525" r="12700" b="952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0.2pt;width:15.3pt;height:15.2pt" coordorigin="2115,4" coordsize="306,304">
                <v:line id="shape_0" from="2116,4" to="2420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115,4" to="2419,3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116,4" to="2116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21,4" to="2421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7225</wp:posOffset>
                </wp:positionH>
                <wp:positionV relativeFrom="paragraph">
                  <wp:posOffset>2540</wp:posOffset>
                </wp:positionV>
                <wp:extent cx="194310" cy="193675"/>
                <wp:effectExtent l="12065" t="9525" r="1270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0.2pt;width:15.3pt;height:15.2pt" coordorigin="1035,4" coordsize="306,304">
                <v:line id="shape_0" from="1036,4" to="1340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35,4" to="1339,3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36,4" to="1036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41,4" to="1341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575</wp:posOffset>
                </wp:positionH>
                <wp:positionV relativeFrom="paragraph">
                  <wp:posOffset>2540</wp:posOffset>
                </wp:positionV>
                <wp:extent cx="194310" cy="193675"/>
                <wp:effectExtent l="12065" t="9525" r="1270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2pt;width:15.3pt;height:15.2pt" coordorigin="-45,4" coordsize="306,304">
                <v:line id="shape_0" from="-44,4" to="260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5,4" to="259,3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44,4" to="-44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1,4" to="261,3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10810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14605" r="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pt,8.45pt" to="455.25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77435</wp:posOffset>
                </wp:positionH>
                <wp:positionV relativeFrom="paragraph">
                  <wp:posOffset>107315</wp:posOffset>
                </wp:positionV>
                <wp:extent cx="11430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8.45pt" to="393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5010</wp:posOffset>
                </wp:positionH>
                <wp:positionV relativeFrom="paragraph">
                  <wp:posOffset>107315</wp:posOffset>
                </wp:positionV>
                <wp:extent cx="125730" cy="0"/>
                <wp:effectExtent l="0" t="14605" r="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pt,8.45pt" to="366.15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34435</wp:posOffset>
                </wp:positionH>
                <wp:positionV relativeFrom="paragraph">
                  <wp:posOffset>97790</wp:posOffset>
                </wp:positionV>
                <wp:extent cx="125730" cy="0"/>
                <wp:effectExtent l="0" t="14605" r="635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7.7pt" to="303.9pt,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53310</wp:posOffset>
                </wp:positionH>
                <wp:positionV relativeFrom="paragraph">
                  <wp:posOffset>107315</wp:posOffset>
                </wp:positionV>
                <wp:extent cx="125730" cy="0"/>
                <wp:effectExtent l="0" t="14605" r="635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8.45pt" to="195.15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53410</wp:posOffset>
                </wp:positionH>
                <wp:positionV relativeFrom="paragraph">
                  <wp:posOffset>107315</wp:posOffset>
                </wp:positionV>
                <wp:extent cx="125730" cy="0"/>
                <wp:effectExtent l="0" t="14605" r="635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8.45pt" to="258.15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9835</wp:posOffset>
                </wp:positionH>
                <wp:positionV relativeFrom="paragraph">
                  <wp:posOffset>107315</wp:posOffset>
                </wp:positionV>
                <wp:extent cx="125730" cy="0"/>
                <wp:effectExtent l="0" t="14605" r="0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8.45pt" to="105.9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10410</wp:posOffset>
                </wp:positionH>
                <wp:positionV relativeFrom="paragraph">
                  <wp:posOffset>107315</wp:posOffset>
                </wp:positionV>
                <wp:extent cx="125730" cy="0"/>
                <wp:effectExtent l="0" t="14605" r="0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pt,8.45pt" to="168.15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7410</wp:posOffset>
                </wp:positionH>
                <wp:positionV relativeFrom="paragraph">
                  <wp:posOffset>107315</wp:posOffset>
                </wp:positionV>
                <wp:extent cx="125730" cy="0"/>
                <wp:effectExtent l="0" t="14605" r="635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8.45pt" to="78.15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58285</wp:posOffset>
                </wp:positionH>
                <wp:positionV relativeFrom="paragraph">
                  <wp:posOffset>105410</wp:posOffset>
                </wp:positionV>
                <wp:extent cx="252095" cy="0"/>
                <wp:effectExtent l="635" t="14605" r="0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8.3pt" to="339.35pt,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77160</wp:posOffset>
                </wp:positionH>
                <wp:positionV relativeFrom="paragraph">
                  <wp:posOffset>107315</wp:posOffset>
                </wp:positionV>
                <wp:extent cx="252095" cy="0"/>
                <wp:effectExtent l="0" t="14605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8.45pt" to="230.6pt,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43050</wp:posOffset>
                </wp:positionH>
                <wp:positionV relativeFrom="paragraph">
                  <wp:posOffset>114935</wp:posOffset>
                </wp:positionV>
                <wp:extent cx="252095" cy="0"/>
                <wp:effectExtent l="0" t="14605" r="0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9.05pt" to="141.3pt,9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1925</wp:posOffset>
                </wp:positionH>
                <wp:positionV relativeFrom="paragraph">
                  <wp:posOffset>114935</wp:posOffset>
                </wp:positionV>
                <wp:extent cx="485775" cy="0"/>
                <wp:effectExtent l="0" t="14605" r="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9.05pt" to="50.95pt,9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7084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43180" r="0" b="431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8.45pt" to="-2.25pt,8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4224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7.8pt" to="474.7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40</wp:posOffset>
                </wp:positionH>
                <wp:positionV relativeFrom="paragraph">
                  <wp:posOffset>-8890</wp:posOffset>
                </wp:positionV>
                <wp:extent cx="228600" cy="228600"/>
                <wp:effectExtent l="11430" t="12700" r="12700" b="1143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76320" y="15228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0.7pt;width:17.95pt;height:17.95pt" coordorigin="64,-14" coordsize="359,359">
                <v:line id="shape_0" from="184,226" to="423,34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84,106" to="423,22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24,106" to="424,34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84,-14" to="303,22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4,-14" to="183,22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64,-14" to="303,-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7165</wp:posOffset>
                </wp:positionH>
                <wp:positionV relativeFrom="paragraph">
                  <wp:posOffset>19685</wp:posOffset>
                </wp:positionV>
                <wp:extent cx="202565" cy="197485"/>
                <wp:effectExtent l="13335" t="13970" r="1270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5pt;margin-top:1.55pt;width:15.95pt;height:15.55pt" coordorigin="4279,31" coordsize="319,311">
                <v:oval id="shape_0" fillcolor="white" stroked="t" o:allowincell="f" style="position:absolute;left:4279;top:31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358,102" to="4537,281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- pojišťovací ventil</w:t>
        <w:tab/>
        <w:tab/>
        <w:tab/>
        <w:tab/>
        <w:t>- filt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12065</wp:posOffset>
                </wp:positionV>
                <wp:extent cx="194310" cy="193675"/>
                <wp:effectExtent l="12065" t="9525" r="12700" b="952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0.95pt;width:15.3pt;height:15.2pt" coordorigin="86,19" coordsize="306,304">
                <v:line id="shape_0" from="87,19" to="391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6,19" to="390,3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7,19" to="87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2,19" to="392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2720</wp:posOffset>
                </wp:positionH>
                <wp:positionV relativeFrom="paragraph">
                  <wp:posOffset>2540</wp:posOffset>
                </wp:positionV>
                <wp:extent cx="228600" cy="228600"/>
                <wp:effectExtent l="12700" t="12700" r="13335" b="133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4800"/>
                            <a:ext cx="95760" cy="9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pt;margin-top:0.2pt;width:18pt;height:18pt" coordorigin="4272,4" coordsize="360,360">
                <v:oval id="shape_0" fillcolor="white" stroked="t" o:allowincell="f" style="position:absolute;left:4272;top:4;width:359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380,106" to="4530,260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uzavírací ventil</w:t>
        <w:tab/>
        <w:tab/>
        <w:tab/>
        <w:tab/>
        <w:t>- manomet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12700" t="10160" r="889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44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752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13.05pt;width:17.95pt;height:17.95pt" coordorigin="88,261" coordsize="359,359">
                <v:line id="shape_0" from="88,261" to="446,54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89,306" to="447,62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29,336" to="429,51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8,261" to="88,62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6995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12700" r="0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8.25pt" to="233.8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redukční ventil</w:t>
        <w:tab/>
        <w:tab/>
        <w:tab/>
        <w:tab/>
        <w:t>- potrub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ementů, zabezpečovacích zařízení, ap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Činnost kompresorů je řízena tlakovými snímači umístěných na rozvodu vzduchu před filtrací stlačeného vzduchu. Změnit hodnoty zapínacího a vypínacího provozního přetlaku lze podle Instrukční příručky šroubky pod krytem přetlakového spínač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utomatický chod sušičky je nastaven výrobcem a nevyža</w:t>
        <w:softHyphen/>
        <w:t>duje víc než kontroly popsané v Pokynech k obsluze sušič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mými tlakoměry jsou měřeny přetlak výstupního vzduchu na provozovaném kompresoru, přetlak vzduchu na zásobníku a tlaky na redukčním panel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bezpečovacím zařízením kompresorové stanice jsou pojistné ventily v kompresorech, na vzdušníku a na potrubí rozvodu med. plynů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ompresorová stanice je pod stálým dohledem automatické provozní i klinické signalizace varující personál při odchýlení provozního přetlaku SV v rozvodech z nastaveného rozmez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)</w:t>
        <w:tab/>
        <w:t>Pokyny pro hledání netěs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etěsnosti zjišťuje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 rámci zkoušky těsnosti po zkoušce pev</w:t>
        <w:softHyphen/>
        <w:t>nosti oprávněná osoba (organizace)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- obsluha stanice v rámci pravidelných kon</w:t>
        <w:softHyphen/>
        <w:t>trol rozvodů nebo ihned po příznacích úniku    zjištěných lidskými smysl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vyhledávání netěsností se doporučuje použít pěnotvorných rozto</w:t>
        <w:softHyphen/>
        <w:t>ků nanášením na podezřelá nebo kontrolovaná místa rozvodů. V případě zjištění netěsnosti je nutné příslušný spoj dotáhnout nebo přetěsnit s ohledem na možnosti odstáv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vedeném zjišťování netěsností se provede záznam do provozní</w:t>
        <w:softHyphen/>
        <w:t>ho deníku. Zápis musí obsahovat jméno a příjmení pracovníka, který kontrolu provedl, zjištěné netěsnosti a způsob jejich odstranění a datum a podpis kontrolujícího pracovní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)</w:t>
        <w:tab/>
        <w:t>Pokyny pro uvádění do provozu a způsob obslu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bsluhu smí provádět pouze osoba starší 18ti let, řádně poučená a seznámená s funkcí jednotlivé výstroje kompresorové stanice a pověřená osobou zodpovědnou za vyhrazená technická zařízení Fakultní nemocni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řízení (nově instalované nebo odstavené z provozu déle jak 6 měsíců) může být uvedeno do provozu pouze po kontrole a zkouškách zařízení dle ČSN EN 737/3 na základě revizní zprávy dle vyhlášky č. 85/1978 sb., po zaškolení obsluhujícího personálu, údržby na novou část a seznámení pracovníků s provozem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orová stanice je provozována 24 hodin denně s pravidel</w:t>
        <w:softHyphen/>
        <w:t>nou kontrolou činnosti pracovníky pověřenými její obsluhou; vyžaduje tudíž obsluhu občasno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vedení kompresorové stanice do činnosti (po výluce, opravě,..) spo</w:t>
        <w:softHyphen/>
        <w:t>čívá v postupném najetí trasy od agregátu přes filtry, sušičku do redukčního panelu a dál do od</w:t>
        <w:softHyphen/>
        <w:t>boček rozvodů SV. Uvádění do provozu jednotlivých prvků trasy musí být prováděno v souladu s návody od výrobců. Před spuštěním kompresoru musí být otevřen jeho výstupní ventil a ventil do vzdušníku - zásobníku S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manipulaci s tlakovými lahvemi je nutné dodržovat zásady ČSN 07 8304, ČSN 05 0610, ČSN 386461 a ČSN 38647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)</w:t>
        <w:tab/>
        <w:t>Pokyny pro prov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zpečnostní zásady pro provo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ovat chod a správnou funkci stanice, jednotlivých částí a včas zajišťovat opravy oprávněnými osobami. Nepřipustit žádné netěsn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ventily uzavírat a otevírat velmi zvolna; při pootevření počkat až se vyrovnají tlaky a potom ventil otevřít napl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t správné a bezpečné postavení u rozvodu a jeho částí, aby  v případě havárie nedošlo ke zraně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zvodech nesmějí být prováděny jakékoliv neodborné zásahy. Musí být dbáno pokynů a doporučení dodavatele zdrojových stanic, rozvodů i jednotlivých doplňků. Musí být zabráněno tomu, aby s rozvody manipulovali neoprávněné osoby. V místech, kde je rozvod uložen pod omítkou, nesmějí být prováděny zásahy, při kterých by vzniklo nebezpečí jejich poškoze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ést provozní deník stanice, kam zaznamenávat přehledně zejména kontroly zařízení, opravy, výměny dílů ap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anici udržovat pořádek a čistotu; nepřipustit odkládání materiálu ani předmětů s provozem nesouvisející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aždý nebezpečný nebo nenormální stav zařízení musí být personálem nemocnice ihned oznámen pracovníkům obsluhy zařízení, eventuelně nadřízeným pracovníkům (vedoucímu provoz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)</w:t>
        <w:tab/>
        <w:t>Pokyny pro odstavení z provoz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ou stanici lze odstavit z provozu odpojením od elektrické sítě hlav</w:t>
        <w:softHyphen/>
        <w:t>ním jističem na rozvaděči u vstupních dveří, samotný agregát vypína</w:t>
        <w:softHyphen/>
        <w:t>čem na panelu agregátu. Samostatně je sušička odpojitelná elektricky na panelu sušičky a od rozvodu dvojicí kulových ventilů. Ve stanici je hlavní uzávěr stlačeného vzduch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)</w:t>
        <w:tab/>
        <w:t>Pokyny pro případ poruchy, havárie a požá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dvojení kompresorů umožňuje v případě poruchy jednoho zařízení přepojení na zařízení druhé a tedy bez dlouhodobého výpadku dodávky stlačeného vzduchu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případě přerušení dodávky stlačeného vzduchu se jedná o provozní havárii a obsluhující personál je povinen neprodleně informovat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 pracovní době vedoucího provozu nebo technika údržby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mimo pracovní dobu službu konajícího technika údrž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k požáru, je nutné použít sněhový hasící přístroj a požár ihned hlásit ohlašovně požárů; případně dle potřeby zajistit náhradním způsobem plnění spotřebičů stlačeným vzduch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ždém případě je obsluha povinna zjistit rozsah mimořádné události a podle toho volit neprodleně přiměřená opatř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)</w:t>
        <w:tab/>
        <w:t>Termíny kontrol, revizí, oprav a čiš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í kontrol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rovozních tlaků a stavů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technologického vybavení (kompresoru, sušičky vzduchu, vývěv atd.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řídících jednotek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luchem(jestli zařízení nevydává „zvláštní“ zvuky)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uální kontrola zařízen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odvodnění všech zásobníků, potrubí a ostatního vybavení tak, aby nebyla ohrožena dodávka příslušného méd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ontrola hladiny kapalin na technologickém vybaven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ontrola teploty technologického vybaven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ontrola stavu počitadel provozních hodi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ontrola správnosti nastavení tlakových a podtlakových spínačů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vat pružné spoje(hadice atd.), zpětné klap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tidenní kontrola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kontrola funkčnosti záložních zdrojů, přepínání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rovést kontrolu napnutí klínových řemenů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kontrolu výkonu kompresorů a vývě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ěsíční kontrola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ntrola pojišťovacích prvků ve stanicích a na rozvodech medicinálních plynů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ntrola těsnosti ventilů a všech spojů ve stanicích medicinálních plynů pěnotvorným roztokem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vést preventivní manipulaci s ventily, kvůli možnosti zatuhnutí. Tuto manipulaci provést ve stanicích medicinálních plynů a to tak, aby nedošlo k přerušení dodávky příslušného média. Po této manipulaci překontrolovat otevření, popřípadě uzavření správných ventilů. Ventily musí být v krajních polohách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řekontrolovat stav všech filtračních vložek ve stanicích a na rozvodech medicinálních plynů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úklid ve stanicích medicinálních plynů</w:t>
      </w:r>
    </w:p>
    <w:p>
      <w:pPr>
        <w:pStyle w:val="Normal"/>
        <w:ind w:left="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vrtletní kontrola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</w:t>
        <w:tab/>
        <w:t>provést nulování manometr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-ti měsíční kontrola 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zkontrolovat propustnost odlukového a výfukového potrubí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kontrola stavu technologického vybavení (kontrola ložisek, šroubových spojů atd.).</w:t>
      </w:r>
    </w:p>
    <w:p>
      <w:pPr>
        <w:pStyle w:val="Normal"/>
        <w:ind w:left="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 provádět podle pokynů výrob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ní kontrola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provést výměnu všech filtračních vložek ve stanicích a na rozvodech medicinálních plynů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čistit technologické vybavení, bez přerušení dodávaného médi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provést celkovou kontrolu zařízení ve smyslu vyhlášky č. 85/78 Sb., dle ČSN 38 6405, čl. 28 a dle NV 336 se provádí 1x za rok. Tuto kontrolu nahrazuje kalendářním roce provedená provozní reviz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výsledku kontrol a způsobu odstranění zjištěných netěsností musí být proveden záznam do provozním deníku stanice. Zápis musí obsahovat jméno pracovníka, zjištěné netěsnosti a způsob jejich odstranění, datum a podpis kontrolující oso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provádí oprávněný pracovník (organizace) jednou za 3 roky, dále po generální opravě nebo zásahu, který by měl vliv na spolehlivost a bezpečnost zařízení a po odstavení rozvodu na dobu delší než 6 měsíců. V každém případě je nutné provést revizi po nuceném odstavení stanice z důvodu nehody nebo poruch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ýsledků kontrol a revizí se plánují opatření k zajištění bezpečného a spolehlivého provozu stanice, především generální opravy, výměny dílů, event. čišt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)</w:t>
        <w:tab/>
        <w:t>Zásady pro první pomo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při popáleninách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žnost popálenin závisí na rozsahu postižení povrchu těla, hloubky postižení a způsobu popálení. Podle zevních známek rozeznáváme tři stupně popálen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 stupeň </w:t>
        <w:tab/>
        <w:t>- zčervenání ků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   " </w:t>
        <w:tab/>
        <w:tab/>
        <w:t>- puchýře na kůž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   " </w:t>
        <w:tab/>
        <w:tab/>
        <w:t>- odumření tkáně, vře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mky popálenin 1. a 2. stupně nemusí být zřejmé po úrazu, ale mohou se projevit později. Hluboké popáleniny 3. stupně jsou životu nebezpečné. Život postiženého je ohrožován šokem, který je reakcí na úlek a bolest a může vést k rychlému selhání krevního oběhu. Dále je postižený ohrožen infekcí poraněných ploch. Při poskytování první pomoci je nejdůležitější zabránit infekci poraněných ploch. Proto si zachránce kryje nos i ústa šátkem, nemluví, nedotýká se rány rukou ani nesterilními nástroji; rány nečistí, puchýře nepropichuje. Poranění se zakryje sterilní gázou, obvazem nebo alespoň přežehleným šátkem, ručníkem nebo prostěradlem. Je třeba zajistit rychlý přesun postiženého do nejbližší nemocn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robné a povrchní popáleniny, které zůstávají v domácím ošetření, nebo se kterými se postižený vrací do práce, vyžadují sterilní ošetření a definitivní ošetření v lékařské ordin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při úrazu el. proudem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řeba jednat rychle, nikoliv ukvapeně. Jen správným postupem lze postiženého zachránit a předejít úrazu zachránce. Postup je násle</w:t>
        <w:softHyphen/>
        <w:t>dující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yprostit postiženého z dosahu el. proudu např. vypnutím pří</w:t>
        <w:softHyphen/>
        <w:t>vodu el. proudu STOP tlačítkem u dveří stanice nebo hlavním vypínač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, ihned zahájit dýchání z úst do úst. Je-li postižený při vědomí, umístíme jej pohodlně s uvolněným oděvem v teplé místnosti a podáváme mu teplý čaj. Postižený nesmí vstát, do</w:t>
        <w:softHyphen/>
        <w:t>kud to nedovolí přivolaný léka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 a tep srdce je nehmatný, je třeba za</w:t>
        <w:softHyphen/>
        <w:t>hájit ihned nepřímou masáž srdce stlačováním hrudní kosti asi 60 x za minutu do hloubky 5 cm. Umělé dýchání a masáž srdce musí být prováděny do příchodu lékaře nepřetržitě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volat lékaře, který zajistí další odborné ošetř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úrazu neprodleně informovat přímého nadřízené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žený nesmí být bez odborného dohledu lékaře převážen, nesmí být ani ponechán bez dozoru, neboť hrozí dodatečný poúrazový šok a zástava srdeční čin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)</w:t>
        <w:tab/>
        <w:t>Požadavky na vybavení pracovníků obslu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ákladní pracovní oděv a rukavi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bvyklé ruční nářadí pro profesi zámečníka a elektrikář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)</w:t>
        <w:tab/>
        <w:t>Zvláštní požada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 í s t n í   p r o v o z n í   ř á d  musí být průběžně doplňo</w:t>
        <w:softHyphen/>
        <w:t>ván podle případných změn a nových podmínek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způsobilost obsluh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zařízení stanice a rozvodů může být osoba starší 18 let, mít platné lékařské potvrzení o způsobilosti k obsluze tohoto zařízení, být prokazatelně zacvičena v obsluze a zaškolena, přezkoušena revizním technikem PZ, který vystaví osvědčení. Způsobilost obsluhy musí být přezkoušena každé tři roky a výsledek zaznamenán do osvědč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ou a údržbou zařízení jsou pověřeni tito pracovní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méno:</w:t>
        <w:tab/>
        <w:tab/>
        <w:t xml:space="preserve">Přezkoušen: </w:t>
        <w:tab/>
        <w:tab/>
        <w:tab/>
        <w:t>Obsluhující úse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Volf Petr</w:t>
        <w:tab/>
        <w:t xml:space="preserve">           viz. osvědčení</w:t>
        <w:tab/>
        <w:tab/>
        <w:t xml:space="preserve">kompletní rozvody vč. technologie a stanic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Chromek Josef</w:t>
        <w:tab/>
        <w:t>viz. osvědčení</w:t>
        <w:tab/>
        <w:tab/>
        <w:t>kompletní rozvody vč. technologie a sta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v objektech, kde jsou instalovány rozvody med. plynů, musí být seznámeni se způsoby uzavření jednotlivých částí rozvodů tak, aby v případě nebezpečí mohli provést potřebný zása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šlo-li v souvislosti s provozem zařízení k úrazu, nebo větší hmotné škodě, musí provozovatel postupovat v souladu s vyhl. č. 110/75 Sb., to je neprodleně tuto skutečnost oznámit příslušnému inspektorátu bezpečnosti prá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en zdravotnický personál musí být prokazatelně poučen o bezpečnostních předpisech pro manipulaci s jednotlivými lahvemi podle ČSN 07 8304 a o bezpečnostních zásadách pro používání centrálně rozváděných plynů pro zdravotnické účely ve smyslu ČSN EN 737/1- 4 a původní ČSN 38 6473. Osnovou pro toto poučení jsou kapitoly tohoto Místního provozního řádu. Poučení musí být obnovováno po 5 let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)</w:t>
        <w:tab/>
        <w:t>Povinnosti obsluh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ovat zařízení stanice a rozvody v bezpečném a řádném stav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nadřízenému každou poruchu nebo neobvyklý stav při provozu zařízení. Vše zaznamenat do provozního deníku a dát  potvrdit nadřízené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bezpečí z prodlení odstavit zařízení stanice z provo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ozsahu a lhůtách stanovených dodavatelem vybavení stanice, příp. ČSN promítnutých do MPŘ, kontrolovat funkci zabezpečovacího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e udržovat pořádek a čistotu ve stanici a její bezpečnostní zóně; dbát, aby se v okolí stanice nezdržovaly nepovolané osoby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vedoucímu okolnosti, které mu brání nebo ztěžují výkon obsluhy (např. nevolnost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ve smyslu ČSN 38 6405. Do deníku zapisovat údaje o uvedení zařízení do provozu, o odstavení z provozu, všechny předepsané kontroly, prohlídky a prověrky, výměny prvků i armatur, dále o opravách - zejména redukčních a pojistných ventilů a o jejich seřizování, apod. Zapisovat do deníku předepsané údaje a hodnoty ve stanovených interval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8)</w:t>
        <w:tab/>
        <w:t>Zásady pro provádění kontrol a reviz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lastní provoz stanice a rozvodů je závazný místní provozní řád, který zpracuje podle ČSN 38 6405 provozovatel a předá jej k dispozici obsluze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pomůcky a prostředky první pomoci musí být zajištěny v rozsahu stanoveném pro toto pracovišt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u zařízení se rozumí provedení pro</w:t>
        <w:softHyphen/>
        <w:t>hlídky, při které se posuzuje, zda stav zařízení odpovídá požadavkům bezpečnosti práce a technických zařízení i požadavkům požární ochra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 e v i z í   plynového zařízení se rozumí celkové posouzení za provozu, při kterém se prohlídkou, vyzkoušením nebo měřením zjišťuje provozní bezpečnost a spolehlivost, posoudí se i technická provozní dokumentace, vč. odborné způsobilosti obsluhy a údržby. V souladu s ustanoveními ČSN 38 6405 je nutno vypracovat program provozních re</w:t>
        <w:softHyphen/>
        <w:t>vizí na tříletá období, příp. je upravit podle provozních zkušeností a technického stavu plynových zařízení. Provozní revize provádí provo</w:t>
        <w:softHyphen/>
        <w:t>zovatel také po generální opravě a po zásazích, které mají vliv na bezpečnost a spolehlivost provozu, po nuceném odstavení z provozu del</w:t>
        <w:softHyphen/>
        <w:t>ším než 6 měsíc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b s l u h a  zařízení musí být zaškolena a přezkouše</w:t>
        <w:softHyphen/>
        <w:t>na po třech letech, má mít k dispozici místní provozní řád a vede   p r o v o z n í   d e n í 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ou pozornost věnuje obsluha trvalé těsnosti rozvodu plynu a zabezpečovacímu zařízení. Při poruše je nutno zajistit neprodleně opravu. Opravy a montážní práce mohou provádět jen pracovníci, kteří mají odbornou způsobilost podle platných vyhláš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005" cy="146685"/>
              <wp:effectExtent l="0" t="0" r="0" b="0"/>
              <wp:wrapSquare wrapText="largest"/>
              <wp:docPr id="1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1.55pt;mso-wrap-distance-left:0pt;mso-wrap-distance-right:0pt;mso-wrap-distance-top:0pt;mso-wrap-distance-bottom:0pt;margin-top:0.05pt;mso-position-vertical-relative:text;margin-left:4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5"/>
        </w:tabs>
        <w:ind w:left="705" w:hanging="64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284"/>
      <w:jc w:val="both"/>
    </w:pPr>
    <w:rPr>
      <w:bCs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62" w:firstLine="284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plachy@danisev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37:00Z</dcterms:created>
  <dc:creator>Microsoft Word pro Windows 6.0 CZ</dc:creator>
  <dc:description/>
  <cp:keywords/>
  <dc:language>en-US</dc:language>
  <cp:lastModifiedBy> </cp:lastModifiedBy>
  <cp:lastPrinted>2011-07-20T12:27:00Z</cp:lastPrinted>
  <dcterms:modified xsi:type="dcterms:W3CDTF">2011-07-20T10:28:00Z</dcterms:modified>
  <cp:revision>51</cp:revision>
  <dc:subject/>
  <dc:title>První privátní chirurgické centrum, s.r.o. Hradec Králové, Labská Kotlina 1220</dc:title>
</cp:coreProperties>
</file>