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Rozvody medicinálních plynů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>I.interna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D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13)      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ab/>
        <w:tab/>
        <w:tab/>
        <w:tab/>
        <w:tab/>
        <w:t>731 681 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              státní:  </w:t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Kompresorová stanice – samostatný provozní řá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Vakuová stanice – samostatný provozní řá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Hlavní přípojka kyslíku přes redukční skříně RS111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>d)</w:t>
        <w:tab/>
        <w:t>Vnitřní rozvo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Kompresorová stanice(zařízení 13) je zdrojem stlačeného vzduchu (SV) centrálně rozváděného pro budovu I.interny-D1 a budovu D2. Stanice je umístěna v 1.PP  budovy-č.m.A_D191250, osazena dvěma dvojitými kompresory Atlas Copc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egáty dodávají SV o maximálním přetlaku 8 Bar v nastaveném rozpětí do zásob</w:t>
        <w:softHyphen/>
        <w:t>níku - tlakové nádoby,která je umístěná pod kompresory. Z nádoby je vzduch veden do mechanického filtru,dále do sušičky vzduchu a prochází přes mikrobiální  filtr.Sušička slouží k odstraňování vlhkosti ze stlačeného vzduchu; filtry k zachycení nečistot mechanických a biologických s cílem zajistit jeho předepsanou kvalitu.. Dvojitý redukční panel zajišťuje stabilitu přetlaku SV v rozvodu.SV vystupuje ze stanice  Cu potrubím přes hlavní uzavírací ventil.Jednotlivé kompresory se dají vypnout v el.rozvaděči proudovou ochranou.Kompresorová stanice je Cu trubkou propojená ze stanicí kompresorovou v budově operačního centra ve 2.PP,m.č.A_A192850.Tento propoj je určen pro náhradní napájení,kdyby jedna ze stanic měla celkovou poruchu.Uzavírací ventily jsou v obou stanicích a v budově D2 v podhledu v čekárně u samostatného výtahu v přízem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(zařízení 14) je zdrojem vakua (VA) centrálně rozváděného pro budovu I.interny-D1 a budovu D2.Stanice je umístěna v 1.PP  budovy-č.m.A_D191250, osazena dvěmi vývěvy busch a S 100. Vývěvy jsou připojené přes filtr k zásobníku vakua. Vakuum vystupuje ze stanice přes hlavní uzávěr budovy Cu potrubím ,do centrálního rozvodu.Jednotlivé vývěvy se dají vypnout v el.rozvaděči proudovou ochra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Kompresorová stanice je Cu trubkou propojená ze stanicí kompresorovou v budově operačního centra ve 2.PP,m.č.A_A192850.Tento propoj je určen pro náhradní napájení,kdyby jedna ze stanic měla celkovou poruchu.Uzavírací ventily jsou v obou stanicích a v budově D2 v podhledu v čekárně u samostatného výtahu v přízem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přípojka kyslíku přes redukční skříně RS11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Hlavní přípojka kyslíku vede od zásobníků kapalného kyslíku v zemi a vstupuje do budovy D2 č.m.A_D201230.V této místnosti je podružná redukční skříň kyslíku (zařízení 16)pro budovy D1,D2-zařízení 16.Rozvod kyslíku vede od podružné redukční skříně do podhledu přes uzavírací ventil u stropu a vede do budovy I.interny-D1,kde je připojen na stávající rozv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áložní přípojka kyslíku je vedena od zásobníku kapalného kyslíku v zemi a vstupuje do budovy A-operační centrum, č.m.A_A192480.V této místnosti je podružná redukční skříň kyslíku (zařízení 8,9)pro budovu D1-I.interna.Rozvod kyslíku od podružné skříně vede suterénem budovy A a vstupuje o patro víš do prostoru chodby oddělení Citostatik,kde je uzavírací ventil kyslíku pro budovu D1.Vedení pokračuje propojovací chodbou a vstupuje do budovy D1 v suterénu ve 2.PP.Dále vede do místnosti vedle výtahů v 1.NP č.m A_D101490,kde je uzavírací ventil náhradního přívodu kyslíku pro budovu D1 a v tomto patře napájí centrální rozvody kyslíku v budov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nitřní rozvod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PP-Potrubní rozvod kyslíku,vakua,stlačeného vzduchu je veden v podhledech,pod omítkou a je ukončen ve stativech a nástěnných panelech rychlospojkou specifickou pro daný druh plynu.U každého stropního stativu jsou uzavírací ventily pro příslušný pl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NP-Z centrální stupačky jsou vyvedeny odbočky kyslíku a vakua pro vyšetřovny.Ukončení rozvodů je nástěnným panelem osazeným rychlospojkou specifickou pro určitý druh plyn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-8.NP-Rozvody medicinálních plynů (kyslík,vakuum,pro JIP-stlačený vzduch)jsou vedeny v samostatnými stoupačkami v sociálních místnostech budovy.Na každém patře v sociální místnosti jsou odbočky od centrální stupačky med.plynů a rozvod med.plynů je veden pod omítkou do jednotlivých pokojů.Vstup do lůžkových ramp je přes uzavírací ventil příslušného plynu v každé rampě.Ukončení rozvodu je provedeno rychlospojkou specifickou pro daný pl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cí ventily nejsou osazeny na páteřním rozvodu,uzavřít jdou pouze jednotlivé ram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y plyn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tlačený 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Kyslík (O2)</w:t>
      </w:r>
      <w:r>
        <w:rPr>
          <w:rFonts w:cs="Arial" w:ascii="Arial" w:hAnsi="Arial"/>
        </w:rPr>
        <w:t xml:space="preserve"> – hustota (při 0°C a tlaku 101,3kPa), 1,429 kg/m3, bod tání –218°C, bod varu 183,6°C. Bezbarvý plyn, bez chuti a zápachu, nejedovatý, nehořlavý. Hoření však silně podporuje a s hořlavými plyny tvoří výbušné směsi. Kapalný kyslík je modravá tekutina, na volném vzduchu rychle se odpařující. Pro svou nízkou teplotu –183°C je velmi nebezpečný – ve styku s kapalinou vznikají vážné popáleniny. Organické látky, zejména tuky a oleje se ve styku s kyslíkem explozivně zapalují. Kyslík se vyrábí podle ČSN 65 4406 buď jako technický nebo lékařský. V lékařství se používá zejména pro podporu dýchání a pro pohon ventilačních přístroj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e rozvodů medicinálních plynů byla provedena firmou MZ Liberec, Daniševský s.r.o. Po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vody medicinálních plynů jsou stálým dohledem automatické provozní i klinické signalizace varující personál při odchýlení provozního přetlaku stlačeného vzduchu,kyslíku, vakua a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uvádění do provozu a způsob obslu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ní do provozu jednotlivých prvků trasy musí být prováděno v souladu s návody od výrobců.Rozvod medicinálních plynů musí být provozován tak, aby nedošlo k jeho poškození, znečištění nebo porušení odmaštění. Pokud by se tak stalo, musí být rozvod posuzován jako v havarijním stavu, ihned odpojen od zdroje, bezpečným způsobem zbaven přetlaku, popřípadě i média, pokud by mohlo vyvolat nebezpečí. Nápravu je možné provést jen ve spolupráci s oprávněnou organiz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rojové stanice,podružné redukční skříně lze odstavit z provozu uzavřením hlavních uzávěrů plynů.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 denní kontrol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 přepí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0:00Z</dcterms:created>
  <dc:creator>Microsoft Word pro Windows 6.0 CZ</dc:creator>
  <dc:description/>
  <cp:keywords/>
  <dc:language>en-US</dc:language>
  <cp:lastModifiedBy> </cp:lastModifiedBy>
  <cp:lastPrinted>2011-07-20T12:31:00Z</cp:lastPrinted>
  <dcterms:modified xsi:type="dcterms:W3CDTF">2011-07-20T10:31:00Z</dcterms:modified>
  <cp:revision>11</cp:revision>
  <dc:subject/>
  <dc:title>První privátní chirurgické centrum, s.r.o. Hradec Králové, Labská Kotlina 1220</dc:title>
</cp:coreProperties>
</file>