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aku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Vývěva č.10 –Typ: Bush</w:t>
        <w:tab/>
        <w:tab/>
        <w:tab/>
        <w:t>- SV1100C001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r.č.</w:t>
        <w:tab/>
        <w:tab/>
        <w:tab/>
        <w:tab/>
        <w:t>- C005000004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č.20 –Typ: </w:t>
        <w:tab/>
        <w:tab/>
        <w:tab/>
        <w:tab/>
        <w:t>- V100</w:t>
        <w:tab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209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Step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414/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3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Vytlačilova strojí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(zařízení 14) je zdrojem vakua (VA) centrálně rozváděného pro budovu I.interny-D1 a budovu D2.Stanice je umístěna v 1.PP  budovy-č.m.A_D191250, osazena dvěmi vývěvy busch a S 100. Vývěvy jsou připojené k zásobníku vakua. Vakuum vystupuje ze stanice přes mechanickou a mikrobiologickou filtraci a pokračuje přes hlavní uzávěr budovy Cu potrubím ,do centrálního rozvodu.Jednotlivé vývěvy se dají vypnout v el.rozvaděči proudovou ochrano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Cu trubkou propojená ze stanicí vakuovouu v budově operačního centra ve 2.PP,m.č.A_A1928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y vakua jsou výrobky firem Step Trutnov a Vytlačilova strojí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místnosti v 1.PP budovy, č.m..A_D1912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46050</wp:posOffset>
                </wp:positionV>
                <wp:extent cx="25146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5pt" to="194.0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146685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1.55pt" to="401.1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40335</wp:posOffset>
                </wp:positionV>
                <wp:extent cx="0" cy="4835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05pt" to="-3.9pt,3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6570</wp:posOffset>
                </wp:positionH>
                <wp:positionV relativeFrom="paragraph">
                  <wp:posOffset>146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1.55pt" to="401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3385</wp:posOffset>
                </wp:positionH>
                <wp:positionV relativeFrom="paragraph">
                  <wp:posOffset>169545</wp:posOffset>
                </wp:positionV>
                <wp:extent cx="179705" cy="170815"/>
                <wp:effectExtent l="10160" t="12700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0640"/>
                          <a:chOff x="0" y="0"/>
                          <a:chExt cx="179640" cy="170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3.35pt;width:14.1pt;height:13.4pt" coordorigin="2651,267" coordsize="282,268">
                <v:line id="shape_0" from="2653,267" to="2793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3,267" to="2933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1,267" to="293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1,536" to="2933,5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3.6pt" to="185.0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270</wp:posOffset>
                </wp:positionH>
                <wp:positionV relativeFrom="paragraph">
                  <wp:posOffset>45720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6pt" to="140.1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.6pt" to="185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</wp:posOffset>
                </wp:positionH>
                <wp:positionV relativeFrom="paragraph">
                  <wp:posOffset>160020</wp:posOffset>
                </wp:positionV>
                <wp:extent cx="179070" cy="179070"/>
                <wp:effectExtent l="9525" t="12700" r="952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2.6pt;width:14.05pt;height:14.05pt" coordorigin="1587,252" coordsize="281,281">
                <v:line id="shape_0" from="1587,252" to="1868,5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252" to="1868,5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87,252" to="1868,2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534" to="1868,5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885</wp:posOffset>
                </wp:positionH>
                <wp:positionV relativeFrom="paragraph">
                  <wp:posOffset>169545</wp:posOffset>
                </wp:positionV>
                <wp:extent cx="179705" cy="170815"/>
                <wp:effectExtent l="10160" t="12700" r="1143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0640"/>
                          <a:chOff x="0" y="0"/>
                          <a:chExt cx="179640" cy="170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8964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3.35pt;width:14.1pt;height:13.4pt" coordorigin="3551,267" coordsize="282,268">
                <v:line id="shape_0" from="3554,267" to="3694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3,267" to="3833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51,267" to="383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51,536" to="3833,5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3.6pt" to="86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6pt" to="86.0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0" cy="1371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6pt" to="50.1pt,1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161290</wp:posOffset>
                </wp:positionV>
                <wp:extent cx="0" cy="17970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2.7pt" to="86.1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27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1.2pt" to="140.1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77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1.2pt" to="185.1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807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.2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142875</wp:posOffset>
                </wp:positionV>
                <wp:extent cx="685800" cy="66294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1.25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020</wp:posOffset>
                </wp:positionH>
                <wp:positionV relativeFrom="paragraph">
                  <wp:posOffset>76200</wp:posOffset>
                </wp:positionV>
                <wp:extent cx="179070" cy="179070"/>
                <wp:effectExtent l="9525" t="12700" r="952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6pt;width:14.05pt;height:14.05pt" coordorigin="2652,120" coordsize="281,281">
                <v:line id="shape_0" from="2652,120" to="2933,4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2,120" to="2933,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652,120" to="2933,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52,402" to="2933,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045</wp:posOffset>
                </wp:positionH>
                <wp:positionV relativeFrom="paragraph">
                  <wp:posOffset>76200</wp:posOffset>
                </wp:positionV>
                <wp:extent cx="179070" cy="179070"/>
                <wp:effectExtent l="9525" t="12700" r="952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6pt;width:14.05pt;height:14.05pt" coordorigin="3567,120" coordsize="281,281">
                <v:line id="shape_0" from="3567,120" to="3848,4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7,120" to="3848,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67,120" to="3848,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7,402" to="3848,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957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81280" t="22860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9523"/>
                            <a:gd name="adj5" fmla="val -50000"/>
                            <a:gd name="adj6" fmla="val -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9.1pt;margin-top:14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 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270</wp:posOffset>
                </wp:positionH>
                <wp:positionV relativeFrom="paragraph">
                  <wp:posOffset>7683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05pt" to="140.1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7683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6.05pt" to="185.1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67945</wp:posOffset>
                </wp:positionV>
                <wp:extent cx="3429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5.3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67945</wp:posOffset>
                </wp:positionV>
                <wp:extent cx="342900" cy="228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5.3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179070" cy="179070"/>
                <wp:effectExtent l="12700" t="9525" r="1270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85pt;width:14.05pt;height:14.05pt" coordorigin="462,17" coordsize="281,281">
                <v:line id="shape_0" from="462,17" to="743,29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7" to="743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17" to="744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17" to="462,2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28829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6pt" to="58.5pt,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35pt" to="23.05pt,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</wp:posOffset>
                </wp:positionH>
                <wp:positionV relativeFrom="paragraph">
                  <wp:posOffset>96520</wp:posOffset>
                </wp:positionV>
                <wp:extent cx="0" cy="151447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.6pt" to="14.1pt,1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507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2.6pt" to="230.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927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6pt" to="230.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2070</wp:posOffset>
                </wp:positionH>
                <wp:positionV relativeFrom="paragraph">
                  <wp:posOffset>45720</wp:posOffset>
                </wp:positionV>
                <wp:extent cx="1028700" cy="9144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6pt" to="185.0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995</wp:posOffset>
                </wp:positionH>
                <wp:positionV relativeFrom="paragraph">
                  <wp:posOffset>85725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6.75pt" to="86.85pt,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7825</wp:posOffset>
                </wp:positionH>
                <wp:positionV relativeFrom="paragraph">
                  <wp:posOffset>90170</wp:posOffset>
                </wp:positionV>
                <wp:extent cx="5803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ě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ě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9645</wp:posOffset>
                </wp:positionH>
                <wp:positionV relativeFrom="paragraph">
                  <wp:posOffset>19685</wp:posOffset>
                </wp:positionV>
                <wp:extent cx="272415" cy="264160"/>
                <wp:effectExtent l="13335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.55pt;width:21.45pt;height:20.8pt" coordorigin="1527,31" coordsize="429,416">
                <v:oval id="shape_0" fillcolor="white" stroked="t" o:allowincell="f" style="position:absolute;left:1527;top:31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56,151" to="1835,33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156210</wp:posOffset>
                </wp:positionV>
                <wp:extent cx="179070" cy="179070"/>
                <wp:effectExtent l="9525" t="12700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3pt;width:14.05pt;height:14.05pt" coordorigin="852,246" coordsize="281,281">
                <v:line id="shape_0" from="852,246" to="1133,5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2,246" to="1133,5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2,246" to="1133,2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2,528" to="1133,5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270</wp:posOffset>
                </wp:positionH>
                <wp:positionV relativeFrom="paragraph">
                  <wp:posOffset>166370</wp:posOffset>
                </wp:positionV>
                <wp:extent cx="0" cy="36004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1pt" to="50.1pt,4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24765</wp:posOffset>
                </wp:positionV>
                <wp:extent cx="685800" cy="66294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.95pt;width:53.95pt;height:52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0670</wp:posOffset>
                </wp:positionH>
                <wp:positionV relativeFrom="paragraph">
                  <wp:posOffset>173990</wp:posOffset>
                </wp:positionV>
                <wp:extent cx="272415" cy="264160"/>
                <wp:effectExtent l="13335" t="133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7pt;width:21.45pt;height:20.8pt" coordorigin="2442,274" coordsize="429,416">
                <v:oval id="shape_0" fillcolor="white" stroked="t" o:allowincell="f" style="position:absolute;left:2442;top:27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571,394" to="2750,57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25pt" to="59.05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637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75pt" to="122.05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325</wp:posOffset>
                </wp:positionH>
                <wp:positionV relativeFrom="paragraph">
                  <wp:posOffset>55245</wp:posOffset>
                </wp:positionV>
                <wp:extent cx="808990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vak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3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vak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3pt" to="50.0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270</wp:posOffset>
                </wp:positionH>
                <wp:positionV relativeFrom="paragraph">
                  <wp:posOffset>146685</wp:posOffset>
                </wp:positionV>
                <wp:extent cx="0" cy="62992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1.55pt" to="50.1pt,6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2070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5pt" to="185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70</wp:posOffset>
                </wp:positionH>
                <wp:positionV relativeFrom="paragraph">
                  <wp:posOffset>169545</wp:posOffset>
                </wp:positionV>
                <wp:extent cx="0" cy="114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35pt" to="86.1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169545</wp:posOffset>
                </wp:positionV>
                <wp:extent cx="179070" cy="179070"/>
                <wp:effectExtent l="9525" t="12700" r="952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3.35pt;width:14.05pt;height:14.05pt" coordorigin="132,267" coordsize="281,281">
                <v:line id="shape_0" from="132,267" to="413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267" to="413,5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2,267" to="413,2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549" to="413,54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7745</wp:posOffset>
                </wp:positionH>
                <wp:positionV relativeFrom="paragraph">
                  <wp:posOffset>104140</wp:posOffset>
                </wp:positionV>
                <wp:extent cx="179070" cy="179070"/>
                <wp:effectExtent l="9525" t="12700" r="952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8.2pt;width:14.05pt;height:14.05pt" coordorigin="1587,164" coordsize="281,281">
                <v:line id="shape_0" from="1587,164" to="1868,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164" to="1868,4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87,164" to="1868,1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7,446" to="1868,4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</wp:posOffset>
                </wp:positionH>
                <wp:positionV relativeFrom="paragraph">
                  <wp:posOffset>170815</wp:posOffset>
                </wp:positionV>
                <wp:extent cx="0" cy="179705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3.45pt" to="13.35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3470</wp:posOffset>
                </wp:positionH>
                <wp:positionV relativeFrom="paragraph">
                  <wp:posOffset>104775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8.25pt" to="86.1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35</wp:posOffset>
                </wp:positionH>
                <wp:positionV relativeFrom="paragraph">
                  <wp:posOffset>151765</wp:posOffset>
                </wp:positionV>
                <wp:extent cx="202565" cy="197485"/>
                <wp:effectExtent l="13335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.9pt;width:15.95pt;height:15.55pt" coordorigin="100,238" coordsize="319,311">
                <v:oval id="shape_0" fillcolor="white" stroked="t" o:allowincell="f" style="position:absolute;left:101;top:239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,299" to="340,478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75pt" to="32.0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0" cy="2286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75pt" to="30.6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840</wp:posOffset>
                </wp:positionH>
                <wp:positionV relativeFrom="paragraph">
                  <wp:posOffset>48260</wp:posOffset>
                </wp:positionV>
                <wp:extent cx="467995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8pt" to="86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114935</wp:posOffset>
                </wp:positionV>
                <wp:extent cx="179070" cy="179070"/>
                <wp:effectExtent l="9525" t="12700" r="952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9.05pt;width:14.05pt;height:14.05pt" coordorigin="462,181" coordsize="281,281">
                <v:line id="shape_0" from="462,181" to="743,4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,181" to="743,4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81" to="743,1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,463" to="743,4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545</wp:posOffset>
                </wp:positionH>
                <wp:positionV relativeFrom="paragraph">
                  <wp:posOffset>162560</wp:posOffset>
                </wp:positionV>
                <wp:extent cx="0" cy="17970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2.8pt" to="13.35pt,2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133985</wp:posOffset>
                </wp:positionV>
                <wp:extent cx="202565" cy="197485"/>
                <wp:effectExtent l="13335" t="1397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5pt;width:15.95pt;height:15.55pt" coordorigin="100,210" coordsize="319,311">
                <v:oval id="shape_0" fillcolor="white" stroked="t" o:allowincell="f" style="position:absolute;left:101;top:211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1,271" to="340,450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0" cy="269875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6pt" to="30.6pt,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1925</wp:posOffset>
                </wp:positionH>
                <wp:positionV relativeFrom="paragraph">
                  <wp:posOffset>2540</wp:posOffset>
                </wp:positionV>
                <wp:extent cx="923290" cy="5803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oj vakua do stanice v budově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2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oj vakua do stanice v budově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</wp:posOffset>
                </wp:positionH>
                <wp:positionV relativeFrom="paragraph">
                  <wp:posOffset>126365</wp:posOffset>
                </wp:positionV>
                <wp:extent cx="0" cy="17970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9.95pt" to="13.35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117475</wp:posOffset>
                </wp:positionV>
                <wp:extent cx="179070" cy="179070"/>
                <wp:effectExtent l="9525" t="12700" r="952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25pt;width:14.05pt;height:14.05pt" coordorigin="132,185" coordsize="281,281">
                <v:line id="shape_0" from="132,185" to="413,4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185" to="413,4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2,185" to="413,1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2,467" to="413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07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pt" to="32.0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370</wp:posOffset>
                </wp:positionH>
                <wp:positionV relativeFrom="paragraph">
                  <wp:posOffset>104140</wp:posOffset>
                </wp:positionV>
                <wp:extent cx="1143000" cy="8001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8.2pt" to="113.0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124460</wp:posOffset>
                </wp:positionV>
                <wp:extent cx="0" cy="377825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8pt" to="14.1pt,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192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vu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6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ovu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</wp:posOffset>
                </wp:positionH>
                <wp:positionV relativeFrom="paragraph">
                  <wp:posOffset>137160</wp:posOffset>
                </wp:positionV>
                <wp:extent cx="0" cy="70231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0.8pt" to="47.1pt,6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4318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1.45pt" to="47.3pt,1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70</wp:posOffset>
                </wp:positionH>
                <wp:positionV relativeFrom="paragraph">
                  <wp:posOffset>134620</wp:posOffset>
                </wp:positionV>
                <wp:extent cx="1143000" cy="4572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6pt" to="113.0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</wp:posOffset>
                </wp:positionH>
                <wp:positionV relativeFrom="paragraph">
                  <wp:posOffset>99695</wp:posOffset>
                </wp:positionV>
                <wp:extent cx="179070" cy="179070"/>
                <wp:effectExtent l="12700" t="9525" r="1270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7.85pt;width:14.05pt;height:14.05pt" coordorigin="462,157" coordsize="281,281">
                <v:line id="shape_0" from="462,157" to="743,43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157" to="743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157" to="744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157" to="462,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</wp:posOffset>
                </wp:positionH>
                <wp:positionV relativeFrom="paragraph">
                  <wp:posOffset>148590</wp:posOffset>
                </wp:positionV>
                <wp:extent cx="179070" cy="179070"/>
                <wp:effectExtent l="12700" t="9525" r="12700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7pt;width:14.05pt;height:14.05pt" coordorigin="462,234" coordsize="281,281">
                <v:line id="shape_0" from="462,234" to="743,5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234" to="743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234" to="744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34" to="462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5715</wp:posOffset>
                </wp:positionV>
                <wp:extent cx="1143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0.45pt" to="47.0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530</wp:posOffset>
                </wp:positionH>
                <wp:positionV relativeFrom="paragraph">
                  <wp:posOffset>5715</wp:posOffset>
                </wp:positionV>
                <wp:extent cx="342900" cy="0"/>
                <wp:effectExtent l="635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45pt" to="23.05pt,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1925</wp:posOffset>
                </wp:positionH>
                <wp:positionV relativeFrom="paragraph">
                  <wp:posOffset>-1270</wp:posOffset>
                </wp:positionV>
                <wp:extent cx="923290" cy="5803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up pro budovu D1-I.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1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tup pro budovu D1-I.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5pt" to="47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530</wp:posOffset>
                </wp:positionH>
                <wp:positionV relativeFrom="paragraph">
                  <wp:posOffset>53975</wp:posOffset>
                </wp:positionV>
                <wp:extent cx="342900" cy="0"/>
                <wp:effectExtent l="635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25pt" to="23.05pt,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70</wp:posOffset>
                </wp:positionH>
                <wp:positionV relativeFrom="paragraph">
                  <wp:posOffset>165735</wp:posOffset>
                </wp:positionV>
                <wp:extent cx="1143000" cy="11430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3.05pt" to="113.0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16510</wp:posOffset>
                </wp:positionV>
                <wp:extent cx="179070" cy="179070"/>
                <wp:effectExtent l="12700" t="9525" r="1270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.3pt;width:14.05pt;height:14.05pt" coordorigin="462,26" coordsize="281,281">
                <v:line id="shape_0" from="462,26" to="743,30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2,26" to="743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4,26" to="744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6" to="462,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8pt" to="46.3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530</wp:posOffset>
                </wp:positionH>
                <wp:positionV relativeFrom="paragraph">
                  <wp:posOffset>111760</wp:posOffset>
                </wp:positionV>
                <wp:extent cx="342900" cy="0"/>
                <wp:effectExtent l="635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8pt" to="23.05pt,8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5143500" cy="228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5pt" to="401.0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2860</wp:posOffset>
                </wp:positionV>
                <wp:extent cx="228600" cy="170815"/>
                <wp:effectExtent l="10795" t="12700" r="1079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8pt;width:18pt;height:13.4pt" coordorigin="102,36" coordsize="360,268">
                <v:line id="shape_0" from="102,36" to="281,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6" to="461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6" to="461,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05" to="46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202565" cy="197485"/>
                <wp:effectExtent l="13335" t="1333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2pt;width:15.95pt;height:15.55pt" coordorigin="4960,64" coordsize="319,311">
                <v:oval id="shape_0" fillcolor="white" stroked="t" o:allowincell="f" style="position:absolute;left:4961;top:6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21,125" to="5200,30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zpětná klapka</w:t>
        <w:tab/>
        <w:tab/>
        <w:tab/>
        <w:tab/>
        <w:tab/>
        <w:t>- filt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228600" cy="227965"/>
                <wp:effectExtent l="12700" t="9525" r="1206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9pt;width:18pt;height:17.9pt" coordorigin="103,278" coordsize="360,358">
                <v:line id="shape_0" from="103,278" to="461,6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4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,278" to="103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</wp:posOffset>
                </wp:positionV>
                <wp:extent cx="272415" cy="264160"/>
                <wp:effectExtent l="13335" t="13335" r="1270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.2pt;width:21.45pt;height:20.8pt" coordorigin="4917,24" coordsize="429,416">
                <v:oval id="shape_0" fillcolor="white" stroked="t" o:allowincell="f" style="position:absolute;left:4917;top: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46,144" to="5225,3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ventil</w:t>
        <w:tab/>
        <w:tab/>
        <w:tab/>
        <w:tab/>
        <w:tab/>
        <w:tab/>
        <w:t>- manome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rovozních tlaků a stav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funkčnosti technologického vybavení (kompresoru,sušičky </w:t>
        <w:tab/>
        <w:t>vzduchu,vývěv atd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řídících jedno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luchem(jestli zařízení nevydává „zvláštní“ zvuk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izuální kontrola za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dvodnění všech zásobníků,potrubí a ostatního vybavení,tak aby nebyla </w:t>
        <w:tab/>
        <w:t>ohrožena dodávka přísluš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hladiny kapalin na technologickém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tavu počitadel provozních hod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právnosti nastavení tlakových a podtlakových spínačů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funkčnosti záložních zdrojů,přepín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napnutí klínových řeme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ojišťovacích prvků ve stanicích a na rozvodech medicinálních ply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těsnosti ventilů a všech spojů ve stanicích medicinálních plynů </w:t>
        <w:tab/>
        <w:t>pěnotvorným rozto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preventivní manipulaci s ventily,kvůli možnosti zatuhnutí.Tuto manipulaci -</w:t>
        <w:tab/>
        <w:t xml:space="preserve">provést ve stanicích medicinálních plynů a to tak aby nedošlo k přerušení </w:t>
        <w:tab/>
        <w:t xml:space="preserve">dodávky příslušného média.Po této manipulaci překontrolovat otevření, </w:t>
        <w:tab/>
        <w:t>popřípadě uzavření správných ventilů.Ventily musí být v krajních polohá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řekontrolovat stav všech filtračních vložek ve stanicích a na rozvodech </w:t>
        <w:tab/>
        <w:t>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zkontrolovat propustnost odlukového a výfukového potrub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tavu technologického vybavení (kontrola ložisek,šroubových spojů </w:t>
        <w:tab/>
        <w:t>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ovést výměnu všech filtračních vložek ve stanicích a na rozvodech </w:t>
        <w:tab/>
        <w:t>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yčistit technologické vybavení,bez přerušení dodávaného média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 </cp:lastModifiedBy>
  <cp:lastPrinted>2011-07-20T12:19:00Z</cp:lastPrinted>
  <dcterms:modified xsi:type="dcterms:W3CDTF">2011-07-20T10:20:00Z</dcterms:modified>
  <cp:revision>34</cp:revision>
  <dc:subject/>
  <dc:title>První privátní chirurgické centrum, s.r.o. Hradec Králové, Labská Kotlina 1220</dc:title>
</cp:coreProperties>
</file>