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Kritéria hodnocení dodržování organizační normy a harmonogram k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Kritéria  kontroly pro</w:t>
      </w:r>
      <w:r>
        <w:rPr>
          <w:b/>
          <w:sz w:val="22"/>
        </w:rPr>
        <w:t xml:space="preserve"> Hodnocení zaměstnanců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dy: </w:t>
        <w:tab/>
        <w:t>nejméně jednou ročně (termín určí OG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do: </w:t>
        <w:tab/>
        <w:t>odborný gara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jak:  </w:t>
        <w:tab/>
        <w:t xml:space="preserve"> (určí OG),      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zpráva řediteli FNO a návrh nápravných opatření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Harmonogr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2826"/>
        <w:gridCol w:w="1993"/>
        <w:gridCol w:w="2136"/>
      </w:tblGrid>
      <w:tr>
        <w:trPr>
          <w:trHeight w:val="2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kvence kontro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rolované pracovišt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rolu provád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mět kontroly</w:t>
            </w:r>
          </w:p>
        </w:tc>
      </w:tr>
      <w:tr>
        <w:trPr>
          <w:trHeight w:val="164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x ročně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chna Zd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městek LP, 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ávce řízené dokument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borný gar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věřený audit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lňování směrnice, audit dokumentace (např. obsah, frekvence zápisů, čitelnost, ukládání dokumentace)</w:t>
            </w:r>
          </w:p>
        </w:tc>
      </w:tr>
      <w:tr>
        <w:trPr>
          <w:trHeight w:val="150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 porušení pravidel stanovených organizační normo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iště, na kterém bylo zjištěno porušení pravide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borný gar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ávce řízené dokument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prava zjištěných nedostatk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sz w:val="22"/>
        </w:rPr>
        <w:t>Tato příloha podléhá připomínkovému řízení</w:t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425" w:top="1701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3.9pt;margin-top:1.55pt;width:41.7pt;height:4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5485001" r:id="rId1"/>
      </w:object>
    </w:r>
    <w:r>
      <w:rPr>
        <w:b/>
      </w:rPr>
      <w:tab/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ázev ON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(Směrnice č. Sm-CCCC, 1. vydání ze dne dd.mm.rrr)</w:t>
    </w:r>
  </w:p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Heading3"/>
      <w:ind w:left="6088" w:firstLine="284"/>
      <w:jc w:val="center"/>
      <w:rPr>
        <w:sz w:val="24"/>
      </w:rPr>
    </w:pPr>
    <w:r>
      <w:rPr>
        <w:sz w:val="24"/>
      </w:rPr>
      <w:t xml:space="preserve">            </w:t>
    </w:r>
    <w:r>
      <w:rPr>
        <w:sz w:val="24"/>
      </w:rPr>
      <w:t>Příloha č</w:t>
    </w:r>
    <w:r>
      <w:rPr>
        <w:sz w:val="24"/>
        <w:highlight w:val="yellow"/>
      </w:rPr>
      <w:t>. 1</w:t>
    </w:r>
    <w:r>
      <w:rPr>
        <w:sz w:val="24"/>
      </w:rPr>
      <w:t xml:space="preserve"> Sm-CCCC-</w:t>
    </w:r>
    <w:r>
      <w:rPr>
        <w:sz w:val="24"/>
        <w:highlight w:val="yellow"/>
      </w:rPr>
      <w:t>1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-příloha 231002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23:00Z</dcterms:created>
  <dc:creator>demarl</dc:creator>
  <dc:description/>
  <cp:keywords/>
  <dc:language>en-US</dc:language>
  <cp:lastModifiedBy>mlynska</cp:lastModifiedBy>
  <cp:lastPrinted>2007-07-03T09:17:00Z</cp:lastPrinted>
  <dcterms:modified xsi:type="dcterms:W3CDTF">2007-10-29T19:45:00Z</dcterms:modified>
  <cp:revision>22</cp:revision>
  <dc:subject/>
  <dc:title>   </dc:title>
</cp:coreProperties>
</file>