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47"/>
        <w:gridCol w:w="8097"/>
      </w:tblGrid>
      <w:tr>
        <w:trPr>
          <w:trHeight w:val="398" w:hRule="atLeast"/>
        </w:trPr>
        <w:tc>
          <w:tcPr>
            <w:tcW w:w="9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Seznam držitelů organizační normy</w:t>
            </w:r>
          </w:p>
        </w:tc>
      </w:tr>
      <w:tr>
        <w:trPr>
          <w:trHeight w:val="31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Název ON: 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536" w:leader="none"/>
                <w:tab w:val="center" w:pos="4820" w:leader="none"/>
                <w:tab w:val="right" w:pos="9072" w:leader="none"/>
              </w:tabs>
              <w:snapToGrid w:val="false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Číslo ON: 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395" w:leader="none"/>
                <w:tab w:val="center" w:pos="4536" w:leader="none"/>
                <w:tab w:val="right" w:pos="9072" w:leader="none"/>
              </w:tabs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Poř. č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Pracoviště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Style w:val="LineNumbering"/>
                <w:b/>
                <w:b/>
              </w:rPr>
            </w:pPr>
            <w:r>
              <w:rPr>
                <w:b/>
                <w:color w:val="000000"/>
              </w:rPr>
            </w:r>
          </w:p>
          <w:p>
            <w:pPr>
              <w:pStyle w:val="Slovanseznam"/>
              <w:numPr>
                <w:ilvl w:val="0"/>
                <w:numId w:val="0"/>
              </w:numPr>
              <w:ind w:left="283" w:hanging="283"/>
              <w:jc w:val="center"/>
              <w:rPr>
                <w:rStyle w:val="LineNumbering"/>
                <w:b/>
                <w:b/>
              </w:rPr>
            </w:pPr>
            <w:r>
              <w:rPr/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Style w:val="LineNumbering"/>
                <w:b/>
                <w:b/>
                <w:caps/>
              </w:rPr>
            </w:pPr>
            <w:r>
              <w:rPr/>
            </w:r>
          </w:p>
          <w:p>
            <w:pPr>
              <w:pStyle w:val="Heading6"/>
              <w:rPr>
                <w:caps/>
              </w:rPr>
            </w:pPr>
            <w:r>
              <w:rPr>
                <w:caps/>
              </w:rPr>
              <w:t xml:space="preserve">v e d e n í  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ředitel FNO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áměstkyně pro léčebnou péči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anažer  ošetřovatelské péče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áměstek pro personální řízení a organizaci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áměstek ekonomický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náměstek provozně-investiční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edoucí Úseku informačních systémů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edoucí Odboru interního auditu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edoucí Kontrolního odboru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Nákupního oddělení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  <w:p>
            <w:pPr>
              <w:pStyle w:val="Slovanseznam"/>
              <w:numPr>
                <w:ilvl w:val="0"/>
                <w:numId w:val="0"/>
              </w:numPr>
              <w:ind w:left="283" w:hanging="283"/>
              <w:jc w:val="center"/>
              <w:rPr>
                <w:rStyle w:val="LineNumbering"/>
                <w:b/>
                <w:b/>
              </w:rPr>
            </w:pPr>
            <w:r>
              <w:rPr/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color w:val="000000"/>
              </w:rPr>
            </w:pPr>
            <w:r>
              <w:rPr/>
            </w:r>
          </w:p>
          <w:p>
            <w:pPr>
              <w:pStyle w:val="Heading6"/>
              <w:rPr>
                <w:caps/>
              </w:rPr>
            </w:pPr>
            <w:r>
              <w:rPr>
                <w:caps/>
              </w:rPr>
              <w:t>k l i n i k y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řednosta I. interní kliniky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řednosta II. interní kliniky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řednosta III. interní kliniky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řednosta Dětské kliniky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řednosta I. chirurgické kliniky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přednosta</w:t>
            </w:r>
            <w:r>
              <w:rPr/>
              <w:t xml:space="preserve"> II. chirurgické kliniky – cévně-transplantační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ěřený přednosta Kardiochirurgické kliniky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osta Neurochirurgické kliniky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ěř.přednosta Kliniky anesteziologie a resuscitace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osta Hemato-onkologické kliniky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ostka Kliniky chorob kožních a pohlavních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osta Neurologické kliniky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osta Kliniky nukleární medicíny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osta Oční kliniky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ěř.přednosta Onkologické kliniky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ěř.přednosta Ortopedické kliniky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osta Otolaryngologické kliniky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osta Kliniky plicních nemocí a tuberkulózy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osta Porodnicko-gynekologické kliniky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ostka Kliniky pracovního lékařství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osta Kliniky psychiatrie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osta Radiologické kliniky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ěř.přednosta Kliniky zubního lékařství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osta Kliniky ústní čelistní a obličejové chirurgie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osta Kliniky rehabilitačního a tělovýchovného lékařství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stupce pro RL Kliniky rehabilitačního a tělovýchovného lékařství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osta Urologické kliniky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napToGrid w:val="false"/>
              <w:ind w:left="283" w:hanging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lovanseznam"/>
              <w:numPr>
                <w:ilvl w:val="0"/>
                <w:numId w:val="0"/>
              </w:numPr>
              <w:ind w:left="283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6"/>
              <w:rPr>
                <w:caps/>
                <w:color w:val="000000"/>
              </w:rPr>
            </w:pPr>
            <w:r>
              <w:rPr>
                <w:caps/>
                <w:color w:val="000000"/>
              </w:rPr>
              <w:t>ú s t a v y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aps/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osta Ústavu lékařské genetiky a fetální medicíny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ěř.vedoucí Ústavu farmakologie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osta Ústavu imunologie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ostka Ústavu mikrobiologie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osta Ústavu patologie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osta Ústavu soudního lékařství a medicínského práva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snapToGrid w:val="false"/>
              <w:ind w:left="283" w:hanging="283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lovanseznam"/>
              <w:numPr>
                <w:ilvl w:val="0"/>
                <w:numId w:val="0"/>
              </w:numPr>
              <w:tabs>
                <w:tab w:val="clear" w:pos="708"/>
                <w:tab w:val="left" w:pos="284" w:leader="none"/>
              </w:tabs>
              <w:ind w:left="283" w:hanging="283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 xml:space="preserve">O D D Ě L E N Í   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ář Oddělení alergologie a klinické  imunologie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ář Centrálních operačních sálů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chní sestra Oddělení centrální sterilizace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ář Oddělení geriatrie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Oddělení klinické biochemie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Oddělení léčebné výživy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Oddělení lékařské fyziky a radiační ochrany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lékárník Lékárny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ářka Oddělení klinické logopedie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ář Novorozeneckého oddělení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ář Oddělení plastické a estetické chirurgie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ářka Oddělení klinické psychologie</w:t>
            </w:r>
          </w:p>
        </w:tc>
      </w:tr>
      <w:tr>
        <w:trPr>
          <w:trHeight w:val="22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oucí Sociálního oddělení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ář Traumatologického oddělení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ářka Transfúzního oddělení</w:t>
            </w:r>
          </w:p>
        </w:tc>
      </w:tr>
      <w:tr>
        <w:trPr>
          <w:trHeight w:val="171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jc w:val="center"/>
              <w:rPr/>
            </w:pPr>
            <w:r>
              <w:rPr>
                <w:rStyle w:val="LineNumbering"/>
                <w:b/>
              </w:rPr>
              <w:t xml:space="preserve">    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</w:rPr>
            </w:pPr>
            <w:r>
              <w:rPr/>
              <w:t>pověř.vedoucí Střediska pracovnělékařské péče o zaměstnance FNO</w:t>
            </w:r>
          </w:p>
        </w:tc>
      </w:tr>
      <w:tr>
        <w:trPr>
          <w:trHeight w:val="24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jc w:val="center"/>
              <w:rPr/>
            </w:pPr>
            <w:r>
              <w:rPr>
                <w:rStyle w:val="LineNumbering"/>
                <w:b/>
              </w:rPr>
              <w:t xml:space="preserve">    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ář Oddělení intenzívní péče chirurgických oborů</w:t>
            </w:r>
          </w:p>
        </w:tc>
      </w:tr>
      <w:tr>
        <w:trPr>
          <w:trHeight w:val="155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mář  Oddělení urgentního příjmu</w:t>
            </w:r>
          </w:p>
        </w:tc>
      </w:tr>
      <w:tr>
        <w:trPr>
          <w:trHeight w:val="284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napToGrid w:val="false"/>
              <w:ind w:left="0" w:hanging="0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Style w:val="LineNumbering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0"/>
              </w:numPr>
              <w:snapToGrid w:val="false"/>
              <w:ind w:left="0" w:hanging="0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</w:rPr>
            </w:pPr>
            <w:r>
              <w:rPr/>
            </w:r>
          </w:p>
          <w:p>
            <w:pPr>
              <w:pStyle w:val="Heading6"/>
              <w:rPr>
                <w:b w:val="false"/>
                <w:b w:val="false"/>
                <w:bCs/>
                <w:color w:val="000000"/>
                <w:sz w:val="20"/>
              </w:rPr>
            </w:pPr>
            <w:r>
              <w:rPr>
                <w:caps/>
                <w:color w:val="000000"/>
              </w:rPr>
              <w:t>nezdravotnická pracoviště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ověř. vedoucí Odboru bezpečnosti a krizového řízení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  <w:bookmarkStart w:id="0" w:name="_Hlk60458285"/>
            <w:bookmarkStart w:id="1" w:name="_Hlk60458285"/>
            <w:bookmarkEnd w:id="1"/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edoucí </w:t>
            </w:r>
            <w:r>
              <w:rPr/>
              <w:t>Oddělení kvality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edoucí Oddělení nemocniční hygieny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Nemocniční dietolog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edoucí Personálního odboru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Oddělení vzdělávání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edoucí Odboru ekonomiky a financování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edoucí Odboru účetnictví a operativní evidence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edoucí Oddělení operativní evidence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edoucí Odboru ekonomiky práce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edoucí Odboru zdravotních pojišťoven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edoucí Provozního odboru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edoucí Oddělení stravování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edoucí Oddělení dopravní služby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edoucí Oddělení prádelny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edoucí Oddělení bytového hospodářství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edoucí Investičního odboru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edoucí Oddělení hlavního energetika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edoucí Oddělení hlavního mechanika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edoucí Oddělení správy budov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ověř. vedoucí Odboru ekologie a vodního hospodářství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ověř. vedoucí Odboru informatiky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ověř. vedoucí Odboru zdravotní evidence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vedoucí Oddělení centrální  spisovny</w:t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ineNumbering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LineNumbering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LineNumbering"/>
                <w:b/>
                <w:b/>
                <w:color w:val="000000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</w:rPr>
            </w:pPr>
            <w:r>
              <w:rPr>
                <w:color w:val="000000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Style w:val="LineNumbering"/>
                <w:b/>
                <w:b/>
                <w:color w:val="FFFFFF"/>
              </w:rPr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lovanseznam"/>
              <w:numPr>
                <w:ilvl w:val="0"/>
                <w:numId w:val="6"/>
              </w:numPr>
              <w:snapToGrid w:val="false"/>
              <w:jc w:val="center"/>
              <w:rPr>
                <w:rStyle w:val="LineNumbering"/>
                <w:b/>
                <w:b/>
                <w:sz w:val="16"/>
                <w:szCs w:val="16"/>
              </w:rPr>
            </w:pPr>
            <w:r>
              <w:rPr>
                <w:color w:val="FFFFFF"/>
              </w:rPr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FFFF"/>
              </w:rPr>
            </w:pPr>
            <w:r>
              <w:rPr>
                <w:color w:val="FFFFFF"/>
              </w:rPr>
              <w:t>aktualizace  25 .9. 2007</w:t>
            </w:r>
          </w:p>
        </w:tc>
      </w:tr>
    </w:tbl>
    <w:p>
      <w:pPr>
        <w:pStyle w:val="Normal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Tato příloha nepodléhá při </w:t>
      </w:r>
      <w:r>
        <w:rPr>
          <w:sz w:val="22"/>
        </w:rPr>
        <w:t>změně</w:t>
      </w:r>
      <w:r>
        <w:rPr>
          <w:color w:val="000000"/>
          <w:sz w:val="22"/>
        </w:rPr>
        <w:t xml:space="preserve"> textu připomínkovém  řízení.</w:t>
      </w:r>
      <w:r>
        <w:rPr>
          <w:rStyle w:val="LineNumbering"/>
          <w:b/>
          <w:sz w:val="16"/>
          <w:szCs w:val="16"/>
        </w:rPr>
        <w:t xml:space="preserve"> </w:t>
      </w:r>
      <w:r>
        <w:rPr>
          <w:rStyle w:val="LineNumbering"/>
          <w:color w:val="FFFFFF"/>
          <w:sz w:val="16"/>
          <w:szCs w:val="16"/>
        </w:rPr>
        <w:t>poslední aktualizace šablony P č. poslední 200207DrM</w:t>
      </w:r>
    </w:p>
    <w:sectPr>
      <w:headerReference w:type="default" r:id="rId2"/>
      <w:footerReference w:type="default" r:id="rId3"/>
      <w:type w:val="nextPage"/>
      <w:pgSz w:w="11906" w:h="16838"/>
      <w:pgMar w:left="1559" w:right="709" w:gutter="0" w:header="567" w:top="1502" w:footer="879" w:bottom="9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  <w:r>
      <w:rPr/>
      <w:tab/>
      <w:t xml:space="preserve">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w:object w:dxaOrig="6161" w:dyaOrig="61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44.3pt;margin-top:2.85pt;width:36.65pt;height:38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79688067" r:id="rId1"/>
      </w:object>
    </w:r>
  </w:p>
  <w:p>
    <w:pPr>
      <w:pStyle w:val="Header"/>
      <w:jc w:val="center"/>
      <w:rPr/>
    </w:pPr>
    <w:r>
      <w:rPr>
        <w:b/>
      </w:rPr>
      <w:t>Název ON</w:t>
    </w:r>
  </w:p>
  <w:p>
    <w:pPr>
      <w:pStyle w:val="Header"/>
      <w:jc w:val="center"/>
      <w:rPr/>
    </w:pPr>
    <w:r>
      <w:rPr>
        <w:sz w:val="18"/>
      </w:rPr>
      <w:t>(Typ ON  č. Xx-X000,  X. vydání ze dne dd. mm. rrrr)</w:t>
    </w:r>
  </w:p>
  <w:p>
    <w:pPr>
      <w:pStyle w:val="Header"/>
      <w:pBdr>
        <w:bottom w:val="single" w:sz="4" w:space="1" w:color="000000"/>
      </w:pBdr>
      <w:rPr>
        <w:color w:val="0000FF"/>
        <w:sz w:val="18"/>
        <w:szCs w:val="18"/>
      </w:rPr>
    </w:pPr>
    <w:r>
      <w:rPr>
        <w:i/>
        <w:color w:val="0000FF"/>
      </w:rPr>
      <w:t xml:space="preserve">                                                                                                   </w:t>
    </w:r>
  </w:p>
  <w:p>
    <w:pPr>
      <w:pStyle w:val="Header"/>
      <w:tabs>
        <w:tab w:val="clear" w:pos="9072"/>
        <w:tab w:val="center" w:pos="4395" w:leader="none"/>
        <w:tab w:val="center" w:pos="4536" w:leader="none"/>
        <w:tab w:val="right" w:pos="9639" w:leader="none"/>
      </w:tabs>
      <w:jc w:val="center"/>
      <w:rPr/>
    </w:pPr>
    <w:r>
      <w:rPr>
        <w:b/>
        <w:sz w:val="24"/>
      </w:rPr>
      <w:tab/>
      <w:tab/>
      <w:tab/>
      <w:t>Příloha č.  X- Sm-X000-X</w:t>
    </w: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360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LineNumbering">
    <w:name w:val="Lin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lovanseznam">
    <w:name w:val="Číslovaný seznam"/>
    <w:basedOn w:val="Normal"/>
    <w:qFormat/>
    <w:pPr>
      <w:numPr>
        <w:ilvl w:val="0"/>
        <w:numId w:val="6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0:55:00Z</dcterms:created>
  <dc:creator>MUDr. Marie Mlýnská</dc:creator>
  <dc:description/>
  <cp:keywords/>
  <dc:language>en-US</dc:language>
  <cp:lastModifiedBy>mlynska</cp:lastModifiedBy>
  <cp:lastPrinted>2007-02-20T14:38:00Z</cp:lastPrinted>
  <dcterms:modified xsi:type="dcterms:W3CDTF">2007-10-29T19:42:00Z</dcterms:modified>
  <cp:revision>3</cp:revision>
  <dc:subject/>
  <dc:title>   </dc:title>
</cp:coreProperties>
</file>