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</w:r>
      <w:r>
        <w:rPr>
          <w:rFonts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Rozvody medicinálních plynů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dova D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 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>tel.: 731 681 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 :</w:t>
        <w:tab/>
        <w:t xml:space="preserve">Daniševský, spol.s.r.o Polička  </w:t>
        <w:tab/>
        <w:tab/>
        <w:t>461 724 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egerova 987; 572 01 Poličk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Daniševský spol.s.r.o Polička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 xml:space="preserve">              státní:  </w:t>
        <w:tab/>
        <w:tab/>
        <w:tab/>
        <w:tab/>
        <w:tab/>
        <w:t>15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  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   Stlačený vzduch,vakuum</w:t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>b)</w:t>
        <w:tab/>
        <w:t>Hlavní přípojka kyslíku přes redukční skříně RS111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>c)</w:t>
        <w:tab/>
        <w:t>Vnitřní rozvod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)</w:t>
        <w:tab/>
        <w:t>Popis zařízení a požadavky na jeho umís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lačený vzdu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drojem stlačeného vzduchu je kompresorová stanice(zařízení 13) v budově D1 č.m. A_D191250.Vývody ve stanici pro budovu D2 má svůj uzavírací ventil.Stlačený vzduch vede ze stanice do podhledu v chodbě budovy D2 v 1NP a je napojen do centrální stupačky pro budovu-č.m.A_D2012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uu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Zdrojem vakua je vakuová stanice(zařízení 14) v budově D1 č.m. A_D191250. Vývody ve stanici pro budovu D2 má svůj uzavírací ventil.Vakuum vede ze stanice do podhledu v chodbě budovy D2 v 1NP a je napojen do centrální stupačky pro budovu-č.m.A_D2012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í přípojka kyslíku přes redukční skříně RS11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Hlavní přípojka kyslíku je vedena od zásobníku kapalného kyslíku v zemi a vstupuje do budovy  D1 u bočního vchodu(od II.interny).Kyslík vede do podružné redukční skříně (zařízení 16) umístěné u bočního vchodu(chodba k WC)č.m.A_D201230.Výstup s podružné stanice vede do centrální stupačky ve stejné míst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rozvod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NP-Potrubní rozvod kyslíku,vakua,stlačeného vzduchu pro ambulanci má uzavírací ventily v podhledu č.m.A_D201230(chodba k WC u bočního vchodu).Rozvod pokračuje v podhledu a pod omítkou a vstupuje do jednotlivých místností.Rozvod je ukončen v tubusech nebo nástěnných pane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čekárně č.m.A_D201430 jsou v podhledu uzavírací ventily pro náhradní propojení mezi kompresorovou a vakuovou stanicí v budově A 2.PP-operační centrum a kompresorovou a vakuovou stanicí v budově D1-1.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NP- Potrubní rozvod kyslíku,vakua,stlačeného vzduchu pro oddělení má uzavírací ventily na stěně, č.m.A_D202250(chodba k WC).Rozvod pokračuje v podhledu a pod omítkou a vstupuje do jednotlivých místností.Ukončení rozvodu je provedeno v rampách nebo nástěnných panelech rychlospojkou specifickou pro daný druh plynu.Jednotlivé lůžkové rampy mají vlastní uzávěry medicinálních plynů.Na chodbě č.m.A_D202070 jsou umístěny manometry vakua,stlačeného vzduchu a kyslík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3.NP- Potrubní rozvod kyslíku,vakua,stlačeného vzduchu pro oddělení má uzavírací ventily na stěně, č.m.A_D203250(chodba k WC).Rozvod pokračuje v podhledu a pod omítkou a vstupuje do jednotlivých místností.Ukončení rozvodu je provedeno v rampách nebo nástěnných panelech rychlospojkou specifickou pro daný druh plynu.Jednotlivé lůžkové rampy mají vlastní uzávěry medicinálních plynů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4.NP- Potrubní rozvod kyslíku,vakua,stlačeného vzduchu pro oddělení má uzavírací ventily na stěně, č.m.A_D204270(chodba k WC).Rozvod pokračuje v podhledu a pod omítkou a vstupuje do jednotlivých místností.Ukončení rozvodu je provedeno v rampách nebo nástěnných panelech rychlospojkou specifickou pro daný druh plynu.Jednotlivé lůžkové rampy mají vlastní uzávěry medicinálních plynů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5.NP- Potrubní rozvod kyslíku,vakua,stlačeného vzduchu pro oddělení má uzavírací ventily na stěně, č.m.A_D205270(chodba k WC).Rozvod pokračuje v podhledu a pod omítkou a vstupuje do jednotlivých místností.Ukončení rozvodu je provedeno v rampách nebo nástěnných panelech rychlospojkou specifickou pro daný druh plynu.Jednotlivé lůžkové rampy mají vlastní uzávěry medicinálních plynů. Na chodbě č.m.A_D205070 jsou umístěny manometry vakua,stlačeného vzduchu a kyslík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6.NP- Potrubní rozvod kyslíku,vakua,stlačeného vzduchu pro oddělení má uzavírací ventily na stěně, č.m.A_D206250(chodba k WC).Rozvod pokračuje v podhledu a pod omítkou a vstupuje do jednotlivých místností.Ukončení rozvodu je provedeno v rampách nebo nástěnných panelech rychlospojkou specifickou pro daný druh plynu.Jednotlivé lůžkové rampy mají vlastní uzávěry medicinálních plynů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7.NP- Potrubní rozvod kyslíku,vakua,stlačeného vzduchu pro oddělení má uzavírací ventily na stěně, č.m.A_D207250(chodba k WC).Rozvod pokračuje v podhledu a pod omítkou a vstupuje do jednotlivých místností.Ukončení rozvodu je provedeno v rampách nebo nástěnných panelech rychlospojkou specifickou pro daný druh plynu.Jednotlivé lůžkové rampy mají vlastní uzávěry medicinálních plynů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8.NP- Potrubní rozvod kyslíku,vakua,stlačeného vzduchu pro oddělení má uzavírací ventily na stěně, č.m.A_D208240(chodba k WC).Rozvod pokračuje v podhledu a pod omítkou a vstupuje do jednotlivých místností.Ukončení rozvodu je provedeno v  nástěnných panelech rychlospojkou specifickou pro daný druh plynu. . Na místnosti č.m.A_D285150 jsou umístěny manometry vakua,stlačeného vzduchu a kyslí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)</w:t>
        <w:tab/>
        <w:t>Charakteristiky plyn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tlačený vzduch je směs několika plynů, bezbarvý, bez zápachu. Specifická hmotnost 1,293 kg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Kvalita závisí hlavně na způsobu výroby. Pro zdravotnické účely musí mít odpovídající stupeň čistoty a nesmí obsahovat mastnoty. Kvalitu vyráběného vzduchu jednoznačně určuje norma ČSN EN 737/3, vzhledem k použití směšování s kyslíkem (vytváří směsný plyn) je zařazen do vyhrazených plynových zařízení kategorie C, F a to i do přetlaku 1MP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</w:rPr>
        <w:tab/>
        <w:t>Kyslík (O2)</w:t>
      </w:r>
      <w:r>
        <w:rPr>
          <w:rFonts w:cs="Arial" w:ascii="Arial" w:hAnsi="Arial"/>
        </w:rPr>
        <w:t xml:space="preserve"> – hustota (při 0°C a tlaku 101,3kPa), 1,429 kg/m3, bod tání –218°C, bod varu 183,6°C. Bezbarvý plyn, bez chuti a zápachu, nejedovatý, nehořlavý. Hoření však silně podporuje a s hořlavými plyny tvoří výbušné směsi. Kapalný kyslík je modravá tekutina, na volném vzduchu rychle se odpařující. Pro svou nízkou teplotu –183°C je velmi nebezpečný – ve styku s kapalinou vznikají vážné popáleniny. Organické látky, zejména tuky a oleje se ve styku s kyslíkem explozivně zapalují. Kyslík se vyrábí podle ČSN 65 4406 buď jako technický nebo lékařský. V lékařství se používá zejména pro podporu dýchání a pro pohon ventilačních přístrojů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e rozvodů medicinálních plynů byla provedena firmou MZ Liberec, Daniševský s.r.o. Poličk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</w:t>
        <w:tab/>
        <w:t>Situační náčrt a popis umís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9105</wp:posOffset>
                </wp:positionH>
                <wp:positionV relativeFrom="paragraph">
                  <wp:posOffset>147955</wp:posOffset>
                </wp:positionV>
                <wp:extent cx="194310" cy="193675"/>
                <wp:effectExtent l="12065" t="9525" r="1270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1.65pt;width:15.3pt;height:15.2pt" coordorigin="6723,233" coordsize="306,304">
                <v:line id="shape_0" from="6724,233" to="7028,5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233" to="7027,53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233" to="6724,5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233" to="7029,5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01260</wp:posOffset>
                </wp:positionH>
                <wp:positionV relativeFrom="paragraph">
                  <wp:posOffset>48895</wp:posOffset>
                </wp:positionV>
                <wp:extent cx="0" cy="713867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3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3.85pt" to="393.8pt,565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8335</wp:posOffset>
                </wp:positionH>
                <wp:positionV relativeFrom="paragraph">
                  <wp:posOffset>58420</wp:posOffset>
                </wp:positionV>
                <wp:extent cx="5397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4.6pt" to="393.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111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43180" r="63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4.6pt" to="335.25pt,4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9105</wp:posOffset>
                </wp:positionH>
                <wp:positionV relativeFrom="paragraph">
                  <wp:posOffset>6985</wp:posOffset>
                </wp:positionV>
                <wp:extent cx="194310" cy="193675"/>
                <wp:effectExtent l="12065" t="9525" r="1270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0.55pt;width:15.3pt;height:15.2pt" coordorigin="6723,11" coordsize="306,304">
                <v:line id="shape_0" from="6724,11" to="7028,3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11" to="7027,31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11" to="6724,3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11" to="7029,3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86960</wp:posOffset>
                </wp:positionH>
                <wp:positionV relativeFrom="paragraph">
                  <wp:posOffset>35560</wp:posOffset>
                </wp:positionV>
                <wp:extent cx="0" cy="68580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pt,2.8pt" to="384.8pt,542.75pt" stroked="t" o:allowincell="f" style="position:absolute;flip:y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8810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9.55pt" to="386.25pt,9.5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111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43180" r="63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8.05pt" to="335.25pt,8.05pt" stroked="t" o:allowincell="f" style="position:absolute;flip:x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8.N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9105</wp:posOffset>
                </wp:positionH>
                <wp:positionV relativeFrom="paragraph">
                  <wp:posOffset>50800</wp:posOffset>
                </wp:positionV>
                <wp:extent cx="194310" cy="193675"/>
                <wp:effectExtent l="12065" t="9525" r="1270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4pt;width:15.3pt;height:15.2pt" coordorigin="6723,80" coordsize="306,304">
                <v:line id="shape_0" from="6724,80" to="7028,3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80" to="7027,38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80" to="6724,3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80" to="7029,3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72660</wp:posOffset>
                </wp:positionH>
                <wp:positionV relativeFrom="paragraph">
                  <wp:posOffset>125095</wp:posOffset>
                </wp:positionV>
                <wp:extent cx="0" cy="684022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36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9.85pt" to="375.8pt,548.4pt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67860</wp:posOffset>
                </wp:positionH>
                <wp:positionV relativeFrom="paragraph">
                  <wp:posOffset>146050</wp:posOffset>
                </wp:positionV>
                <wp:extent cx="323850" cy="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1.5pt" to="377.25pt,11.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635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43180" r="14605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0.75pt" to="336pt,10.75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94615</wp:posOffset>
                </wp:positionV>
                <wp:extent cx="59436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7.45pt" to="462.1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9105</wp:posOffset>
                </wp:positionH>
                <wp:positionV relativeFrom="paragraph">
                  <wp:posOffset>24765</wp:posOffset>
                </wp:positionV>
                <wp:extent cx="194310" cy="193675"/>
                <wp:effectExtent l="12065" t="9525" r="1270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.95pt;width:15.3pt;height:15.2pt" coordorigin="6723,39" coordsize="306,304">
                <v:line id="shape_0" from="6724,39" to="7028,3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39" to="7027,34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39" to="6724,3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39" to="7029,3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8335</wp:posOffset>
                </wp:positionH>
                <wp:positionV relativeFrom="paragraph">
                  <wp:posOffset>129540</wp:posOffset>
                </wp:positionV>
                <wp:extent cx="53975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0.2pt" to="393.5pt,1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635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8.7pt" to="336pt,8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53635</wp:posOffset>
                </wp:positionH>
                <wp:positionV relativeFrom="paragraph">
                  <wp:posOffset>81915</wp:posOffset>
                </wp:positionV>
                <wp:extent cx="90170" cy="9017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05pt;margin-top:6.4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9105</wp:posOffset>
                </wp:positionH>
                <wp:positionV relativeFrom="paragraph">
                  <wp:posOffset>68580</wp:posOffset>
                </wp:positionV>
                <wp:extent cx="194310" cy="193675"/>
                <wp:effectExtent l="12065" t="9525" r="1270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5.4pt;width:15.3pt;height:15.2pt" coordorigin="6723,108" coordsize="306,304">
                <v:line id="shape_0" from="6724,108" to="7028,4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108" to="7027,41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108" to="6724,4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108" to="7029,4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9285</wp:posOffset>
                </wp:positionH>
                <wp:positionV relativeFrom="paragraph">
                  <wp:posOffset>173355</wp:posOffset>
                </wp:positionV>
                <wp:extent cx="457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13.65pt" to="385.5pt,13.6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01110</wp:posOffset>
                </wp:positionH>
                <wp:positionV relativeFrom="paragraph">
                  <wp:posOffset>163830</wp:posOffset>
                </wp:positionV>
                <wp:extent cx="457200" cy="0"/>
                <wp:effectExtent l="0" t="43180" r="635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2.9pt" to="335.25pt,12.9pt" stroked="t" o:allowincell="f" style="position:absolute;flip:x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39335</wp:posOffset>
                </wp:positionH>
                <wp:positionV relativeFrom="paragraph">
                  <wp:posOffset>135255</wp:posOffset>
                </wp:positionV>
                <wp:extent cx="90170" cy="9017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.05pt;margin-top:10.6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7.N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9105</wp:posOffset>
                </wp:positionH>
                <wp:positionV relativeFrom="paragraph">
                  <wp:posOffset>112395</wp:posOffset>
                </wp:positionV>
                <wp:extent cx="194310" cy="193675"/>
                <wp:effectExtent l="12065" t="9525" r="1270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8.85pt;width:15.3pt;height:15.2pt" coordorigin="6723,177" coordsize="306,304">
                <v:line id="shape_0" from="6724,177" to="7028,4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177" to="7027,48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177" to="6724,4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177" to="7029,4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15510</wp:posOffset>
                </wp:positionH>
                <wp:positionV relativeFrom="paragraph">
                  <wp:posOffset>160020</wp:posOffset>
                </wp:positionV>
                <wp:extent cx="90170" cy="9017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1.3pt;margin-top:12.6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8335</wp:posOffset>
                </wp:positionH>
                <wp:positionV relativeFrom="paragraph">
                  <wp:posOffset>22860</wp:posOffset>
                </wp:positionV>
                <wp:extent cx="323850" cy="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.8pt" to="376.5pt,1.8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0111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43180" r="14605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.8pt" to="335.25pt,1.8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660</wp:posOffset>
                </wp:positionH>
                <wp:positionV relativeFrom="paragraph">
                  <wp:posOffset>85725</wp:posOffset>
                </wp:positionV>
                <wp:extent cx="59436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6.75pt" to="462.15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9105</wp:posOffset>
                </wp:positionH>
                <wp:positionV relativeFrom="paragraph">
                  <wp:posOffset>15240</wp:posOffset>
                </wp:positionV>
                <wp:extent cx="194310" cy="193675"/>
                <wp:effectExtent l="12065" t="9525" r="12700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.2pt;width:15.3pt;height:15.2pt" coordorigin="6723,24" coordsize="306,304">
                <v:line id="shape_0" from="6724,24" to="7028,3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24" to="7027,32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24" to="6724,3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24" to="7029,3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8335</wp:posOffset>
                </wp:positionH>
                <wp:positionV relativeFrom="paragraph">
                  <wp:posOffset>108585</wp:posOffset>
                </wp:positionV>
                <wp:extent cx="53975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8.55pt" to="393.5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0111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43180" r="635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8.7pt" to="335.25pt,8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53635</wp:posOffset>
                </wp:positionH>
                <wp:positionV relativeFrom="paragraph">
                  <wp:posOffset>53340</wp:posOffset>
                </wp:positionV>
                <wp:extent cx="90170" cy="9017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05pt;margin-top:4.2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9105</wp:posOffset>
                </wp:positionH>
                <wp:positionV relativeFrom="paragraph">
                  <wp:posOffset>59690</wp:posOffset>
                </wp:positionV>
                <wp:extent cx="194310" cy="193675"/>
                <wp:effectExtent l="12065" t="9525" r="12700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4.7pt;width:15.3pt;height:15.2pt" coordorigin="6723,94" coordsize="306,304">
                <v:line id="shape_0" from="6724,94" to="7028,3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94" to="7027,39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94" to="6724,3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94" to="7029,3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881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12.2pt" to="386.25pt,12.2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0111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43180" r="635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2.95pt" to="335.25pt,12.95pt" stroked="t" o:allowincell="f" style="position:absolute;flip:x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48860</wp:posOffset>
                </wp:positionH>
                <wp:positionV relativeFrom="paragraph">
                  <wp:posOffset>107315</wp:posOffset>
                </wp:positionV>
                <wp:extent cx="90170" cy="9017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.8pt;margin-top:8.4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6.N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9105</wp:posOffset>
                </wp:positionH>
                <wp:positionV relativeFrom="paragraph">
                  <wp:posOffset>103505</wp:posOffset>
                </wp:positionV>
                <wp:extent cx="194310" cy="193675"/>
                <wp:effectExtent l="12065" t="9525" r="1270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8.15pt;width:15.3pt;height:15.2pt" coordorigin="6723,163" coordsize="306,304">
                <v:line id="shape_0" from="6724,163" to="7028,4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163" to="7027,46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163" to="6724,4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163" to="7029,4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25035</wp:posOffset>
                </wp:positionH>
                <wp:positionV relativeFrom="paragraph">
                  <wp:posOffset>151130</wp:posOffset>
                </wp:positionV>
                <wp:extent cx="90170" cy="9017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05pt;margin-top:11.9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8335</wp:posOffset>
                </wp:positionH>
                <wp:positionV relativeFrom="paragraph">
                  <wp:posOffset>13970</wp:posOffset>
                </wp:positionV>
                <wp:extent cx="323850" cy="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.1pt" to="376.5pt,1.1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0111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43180" r="14605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.85pt" to="335.25pt,1.85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66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6.05pt" to="462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9105</wp:posOffset>
                </wp:positionH>
                <wp:positionV relativeFrom="paragraph">
                  <wp:posOffset>6350</wp:posOffset>
                </wp:positionV>
                <wp:extent cx="194310" cy="193675"/>
                <wp:effectExtent l="12065" t="9525" r="12700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0.5pt;width:15.3pt;height:15.2pt" coordorigin="6723,10" coordsize="306,304">
                <v:line id="shape_0" from="6724,10" to="7028,3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10" to="7027,3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10" to="6724,3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10" to="7029,3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8810</wp:posOffset>
                </wp:positionH>
                <wp:positionV relativeFrom="paragraph">
                  <wp:posOffset>101600</wp:posOffset>
                </wp:positionV>
                <wp:extent cx="53975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8pt" to="392.7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0111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43180" r="635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8.75pt" to="335.25pt,8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53635</wp:posOffset>
                </wp:positionH>
                <wp:positionV relativeFrom="paragraph">
                  <wp:posOffset>53975</wp:posOffset>
                </wp:positionV>
                <wp:extent cx="90170" cy="9017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05pt;margin-top:4.2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9105</wp:posOffset>
                </wp:positionH>
                <wp:positionV relativeFrom="paragraph">
                  <wp:posOffset>50165</wp:posOffset>
                </wp:positionV>
                <wp:extent cx="194310" cy="193675"/>
                <wp:effectExtent l="12065" t="9525" r="1270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3.95pt;width:15.3pt;height:15.2pt" coordorigin="6723,79" coordsize="306,304">
                <v:line id="shape_0" from="6724,79" to="7028,3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79" to="7027,38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79" to="6724,3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79" to="7029,3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9285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11.45pt" to="385.5pt,11.4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635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2.2pt" to="336pt,12.2pt" stroked="t" o:allowincell="f" style="position:absolute;flip:x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39335</wp:posOffset>
                </wp:positionH>
                <wp:positionV relativeFrom="paragraph">
                  <wp:posOffset>114935</wp:posOffset>
                </wp:positionV>
                <wp:extent cx="90170" cy="9017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.05pt;margin-top:9.0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5.N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94615</wp:posOffset>
                </wp:positionV>
                <wp:extent cx="194310" cy="193675"/>
                <wp:effectExtent l="12065" t="9525" r="12700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7.45pt;width:15.3pt;height:15.2pt" coordorigin="6723,149" coordsize="306,304">
                <v:line id="shape_0" from="6724,149" to="7028,4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149" to="7027,45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149" to="6724,4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149" to="7029,4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25035</wp:posOffset>
                </wp:positionH>
                <wp:positionV relativeFrom="paragraph">
                  <wp:posOffset>142240</wp:posOffset>
                </wp:positionV>
                <wp:extent cx="90170" cy="9017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05pt;margin-top:11.2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8335</wp:posOffset>
                </wp:positionH>
                <wp:positionV relativeFrom="paragraph">
                  <wp:posOffset>5080</wp:posOffset>
                </wp:positionV>
                <wp:extent cx="323850" cy="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0.4pt" to="376.5pt,0.4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01110</wp:posOffset>
                </wp:positionH>
                <wp:positionV relativeFrom="paragraph">
                  <wp:posOffset>14605</wp:posOffset>
                </wp:positionV>
                <wp:extent cx="457200" cy="0"/>
                <wp:effectExtent l="0" t="43180" r="14605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.15pt" to="335.25pt,1.15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67945</wp:posOffset>
                </wp:positionV>
                <wp:extent cx="59436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5.35pt" to="462.15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9105</wp:posOffset>
                </wp:positionH>
                <wp:positionV relativeFrom="paragraph">
                  <wp:posOffset>182245</wp:posOffset>
                </wp:positionV>
                <wp:extent cx="194310" cy="193675"/>
                <wp:effectExtent l="12065" t="9525" r="12700" b="95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4.35pt;width:15.3pt;height:15.2pt" coordorigin="6723,287" coordsize="306,304">
                <v:line id="shape_0" from="6724,287" to="7028,5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287" to="7027,59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287" to="6724,5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287" to="7029,5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8335</wp:posOffset>
                </wp:positionH>
                <wp:positionV relativeFrom="paragraph">
                  <wp:posOffset>88900</wp:posOffset>
                </wp:positionV>
                <wp:extent cx="53975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7pt" to="393.5pt,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635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43180" r="0" b="431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8.05pt" to="336pt,8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53635</wp:posOffset>
                </wp:positionH>
                <wp:positionV relativeFrom="paragraph">
                  <wp:posOffset>45085</wp:posOffset>
                </wp:positionV>
                <wp:extent cx="90170" cy="9017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05pt;margin-top:3.5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9105</wp:posOffset>
                </wp:positionH>
                <wp:positionV relativeFrom="paragraph">
                  <wp:posOffset>41275</wp:posOffset>
                </wp:positionV>
                <wp:extent cx="194310" cy="193675"/>
                <wp:effectExtent l="12065" t="9525" r="12700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3.25pt;width:15.3pt;height:15.2pt" coordorigin="6723,65" coordsize="306,304">
                <v:line id="shape_0" from="6724,65" to="7028,3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65" to="7027,36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65" to="6724,3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65" to="7029,3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9285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11.5pt" to="385.5pt,11.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0111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43180" r="635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0.75pt" to="335.25pt,10.75pt" stroked="t" o:allowincell="f" style="position:absolute;flip:x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39335</wp:posOffset>
                </wp:positionH>
                <wp:positionV relativeFrom="paragraph">
                  <wp:posOffset>98425</wp:posOffset>
                </wp:positionV>
                <wp:extent cx="90170" cy="90170"/>
                <wp:effectExtent l="6350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.05pt;margin-top:7.7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4.N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9105</wp:posOffset>
                </wp:positionH>
                <wp:positionV relativeFrom="paragraph">
                  <wp:posOffset>85090</wp:posOffset>
                </wp:positionV>
                <wp:extent cx="194310" cy="193675"/>
                <wp:effectExtent l="12065" t="9525" r="12700" b="952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6.7pt;width:15.3pt;height:15.2pt" coordorigin="6723,134" coordsize="306,304">
                <v:line id="shape_0" from="6724,134" to="7028,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134" to="7027,43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134" to="6724,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134" to="7029,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635</wp:posOffset>
                </wp:positionH>
                <wp:positionV relativeFrom="paragraph">
                  <wp:posOffset>180340</wp:posOffset>
                </wp:positionV>
                <wp:extent cx="457200" cy="0"/>
                <wp:effectExtent l="0" t="43180" r="14605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4.2pt" to="336pt,14.2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25035</wp:posOffset>
                </wp:positionH>
                <wp:positionV relativeFrom="paragraph">
                  <wp:posOffset>142240</wp:posOffset>
                </wp:positionV>
                <wp:extent cx="90170" cy="90170"/>
                <wp:effectExtent l="6350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05pt;margin-top:11.2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8335</wp:posOffset>
                </wp:positionH>
                <wp:positionV relativeFrom="paragraph">
                  <wp:posOffset>5715</wp:posOffset>
                </wp:positionV>
                <wp:extent cx="323850" cy="0"/>
                <wp:effectExtent l="14605" t="14605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0.45pt" to="376.5pt,0.4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59055</wp:posOffset>
                </wp:positionV>
                <wp:extent cx="59436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4.65pt" to="462.15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9105</wp:posOffset>
                </wp:positionH>
                <wp:positionV relativeFrom="paragraph">
                  <wp:posOffset>173355</wp:posOffset>
                </wp:positionV>
                <wp:extent cx="194310" cy="193675"/>
                <wp:effectExtent l="12065" t="9525" r="12700" b="952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3.65pt;width:15.3pt;height:15.2pt" coordorigin="6723,273" coordsize="306,304">
                <v:line id="shape_0" from="6724,273" to="7028,5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273" to="7027,57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273" to="6724,5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273" to="7029,5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8335</wp:posOffset>
                </wp:positionH>
                <wp:positionV relativeFrom="paragraph">
                  <wp:posOffset>93345</wp:posOffset>
                </wp:positionV>
                <wp:extent cx="53975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7.35pt" to="393.5pt,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635</wp:posOffset>
                </wp:positionH>
                <wp:positionV relativeFrom="paragraph">
                  <wp:posOffset>74295</wp:posOffset>
                </wp:positionV>
                <wp:extent cx="457200" cy="0"/>
                <wp:effectExtent l="0" t="43180" r="0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5.85pt" to="336pt,5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63160</wp:posOffset>
                </wp:positionH>
                <wp:positionV relativeFrom="paragraph">
                  <wp:posOffset>45720</wp:posOffset>
                </wp:positionV>
                <wp:extent cx="90170" cy="9017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8pt;margin-top:3.6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6360</wp:posOffset>
                </wp:positionH>
                <wp:positionV relativeFrom="paragraph">
                  <wp:posOffset>60960</wp:posOffset>
                </wp:positionV>
                <wp:extent cx="1066800" cy="685800"/>
                <wp:effectExtent l="111125" t="6350" r="6985" b="1917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8453"/>
                            <a:gd name="adj5" fmla="val 379166"/>
                            <a:gd name="adj6" fmla="val -981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V a vakuum ze stanice v budově D1-1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zař.č.13,1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.8pt;margin-top:4.8pt;width:83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V a vakuum ze stanice v budově D1-1P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zař.č.13,14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9105</wp:posOffset>
                </wp:positionH>
                <wp:positionV relativeFrom="paragraph">
                  <wp:posOffset>32385</wp:posOffset>
                </wp:positionV>
                <wp:extent cx="194310" cy="193675"/>
                <wp:effectExtent l="12065" t="9525" r="12700" b="952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2.55pt;width:15.3pt;height:15.2pt" coordorigin="6723,51" coordsize="306,304">
                <v:line id="shape_0" from="6724,51" to="7028,3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51" to="7027,35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51" to="6724,3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51" to="7029,3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881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10.65pt" to="386.25pt,10.6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0635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43180" r="0" b="431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0.05pt" to="336pt,10.05pt" stroked="t" o:allowincell="f" style="position:absolute;flip:x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29810</wp:posOffset>
                </wp:positionH>
                <wp:positionV relativeFrom="paragraph">
                  <wp:posOffset>80010</wp:posOffset>
                </wp:positionV>
                <wp:extent cx="90170" cy="9017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0.3pt;margin-top:6.3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3.N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9105</wp:posOffset>
                </wp:positionH>
                <wp:positionV relativeFrom="paragraph">
                  <wp:posOffset>76200</wp:posOffset>
                </wp:positionV>
                <wp:extent cx="194310" cy="193675"/>
                <wp:effectExtent l="12065" t="9525" r="12700" b="952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6pt;width:15.3pt;height:15.2pt" coordorigin="6723,120" coordsize="306,304">
                <v:line id="shape_0" from="6724,120" to="7028,4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120" to="7027,4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120" to="6724,4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120" to="7029,4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8335</wp:posOffset>
                </wp:positionH>
                <wp:positionV relativeFrom="paragraph">
                  <wp:posOffset>180975</wp:posOffset>
                </wp:positionV>
                <wp:extent cx="323850" cy="0"/>
                <wp:effectExtent l="14605" t="14605" r="1460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4.25pt" to="376.5pt,14.2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0635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43180" r="14605" b="431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3.5pt" to="336pt,13.5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25035</wp:posOffset>
                </wp:positionH>
                <wp:positionV relativeFrom="paragraph">
                  <wp:posOffset>131445</wp:posOffset>
                </wp:positionV>
                <wp:extent cx="90170" cy="90170"/>
                <wp:effectExtent l="6350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05pt;margin-top:10.3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660</wp:posOffset>
                </wp:positionH>
                <wp:positionV relativeFrom="paragraph">
                  <wp:posOffset>49530</wp:posOffset>
                </wp:positionV>
                <wp:extent cx="59436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3.9pt" to="462.15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9105</wp:posOffset>
                </wp:positionH>
                <wp:positionV relativeFrom="paragraph">
                  <wp:posOffset>163830</wp:posOffset>
                </wp:positionV>
                <wp:extent cx="194310" cy="193675"/>
                <wp:effectExtent l="12065" t="9525" r="12700" b="952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2.9pt;width:15.3pt;height:15.2pt" coordorigin="6723,258" coordsize="306,304">
                <v:line id="shape_0" from="6724,258" to="7028,5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258" to="7027,56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258" to="6724,5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258" to="7029,5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8335</wp:posOffset>
                </wp:positionH>
                <wp:positionV relativeFrom="paragraph">
                  <wp:posOffset>74930</wp:posOffset>
                </wp:positionV>
                <wp:extent cx="53975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5.9pt" to="393.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0635</wp:posOffset>
                </wp:positionH>
                <wp:positionV relativeFrom="paragraph">
                  <wp:posOffset>74930</wp:posOffset>
                </wp:positionV>
                <wp:extent cx="457200" cy="0"/>
                <wp:effectExtent l="0" t="43180" r="0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5.9pt" to="336pt,5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63160</wp:posOffset>
                </wp:positionH>
                <wp:positionV relativeFrom="paragraph">
                  <wp:posOffset>25400</wp:posOffset>
                </wp:positionV>
                <wp:extent cx="90170" cy="90170"/>
                <wp:effectExtent l="6350" t="6350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8pt;margin-top:2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9105</wp:posOffset>
                </wp:positionH>
                <wp:positionV relativeFrom="paragraph">
                  <wp:posOffset>23495</wp:posOffset>
                </wp:positionV>
                <wp:extent cx="194310" cy="193675"/>
                <wp:effectExtent l="12065" t="9525" r="12700" b="952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.85pt;width:15.3pt;height:15.2pt" coordorigin="6723,37" coordsize="306,304">
                <v:line id="shape_0" from="6724,37" to="7028,3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37" to="7027,34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37" to="6724,3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37" to="7029,3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39285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9.95pt" to="385.5pt,9.9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0111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43180" r="635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9.35pt" to="335.25pt,9.35pt" stroked="t" o:allowincell="f" style="position:absolute;flip:x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39335</wp:posOffset>
                </wp:positionH>
                <wp:positionV relativeFrom="paragraph">
                  <wp:posOffset>80645</wp:posOffset>
                </wp:positionV>
                <wp:extent cx="90170" cy="90170"/>
                <wp:effectExtent l="6350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.05pt;margin-top:6.3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2.N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9105</wp:posOffset>
                </wp:positionH>
                <wp:positionV relativeFrom="paragraph">
                  <wp:posOffset>67310</wp:posOffset>
                </wp:positionV>
                <wp:extent cx="194310" cy="193675"/>
                <wp:effectExtent l="12065" t="9525" r="12700" b="952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5.3pt;width:15.3pt;height:15.2pt" coordorigin="6723,106" coordsize="306,304">
                <v:line id="shape_0" from="6724,106" to="7028,4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106" to="7027,41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106" to="6724,4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106" to="7029,4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8335</wp:posOffset>
                </wp:positionH>
                <wp:positionV relativeFrom="paragraph">
                  <wp:posOffset>162560</wp:posOffset>
                </wp:positionV>
                <wp:extent cx="323850" cy="0"/>
                <wp:effectExtent l="14605" t="14605" r="1460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2.8pt" to="376.5pt,12.8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635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43180" r="14605" b="431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2.8pt" to="336pt,12.8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25035</wp:posOffset>
                </wp:positionH>
                <wp:positionV relativeFrom="paragraph">
                  <wp:posOffset>124460</wp:posOffset>
                </wp:positionV>
                <wp:extent cx="90170" cy="90170"/>
                <wp:effectExtent l="6350" t="6350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05pt;margin-top:9.8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66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3.2pt" to="462.1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9105</wp:posOffset>
                </wp:positionH>
                <wp:positionV relativeFrom="paragraph">
                  <wp:posOffset>154940</wp:posOffset>
                </wp:positionV>
                <wp:extent cx="194310" cy="193675"/>
                <wp:effectExtent l="12065" t="9525" r="12700" b="952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2.2pt;width:15.3pt;height:15.2pt" coordorigin="6723,244" coordsize="306,304">
                <v:line id="shape_0" from="6724,244" to="7028,5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244" to="7027,54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244" to="6724,5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244" to="7029,5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1160</wp:posOffset>
                </wp:positionH>
                <wp:positionV relativeFrom="paragraph">
                  <wp:posOffset>113665</wp:posOffset>
                </wp:positionV>
                <wp:extent cx="914400" cy="457200"/>
                <wp:effectExtent l="311150" t="6350" r="6985" b="6883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0763"/>
                            <a:gd name="adj5" fmla="val 250000"/>
                            <a:gd name="adj6" fmla="val -3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yslík napájí budovu 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8pt;margin-top:8.95pt;width:7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yslík napájí budovu D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8335</wp:posOffset>
                </wp:positionH>
                <wp:positionV relativeFrom="paragraph">
                  <wp:posOffset>75565</wp:posOffset>
                </wp:positionV>
                <wp:extent cx="539750" cy="0"/>
                <wp:effectExtent l="0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5.95pt" to="393.5pt,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635</wp:posOffset>
                </wp:positionH>
                <wp:positionV relativeFrom="paragraph">
                  <wp:posOffset>75565</wp:posOffset>
                </wp:positionV>
                <wp:extent cx="457200" cy="0"/>
                <wp:effectExtent l="0" t="43180" r="0" b="431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5.95pt" to="336pt,5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53635</wp:posOffset>
                </wp:positionH>
                <wp:positionV relativeFrom="paragraph">
                  <wp:posOffset>18415</wp:posOffset>
                </wp:positionV>
                <wp:extent cx="90170" cy="90170"/>
                <wp:effectExtent l="6350" t="6350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05pt;margin-top:1.4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23510</wp:posOffset>
                </wp:positionH>
                <wp:positionV relativeFrom="paragraph">
                  <wp:posOffset>151130</wp:posOffset>
                </wp:positionV>
                <wp:extent cx="927100" cy="584200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užná redukční skříň kyslíku-zař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6pt;mso-wrap-distance-left:9.05pt;mso-wrap-distance-right:9.05pt;mso-wrap-distance-top:0pt;mso-wrap-distance-bottom:0pt;margin-top:11.9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ružná redukční skříň kyslíku-zař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9105</wp:posOffset>
                </wp:positionH>
                <wp:positionV relativeFrom="paragraph">
                  <wp:posOffset>14605</wp:posOffset>
                </wp:positionV>
                <wp:extent cx="194310" cy="193675"/>
                <wp:effectExtent l="12065" t="9525" r="12700" b="952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.15pt;width:15.3pt;height:15.2pt" coordorigin="6723,23" coordsize="306,304">
                <v:line id="shape_0" from="6724,23" to="7028,3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23" to="7027,32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23" to="6724,3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23" to="7029,3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9285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9.1pt" to="385.5pt,9.1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0635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43180" r="0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8.65pt" to="336pt,8.65pt" stroked="t" o:allowincell="f" style="position:absolute;flip:x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39335</wp:posOffset>
                </wp:positionH>
                <wp:positionV relativeFrom="paragraph">
                  <wp:posOffset>71755</wp:posOffset>
                </wp:positionV>
                <wp:extent cx="90170" cy="90170"/>
                <wp:effectExtent l="6350" t="6350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.05pt;margin-top:5.6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1.N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9105</wp:posOffset>
                </wp:positionH>
                <wp:positionV relativeFrom="paragraph">
                  <wp:posOffset>58420</wp:posOffset>
                </wp:positionV>
                <wp:extent cx="194310" cy="193675"/>
                <wp:effectExtent l="12065" t="9525" r="1270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4.6pt;width:15.3pt;height:15.2pt" coordorigin="6723,92" coordsize="306,304">
                <v:line id="shape_0" from="6724,92" to="7028,3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92" to="7027,39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92" to="6724,3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92" to="7029,3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8335</wp:posOffset>
                </wp:positionH>
                <wp:positionV relativeFrom="paragraph">
                  <wp:posOffset>163195</wp:posOffset>
                </wp:positionV>
                <wp:extent cx="323850" cy="0"/>
                <wp:effectExtent l="14605" t="14605" r="1460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2.85pt" to="376.5pt,12.8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635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43180" r="14605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2.85pt" to="336pt,12.85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25035</wp:posOffset>
                </wp:positionH>
                <wp:positionV relativeFrom="paragraph">
                  <wp:posOffset>115570</wp:posOffset>
                </wp:positionV>
                <wp:extent cx="90170" cy="90170"/>
                <wp:effectExtent l="6350" t="6350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05pt;margin-top:9.1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87060</wp:posOffset>
                </wp:positionH>
                <wp:positionV relativeFrom="paragraph">
                  <wp:posOffset>174625</wp:posOffset>
                </wp:positionV>
                <wp:extent cx="0" cy="34290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13.75pt" to="447.8pt,40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72360</wp:posOffset>
                </wp:positionH>
                <wp:positionV relativeFrom="paragraph">
                  <wp:posOffset>60325</wp:posOffset>
                </wp:positionV>
                <wp:extent cx="2514600" cy="0"/>
                <wp:effectExtent l="0" t="43180" r="0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4.75pt" to="384.75pt,4.75pt" stroked="t" o:allowincell="f" style="position:absolute;flip:x">
                <v:stroke color="black" weight="28440" dashstyle="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7940</wp:posOffset>
                </wp:positionH>
                <wp:positionV relativeFrom="paragraph">
                  <wp:posOffset>60325</wp:posOffset>
                </wp:positionV>
                <wp:extent cx="2400300" cy="0"/>
                <wp:effectExtent l="635" t="43180" r="0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75pt" to="186.75pt,4.75pt" stroked="t" o:allowincell="f" style="position:absolute;flip:x">
                <v:stroke color="black" weight="2844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71725</wp:posOffset>
                </wp:positionH>
                <wp:positionV relativeFrom="paragraph">
                  <wp:posOffset>172720</wp:posOffset>
                </wp:positionV>
                <wp:extent cx="2628265" cy="0"/>
                <wp:effectExtent l="635" t="43180" r="0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3.6pt" to="393.65pt,13.6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7940</wp:posOffset>
                </wp:positionH>
                <wp:positionV relativeFrom="paragraph">
                  <wp:posOffset>174625</wp:posOffset>
                </wp:positionV>
                <wp:extent cx="2400300" cy="0"/>
                <wp:effectExtent l="635" t="43180" r="0" b="431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3.75pt" to="186.75pt,13.7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25135</wp:posOffset>
                </wp:positionH>
                <wp:positionV relativeFrom="paragraph">
                  <wp:posOffset>14605</wp:posOffset>
                </wp:positionV>
                <wp:extent cx="342900" cy="228600"/>
                <wp:effectExtent l="14605" t="14605" r="1460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05pt;margin-top:1.15pt;width:26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00625</wp:posOffset>
                </wp:positionH>
                <wp:positionV relativeFrom="paragraph">
                  <wp:posOffset>33655</wp:posOffset>
                </wp:positionV>
                <wp:extent cx="194310" cy="193675"/>
                <wp:effectExtent l="12065" t="9525" r="1270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2.65pt;width:15.3pt;height:15.2pt" coordorigin="7875,53" coordsize="306,304">
                <v:line id="shape_0" from="7876,53" to="8180,3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75,53" to="8179,35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876,53" to="7876,3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81,53" to="8181,3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14825</wp:posOffset>
                </wp:positionH>
                <wp:positionV relativeFrom="paragraph">
                  <wp:posOffset>33655</wp:posOffset>
                </wp:positionV>
                <wp:extent cx="194310" cy="193675"/>
                <wp:effectExtent l="12065" t="9525" r="1270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2.65pt;width:15.3pt;height:15.2pt" coordorigin="6795,53" coordsize="306,304">
                <v:line id="shape_0" from="6796,53" to="7100,3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95,53" to="7099,35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96,53" to="6796,3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01,53" to="7101,3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05325</wp:posOffset>
                </wp:positionH>
                <wp:positionV relativeFrom="paragraph">
                  <wp:posOffset>128905</wp:posOffset>
                </wp:positionV>
                <wp:extent cx="493395" cy="0"/>
                <wp:effectExtent l="14605" t="14605" r="1460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0.15pt" to="393.55pt,10.15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91760</wp:posOffset>
                </wp:positionH>
                <wp:positionV relativeFrom="paragraph">
                  <wp:posOffset>128905</wp:posOffset>
                </wp:positionV>
                <wp:extent cx="342900" cy="0"/>
                <wp:effectExtent l="14605" t="14605" r="1460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10.15pt" to="435.75pt,10.15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72360</wp:posOffset>
                </wp:positionH>
                <wp:positionV relativeFrom="paragraph">
                  <wp:posOffset>147955</wp:posOffset>
                </wp:positionV>
                <wp:extent cx="1943100" cy="0"/>
                <wp:effectExtent l="635" t="43180" r="14605" b="43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11.65pt" to="339.75pt,11.65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7940</wp:posOffset>
                </wp:positionH>
                <wp:positionV relativeFrom="paragraph">
                  <wp:posOffset>147955</wp:posOffset>
                </wp:positionV>
                <wp:extent cx="2400300" cy="0"/>
                <wp:effectExtent l="635" t="43180" r="0" b="431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1.65pt" to="186.75pt,11.65pt" stroked="t" o:allowincell="f" style="position:absolute;flip:x">
                <v:stroke color="black" weight="2844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25035</wp:posOffset>
                </wp:positionH>
                <wp:positionV relativeFrom="paragraph">
                  <wp:posOffset>81280</wp:posOffset>
                </wp:positionV>
                <wp:extent cx="90170" cy="90170"/>
                <wp:effectExtent l="6350" t="6350" r="698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05pt;margin-top:6.4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97155</wp:posOffset>
                </wp:positionV>
                <wp:extent cx="571500" cy="0"/>
                <wp:effectExtent l="14605" t="14605" r="14605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65pt" to="45pt,7.65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85</wp:posOffset>
                </wp:positionH>
                <wp:positionV relativeFrom="paragraph">
                  <wp:posOffset>278130</wp:posOffset>
                </wp:positionV>
                <wp:extent cx="571500" cy="0"/>
                <wp:effectExtent l="0" t="14605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1.9pt" to="46.5pt,21.9pt" stroked="t" o:allowincell="f" style="position:absolute;flip:x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8160</wp:posOffset>
                </wp:positionH>
                <wp:positionV relativeFrom="paragraph">
                  <wp:posOffset>78105</wp:posOffset>
                </wp:positionV>
                <wp:extent cx="571500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6.15pt" to="285.75pt,6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28975</wp:posOffset>
                </wp:positionH>
                <wp:positionV relativeFrom="paragraph">
                  <wp:posOffset>171450</wp:posOffset>
                </wp:positionV>
                <wp:extent cx="194310" cy="193675"/>
                <wp:effectExtent l="12065" t="9525" r="1270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13.5pt;width:15.25pt;height:15.2pt" coordorigin="5085,270" coordsize="305,304">
                <v:line id="shape_0" from="5086,270" to="5390,5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85,270" to="5389,57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086,270" to="5086,5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91,270" to="5391,5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>rozvod kyslíku</w:t>
        <w:tab/>
        <w:tab/>
        <w:tab/>
        <w:tab/>
        <w:tab/>
        <w:t xml:space="preserve">   rozvod stlačeného vzduchu</w:t>
        <w:tab/>
        <w:tab/>
        <w:t xml:space="preserve">      rozvod vakua</w:t>
        <w:tab/>
        <w:tab/>
        <w:tab/>
        <w:tab/>
        <w:tab/>
        <w:t xml:space="preserve">   uzavírací venti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ozvody medicinálních plynů jsou stálým dohledem automatické provozní i klinické signalizace varující personál při odchýlení provozního přetlaku stlačeného vzduchu,kyslíku, vakua a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těsnosti zjišťuj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 rámci zkoušky těsnosti po zkoušce pev</w:t>
        <w:softHyphen/>
        <w:t>nosti oprávněná osoba (organizace)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obsluha stanice v rámci pravidelných kon</w:t>
        <w:softHyphen/>
        <w:t>trol rozvodů nebo ihned po příznacích úniku    zjištěných lidskými smysl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 stanice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Fakultní nemoc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řízení (nově instalované nebo odstavené z provozu déle jak 6 měsíců) může být uvedeno do provozu pouze po kontrole a zkouškách zařízení dle ČSN EN 737/3 na základě revizní zprávy dle vyhlášky č. 85/1978 sb., po zaškolení obsluhujícího personálu, údržby na novou část a seznámení pracovníků s provozem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ádění do provozu jednotlivých prvků trasy musí být prováděno v souladu s návody od výrobců.Rozvod medicinálních plynů musí být provozován tak, aby nedošlo k jeho poškození, znečištění nebo porušení odmaštění. Pokud by se tak stalo, musí být rozvod posuzován jako v havarijním stavu, ihned odpojen od zdroje, bezpečným způsobem zbaven přetlaku, popřípadě i média, pokud by mohlo vyvolat nebezpečí. Nápravu je možné provést jen ve spolupráci s oprávněnou organizac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manipulaci s tlakovými lahvemi je nutné dodržovat zásady ČSN 07 8304, ČSN 05 0610, ČSN 386461 a ČSN 38647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zpečnostní zásady pro provo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tlačený vzduch(zařízení 13) a vakuum(zařízení 14) lze odstavit z provozu uzavřením hlavních uzávěrů plynů ve stanicích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lík lze odstavit hlavním uzávěrem plynu na podružné redukční skříni kyslíku-(zařízení 16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kční uzávěry jsou popsány bodě 3 tohoto provozního řádu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dvojení kompresorů, redukčních ventilů, filtrů a výstupní redukce umožňuje v případě poruchy jednoho zařízení přepojení na zařízení druhé a tedy bez dlouhodobého výpadku dodávky stlačeného vzduch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přerušení dodávky stlačeného vzduchu se jedná o provozní havárii a obsluhující personál je povinen neprodleně informovat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pracovní době vedoucího provozu nebo technika údržb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mimo pracovní dobu službu konajícího technika údr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ovozních tlaků a stav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technologického vybavení (kompresoru, sušičky vzduchu, vývěv atd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řídících jednotek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luchem(jestli zařízení nevydává „zvláštní“ zvuky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kontrola zaříz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dvodnění všech zásobníků, potrubí a ostatního vybavení tak, aby nebyla ohrožena dodávka příslušného méd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hladiny kapalin na technologickém vybav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teploty technologického vybav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stavu počitadel provozních hodi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správnosti nastavení tlakových a podtlakových spínač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vat pružné spoje(hadice atd.), zpětné klap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ti denní kontrola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záložních zdrojů, přepín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napnutí klínových řemen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ovést kontrolu výkonu kompresorů a vývě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ěsíční kontrola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pojišťovacích prvků ve stanicích a na rozvodech medicinálních plyn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těsnosti ventilů a všech spojů ve stanicích medicinálních plynů pěnotvorným roztok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preventivní manipulaci s ventily, kvůli možnosti zatuhnutí. Tuto manipulaci provést ve stanicích medicinálních plynů a to tak, aby nedošlo k přerušení dodávky příslušného média. Po této manipulaci překontrolovat otevření, popřípadě uzavření správných ventilů. Ventily musí být v krajních polohá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kontrolovat stav všech filtračních vložek ve stanicích a na rozvodech medicinálních ply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úklid ve stanicích medicinálních ply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let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  <w:tab/>
        <w:t>provést nulování man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-ti měsíční kontrola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ontrolovat propustnost odlukového a výfukového potrub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kontrola stavu technologického vybavení (kontrola ložisek, šroubových spojů atd.).</w:t>
      </w:r>
    </w:p>
    <w:p>
      <w:pPr>
        <w:pStyle w:val="Normal"/>
        <w:ind w:left="28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rovést výměnu všech filtračních vložek ve stanicích a na rozvodech medicinálních plynů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istit technologické vybavení, bez přerušení dodávaného médi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rovést celkovou kontrolu zařízení ve smyslu vyhlášky č. 85/78 Sb., dle ČSN 38 6405, čl. 28 a dle NV 336 se provádí 1x za rok. Tuto kontrolu nahrazuje kalendářním roce provedená provozní reviz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výsledku kontrol a způsobu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při popáleninách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při úrazu el. proudem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stanice nebo hlavním vypínač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č. 110/75 Sb., to je neprodleně tuto skutečnost oznámit příslušnému inspektorátu bezpečnosti prá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4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005" cy="146685"/>
              <wp:effectExtent l="0" t="0" r="0" b="0"/>
              <wp:wrapSquare wrapText="largest"/>
              <wp:docPr id="1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1.5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22:00Z</dcterms:created>
  <dc:creator>Microsoft Word pro Windows 6.0 CZ</dc:creator>
  <dc:description/>
  <cp:keywords/>
  <dc:language>en-US</dc:language>
  <cp:lastModifiedBy>37708</cp:lastModifiedBy>
  <cp:lastPrinted>2009-05-12T13:18:00Z</cp:lastPrinted>
  <dcterms:modified xsi:type="dcterms:W3CDTF">2009-06-30T06:35:00Z</dcterms:modified>
  <cp:revision>15</cp:revision>
  <dc:subject/>
  <dc:title>První privátní chirurgické centrum, s.r.o. Hradec Králové, Labská Kotlina 1220</dc:title>
</cp:coreProperties>
</file>