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nění plánu investic z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</w:t>
        <w:tab/>
        <w:t>Chlazení varny</w:t>
        <w:tab/>
        <w:tab/>
        <w:tab/>
        <w:tab/>
        <w:t>plán</w:t>
        <w:tab/>
        <w:t>420.000,-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ce :</w:t>
        <w:tab/>
        <w:t>10/2914</w:t>
        <w:tab/>
        <w:tab/>
        <w:tab/>
        <w:tab/>
        <w:t>408.17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</w:t>
        <w:tab/>
        <w:t>Rekonstrukce výtahů DK</w:t>
        <w:tab/>
        <w:tab/>
        <w:tab/>
        <w:t>plán</w:t>
        <w:tab/>
        <w:t>5.445.000,-</w:t>
      </w:r>
    </w:p>
    <w:p>
      <w:pPr>
        <w:pStyle w:val="Normal"/>
        <w:ind w:firstLine="708"/>
        <w:rPr/>
      </w:pPr>
      <w:r>
        <w:rPr/>
        <w:t>Akce ukončena, výtahy předány  20.12.2008</w:t>
      </w:r>
    </w:p>
    <w:p>
      <w:pPr>
        <w:pStyle w:val="Normal"/>
        <w:rPr/>
      </w:pPr>
      <w:r>
        <w:rPr/>
        <w:tab/>
        <w:t>Fakturace :</w:t>
        <w:tab/>
        <w:t>10/</w:t>
        <w:tab/>
        <w:tab/>
        <w:tab/>
        <w:tab/>
        <w:tab/>
        <w:tab/>
        <w:tab/>
        <w:t>likvidoval p. Škoda</w:t>
      </w:r>
    </w:p>
    <w:p>
      <w:pPr>
        <w:pStyle w:val="Normal"/>
        <w:rPr/>
      </w:pPr>
      <w:r>
        <w:rPr/>
        <w:tab/>
        <w:tab/>
        <w:tab/>
        <w:t>10/6501</w:t>
        <w:tab/>
        <w:tab/>
        <w:tab/>
        <w:tab/>
        <w:t>4.184.39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6</w:t>
        <w:tab/>
        <w:t>Přístavba stanice „heliport“</w:t>
        <w:tab/>
        <w:tab/>
        <w:tab/>
        <w:t>- zruš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7A</w:t>
        <w:tab/>
        <w:t>Výtahový stroj č. 71</w:t>
        <w:tab/>
        <w:tab/>
        <w:tab/>
        <w:tab/>
        <w:t>plán</w:t>
        <w:tab/>
        <w:t>364.000,-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 :</w:t>
        <w:tab/>
        <w:t>10/5918</w:t>
        <w:tab/>
        <w:tab/>
        <w:tab/>
        <w:tab/>
        <w:t>363.06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7B</w:t>
        <w:tab/>
        <w:t>Přívodní kabel DK</w:t>
        <w:tab/>
        <w:tab/>
        <w:tab/>
        <w:tab/>
        <w:t>plán</w:t>
        <w:tab/>
        <w:t>563.000,-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 :</w:t>
        <w:tab/>
        <w:t>10/4634</w:t>
        <w:tab/>
        <w:tab/>
        <w:tab/>
        <w:tab/>
        <w:t>362.072,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alibrační systém na kalibraci pipet</w:t>
      </w:r>
    </w:p>
    <w:p>
      <w:pPr>
        <w:pStyle w:val="Normal"/>
        <w:ind w:left="708" w:hanging="0"/>
        <w:rPr/>
      </w:pPr>
      <w:r>
        <w:rPr/>
        <w:t>Neřešil H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2 </w:t>
        <w:tab/>
        <w:t>PD – přístavba stanice k výtahu 74</w:t>
        <w:tab/>
        <w:tab/>
        <w:t>plán</w:t>
        <w:tab/>
        <w:t>27.000,-</w:t>
      </w:r>
    </w:p>
    <w:p>
      <w:pPr>
        <w:pStyle w:val="Normal"/>
        <w:rPr/>
      </w:pPr>
      <w:r>
        <w:rPr/>
        <w:tab/>
        <w:t>PD zpracována, uložena na OHM.</w:t>
      </w:r>
    </w:p>
    <w:p>
      <w:pPr>
        <w:pStyle w:val="Normal"/>
        <w:rPr/>
      </w:pPr>
      <w:r>
        <w:rPr/>
        <w:tab/>
        <w:t>Faktura :</w:t>
        <w:tab/>
        <w:t>10/2411</w:t>
        <w:tab/>
        <w:tab/>
        <w:tab/>
        <w:tab/>
        <w:t>26.18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7</w:t>
        <w:tab/>
        <w:t>Rozšíření rozvodů CO2</w:t>
        <w:tab/>
        <w:tab/>
        <w:tab/>
        <w:t>plán</w:t>
        <w:tab/>
        <w:t>90.000,-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 :</w:t>
        <w:tab/>
        <w:tab/>
        <w:tab/>
        <w:tab/>
        <w:tab/>
        <w:tab/>
        <w:t>60.63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8</w:t>
        <w:tab/>
        <w:t>Úpravna vody HOK</w:t>
        <w:tab/>
        <w:tab/>
        <w:tab/>
        <w:tab/>
        <w:t>plán</w:t>
        <w:tab/>
        <w:t>240.000,-</w:t>
      </w:r>
    </w:p>
    <w:p>
      <w:pPr>
        <w:pStyle w:val="Normal"/>
        <w:rPr/>
      </w:pPr>
      <w:r>
        <w:rPr/>
        <w:tab/>
        <w:t>Akce ukončena</w:t>
        <w:tab/>
      </w:r>
    </w:p>
    <w:p>
      <w:pPr>
        <w:pStyle w:val="Normal"/>
        <w:rPr/>
      </w:pPr>
      <w:r>
        <w:rPr/>
        <w:tab/>
        <w:t>Faktura :</w:t>
        <w:tab/>
        <w:t>1/2933</w:t>
        <w:tab/>
        <w:tab/>
        <w:tab/>
        <w:tab/>
        <w:tab/>
        <w:t>194.89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0</w:t>
        <w:tab/>
        <w:t>Chlazení skladu Imunologie</w:t>
        <w:tab/>
        <w:tab/>
        <w:tab/>
        <w:t>plán</w:t>
        <w:tab/>
        <w:t>150.000,-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 :</w:t>
        <w:tab/>
        <w:t>10/4473</w:t>
        <w:tab/>
        <w:tab/>
        <w:tab/>
        <w:tab/>
        <w:t>82.11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8</w:t>
        <w:tab/>
        <w:t>Dorozumívací zařízení 3. IK</w:t>
        <w:tab/>
        <w:tab/>
        <w:tab/>
        <w:t>dary</w:t>
      </w:r>
    </w:p>
    <w:p>
      <w:pPr>
        <w:pStyle w:val="Normal"/>
        <w:rPr/>
      </w:pPr>
      <w:r>
        <w:rPr/>
        <w:tab/>
        <w:t>Akce ukončena</w:t>
      </w:r>
    </w:p>
    <w:p>
      <w:pPr>
        <w:pStyle w:val="Normal"/>
        <w:rPr/>
      </w:pPr>
      <w:r>
        <w:rPr/>
        <w:tab/>
        <w:t>Faktura :</w:t>
        <w:tab/>
        <w:tab/>
        <w:tab/>
        <w:tab/>
        <w:tab/>
        <w:tab/>
        <w:t>117.7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9.12.08</w:t>
      </w:r>
    </w:p>
    <w:p>
      <w:pPr>
        <w:pStyle w:val="Normal"/>
        <w:rPr/>
      </w:pPr>
      <w:r>
        <w:rPr/>
        <w:t>Zpracoval : Ing. Holi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30:00Z</dcterms:created>
  <dc:creator> </dc:creator>
  <dc:description/>
  <cp:keywords/>
  <dc:language>en-US</dc:language>
  <cp:lastModifiedBy> </cp:lastModifiedBy>
  <dcterms:modified xsi:type="dcterms:W3CDTF">2009-01-08T09:11:00Z</dcterms:modified>
  <cp:revision>4</cp:revision>
  <dc:subject/>
  <dc:title/>
</cp:coreProperties>
</file>