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pomínky k návrhu směr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logický řád :</w:t>
      </w:r>
    </w:p>
    <w:p>
      <w:pPr>
        <w:pStyle w:val="Normal"/>
        <w:numPr>
          <w:ilvl w:val="0"/>
          <w:numId w:val="1"/>
        </w:numPr>
        <w:rPr/>
      </w:pPr>
      <w:r>
        <w:rPr/>
        <w:t>čl. 3.2.1 bod j) - doporučuji text : vede evidenci měřidel,</w:t>
      </w:r>
    </w:p>
    <w:p>
      <w:pPr>
        <w:pStyle w:val="Normal"/>
        <w:numPr>
          <w:ilvl w:val="0"/>
          <w:numId w:val="1"/>
        </w:numPr>
        <w:rPr/>
      </w:pPr>
      <w:r>
        <w:rPr/>
        <w:t>čl. 3.2.1 – doporučuji doplnit o bod n) zajišťuje metrologické známky a samolepky,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/>
        <w:t>čl. 3.2.2 – doporučuji doplnit o bod g) informuje metrologa o všech změnách ve své evidenci měřidel,</w:t>
      </w:r>
    </w:p>
    <w:p>
      <w:pPr>
        <w:pStyle w:val="Normal"/>
        <w:numPr>
          <w:ilvl w:val="0"/>
          <w:numId w:val="1"/>
        </w:numPr>
        <w:rPr/>
      </w:pPr>
      <w:r>
        <w:rPr/>
        <w:t>čl. 3.5.1 – doporučuji ponechat text z dosud platného metrologického řádu,</w:t>
      </w:r>
    </w:p>
    <w:p>
      <w:pPr>
        <w:pStyle w:val="Normal"/>
        <w:numPr>
          <w:ilvl w:val="0"/>
          <w:numId w:val="1"/>
        </w:numPr>
        <w:rPr/>
      </w:pPr>
      <w:r>
        <w:rPr/>
        <w:t>čl. 3.6.1 – doporučuji ponechat text z dosud platného metrologického řádu,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/>
        <w:t>čl. 3.8.3 – doporučuji zvážit, zda není vhodnější originály protokolů o kalibraci či ověření ukládat v centrální kartotéce OHM nebo OJ-M. V OHM jsou pro každý přístroj ZT složky, ve kterých jsou uloženy všechny důležité doklady (protokoly) k přístroji. Kliniky dostávaji pouze kopie. Nyní se připravuje databáze naskenovaných dokumentů a návodů, která bude klinikám k dispozici na intranetu.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/>
        <w:t>čl. 3.12.1 – doporučuji ponechat odkaz na formulář pro pověření správce měřidel a místa uložení tohoto dokladu – tak, jak je uvedeno v platném M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ce zdravotnických přístrojů :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/>
        <w:t xml:space="preserve">čl. 3.5  - </w:t>
        <w:tab/>
        <w:t>OHM nenakupuje zdrav. techniku, proto nemůže zajišťovat instalační validaci. Toto musí zajistit útvary, které nakupují ZT. OHM bude pouze archivovat dokumenty k přístrojům, které ji pořizovatel ZT předá.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/>
        <w:t>čl. 3.6 -</w:t>
        <w:tab/>
        <w:t>OHM bude zajišťovat procesní (periodické) validace, jejichž součástí není měření některé z fyzikálních veličin, tyto bude zajišťovat OJ-M,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/>
        <w:t>čl. 3.7 -</w:t>
        <w:tab/>
        <w:t xml:space="preserve">nedoporučuji taxativní vyjmenování rozdělení kompetenci. Vhodnější je stanovit proces, kterým bude kompetence stanovena. Kdo, kdy a jak stano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09</w:t>
      </w:r>
    </w:p>
    <w:p>
      <w:pPr>
        <w:pStyle w:val="Normal"/>
        <w:rPr/>
      </w:pPr>
      <w:r>
        <w:rPr/>
        <w:t>OHM - Holi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9:00Z</dcterms:created>
  <dc:creator> </dc:creator>
  <dc:description/>
  <cp:keywords/>
  <dc:language>en-US</dc:language>
  <cp:lastModifiedBy> </cp:lastModifiedBy>
  <dcterms:modified xsi:type="dcterms:W3CDTF">2009-03-10T08:25:00Z</dcterms:modified>
  <cp:revision>1</cp:revision>
  <dc:subject/>
  <dc:title>Připomínky k návrhu směrnic</dc:title>
</cp:coreProperties>
</file>