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205"/>
        <w:gridCol w:w="1004"/>
        <w:gridCol w:w="1134"/>
        <w:gridCol w:w="850"/>
        <w:gridCol w:w="990"/>
        <w:gridCol w:w="1118"/>
        <w:gridCol w:w="920"/>
        <w:gridCol w:w="1484"/>
        <w:gridCol w:w="1662"/>
      </w:tblGrid>
      <w:tr>
        <w:trPr/>
        <w:tc>
          <w:tcPr>
            <w:tcW w:w="142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ované údaje</w:t>
            </w:r>
          </w:p>
        </w:tc>
      </w:tr>
      <w:tr>
        <w:trPr>
          <w:trHeight w:val="510" w:hRule="atLeast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ŘÍSTROJ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izovací cena základního přístroje,  ceny doplňků odděleně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otno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ebo Odpis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ategor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ky  výrobce na periodické kontrol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ruční doba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lady na údržbu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k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epsané denní odstávk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 dalš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ný servisní kontrak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ick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ervisní kontrak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ce za hodinové sazb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hradní díly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OBRAZOVACÍ ZAŘÍZENÍ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ntgenov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iagrafická mobilní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ímkovací, bez zobrazení, filmová a C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agrafická stabilní, filmová a C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iagrafická stabilní, digitální s plochým det. DR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iaskopická mobilní C ramena, malá do 3 kW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sz w:val="18"/>
                <w:szCs w:val="18"/>
              </w:rPr>
              <w:t xml:space="preserve">Skiaskopická mobilní C ramena, do 20 kW,  s processingem, pamětmi, záznamem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askopická stabilní s obrazovým zesilovačem a TV řetězce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kiaskopická stabilní digitální s plochým det. D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agrafická/skiaskopická kombinovan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ografick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mografická analogová, filmová a C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mografická digitální s plochým detektor. D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ální (urologická, traumatologická…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matologická snímkovac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matologická panoramatick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ická jednorovinná, kardiologick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ická jednorovinná, neurovaskulárn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ická dvourovinná, kardiologick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ická dvourovinná, neurovaskulárn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ítačová RTG tomografická (</w:t>
            </w:r>
            <w:r>
              <w:rPr>
                <w:b/>
                <w:sz w:val="18"/>
                <w:szCs w:val="18"/>
              </w:rPr>
              <w:t>CT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– do 16 řezů/otáčk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ítačová RTG tomografická (</w:t>
            </w:r>
            <w:r>
              <w:rPr>
                <w:b/>
                <w:sz w:val="18"/>
                <w:szCs w:val="18"/>
              </w:rPr>
              <w:t>CT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dní třída – 16 až 64 řezů/otáčk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ítačová RTG tomografick(</w:t>
            </w:r>
            <w:r>
              <w:rPr>
                <w:b/>
                <w:sz w:val="18"/>
                <w:szCs w:val="18"/>
              </w:rPr>
              <w:t>CT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šší třída – &gt; 64 řezů/ot., s více zářič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gneticko -r ezonanční (MRI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evřené systémy, permanentní magnet, do 0,5 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vodivé, s magnety do 1,5 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vodivé, s magnety nad 1,5 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Nukleární medici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ntilační kamera (gamakamera) planárn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ntilační kamera rotační tomografická (SPECT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tronová emisní tomografie (PET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bridní systémy (PET/CT, SPECT/CT…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Ultrazvukov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sonograf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hokardiografické, vč. intravasálních (IVUS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roenterologické,  bronchoskopické (EBUS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Radioterapeutické přístroj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ární urychlovač s kolimačním systéme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ícelamelový, mikromultileaf…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átor RT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átor 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imulátor virtuáln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ánovací systém pro radioterapi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 pro automatický afterloadi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imetrický systé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altový ozařova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eutický RTG ozařovac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eotaktický lineární urychlova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eotaktický – Leksellův gama nů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eotaktický - Cyberknif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oterapeutický – Adaptivní radioterapie HI-ART (CT + lineární ozařovač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ace MRI s ozařovače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RŮZNÉ PŘÍSTROJE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hotriptor s rázovou vlnou, vč. lokalizačního zařízen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berbarická komora jednomístn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perbarická komora vícemístn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zitometr kostní perifern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zitometr kostní celotělov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igační systém neurochirurugick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igační systém ortopedick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igační systém katetrizační (magnetický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aroskopická sesta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oskopická sestava (gastro-, broncho-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ický chirurgický systé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ký universální biochemický analyzát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xní hematologický analyzát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ysvětlení zkratek: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R – snímuje se na kazetu s paměťovou folií, záznam z folie převede čtecí zařízení (reader) na digitální signál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R – plochý detektor přímo vytváří digitální obrazový signál</w:t>
      </w:r>
    </w:p>
    <w:p>
      <w:pPr>
        <w:pStyle w:val="Normal"/>
        <w:spacing w:before="0" w:after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07:00Z</dcterms:created>
  <dc:creator>Vladimír Bičík</dc:creator>
  <dc:description/>
  <cp:keywords/>
  <dc:language>en-US</dc:language>
  <cp:lastModifiedBy>bicikv</cp:lastModifiedBy>
  <cp:lastPrinted>2008-04-03T12:20:00Z</cp:lastPrinted>
  <dcterms:modified xsi:type="dcterms:W3CDTF">2008-04-04T09:29:00Z</dcterms:modified>
  <cp:revision>4</cp:revision>
  <dc:subject/>
  <dc:title/>
</cp:coreProperties>
</file>