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V Olomouci dne 30.5.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ý pane Horňák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ílám Vám balonek s tlakoměrem ke kanyle. Ten jste opravoval 19.3.08 - výkaz práce 76/3. Klinika mi ho vrátila s tím, že netěsní ve spojení s prodlužovací hadičk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i bližším zkoumání jsem zjistil, že i při ucpání samotného otvoru pro napojení hadičky manometr neudrží tlak. </w:t>
      </w:r>
    </w:p>
    <w:p>
      <w:pPr>
        <w:pStyle w:val="Normal"/>
        <w:rPr/>
      </w:pPr>
      <w:r>
        <w:rPr/>
        <w:t xml:space="preserve">Další problém je s připojením hadičky. Ve spojení to také uchází, asi bude potřeba nového originálního těsnění. Pokud je máte, pošlete alespoň jedno náhrad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ště mne napadá otázka, zda používají správnou hadičku, respektive se správným ukončením. Zdá se mi, že plast je příliš měkký a nedá se dotáhn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 pozdravem, </w:t>
      </w:r>
    </w:p>
    <w:p>
      <w:pPr>
        <w:pStyle w:val="Normal"/>
        <w:rPr/>
      </w:pPr>
      <w:r>
        <w:rPr/>
        <w:t>Ing. Přemysl Holibka</w:t>
      </w:r>
    </w:p>
    <w:p>
      <w:pPr>
        <w:pStyle w:val="Normal"/>
        <w:rPr/>
      </w:pPr>
      <w:r>
        <w:rPr/>
        <w:t>Tel.: 588 445 81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1:11:00Z</dcterms:created>
  <dc:creator> </dc:creator>
  <dc:description/>
  <cp:keywords/>
  <dc:language>en-US</dc:language>
  <cp:lastModifiedBy> </cp:lastModifiedBy>
  <dcterms:modified xsi:type="dcterms:W3CDTF">2008-05-29T11:41:00Z</dcterms:modified>
  <cp:revision>2</cp:revision>
  <dc:subject/>
  <dc:title/>
</cp:coreProperties>
</file>