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známení OHM o zřízení elektronického archivu dokumentace PZ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knihovně PZT na serveru P je zřízen archiv dokumentace přístrojům zdravotnické techniky. Jsou zde umístěny adresáře NAVODY, PROHLASENI, PROTOKOLY a KLINIKY.</w:t>
      </w:r>
    </w:p>
    <w:p>
      <w:pPr>
        <w:pStyle w:val="Normal"/>
        <w:jc w:val="both"/>
        <w:rPr/>
      </w:pPr>
      <w:r>
        <w:rPr/>
        <w:t>V adresáři NAVODY jsou naskenované všechny dostupné návody k používané zdrav. technice. V adresáři PROHLASENI jsou naskenovaná všechna dostupná „Prohlášení o shodě“. V obou  adresářích jsou soubory pojmenovány dle druhu a typu přístroje.</w:t>
      </w:r>
    </w:p>
    <w:p>
      <w:pPr>
        <w:pStyle w:val="Normal"/>
        <w:ind w:firstLine="708"/>
        <w:jc w:val="both"/>
        <w:rPr/>
      </w:pPr>
      <w:r>
        <w:rPr/>
        <w:t>Knihovna PZT dále obsahuje adresář PROTOKOLY, ve kterém jsou naskenovány protokoly o předchozích preventivně bezpečnostně-technických kontrolách - BTK. Soubory jsou pojmenovány podle inventárního (evidenčního) čísla přístroje.</w:t>
      </w:r>
    </w:p>
    <w:p>
      <w:pPr>
        <w:pStyle w:val="Normal"/>
        <w:ind w:firstLine="708"/>
        <w:jc w:val="both"/>
        <w:rPr/>
      </w:pPr>
      <w:r>
        <w:rPr/>
        <w:t>Adresář KLINIKY obsahuje protokoly o BTK, návody, předávací dokumenty a záznamy o zaškolení personálu a to pro jednotlivá oddělení klinik. Názvy podadresářů začínají číslem nákladového střediska příslušného oddělení. Podadresář „btk“ obsahuje naskenované protokoly z posledního období (r.2008 až 09), jejichž název je tvořen názvem, výrobním číslem přístroje a datem kontroly.</w:t>
      </w:r>
    </w:p>
    <w:p>
      <w:pPr>
        <w:pStyle w:val="Normal"/>
        <w:ind w:firstLine="708"/>
        <w:jc w:val="both"/>
        <w:rPr/>
      </w:pPr>
      <w:r>
        <w:rPr/>
        <w:t xml:space="preserve">Aktualizaci archivu dokumentace PZT je zajišťována oddělením hlavního mechanika na základě dokumentů došlých z klini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1:00Z</dcterms:created>
  <dc:creator> </dc:creator>
  <dc:description/>
  <cp:keywords/>
  <dc:language>en-US</dc:language>
  <cp:lastModifiedBy> </cp:lastModifiedBy>
  <dcterms:modified xsi:type="dcterms:W3CDTF">2009-04-14T08:22:00Z</dcterms:modified>
  <cp:revision>2</cp:revision>
  <dc:subject/>
  <dc:title>Oznámení OHM o zřízení elektronického archivu dokumentace PZT</dc:title>
</cp:coreProperties>
</file>