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Holibko,</w:t>
        <w:br/>
        <w:t xml:space="preserve"> </w:t>
        <w:br/>
        <w:t xml:space="preserve">na základě domluvy zasílám cenovou nabídku revizí a zkoušek </w:t>
        <w:br/>
        <w:t>u tlakových nádob parní sterilizace ve Fakultní nemocnici Olomouc na</w:t>
        <w:br/>
        <w:t xml:space="preserve">rok 2009. Podrobný rozpis položek je uveden v příloženém souboru. V </w:t>
        <w:br/>
        <w:t xml:space="preserve">ceně tlak. zkoušek je zahrnuta práce servisního technika pro </w:t>
        <w:br/>
        <w:t>odpojení a připojení snímacích čidel sterilizátoru. Cestovní náklady</w:t>
        <w:br/>
        <w:t>budou účtovány pouze za jeden výjezd v měsíci, tj. Dobrá - Olomouc a</w:t>
        <w:br/>
        <w:t>zpět 180 km á 9,- Kč x 12 měs. K částce 130 650,- Kč ( viz příloha )</w:t>
        <w:br/>
        <w:t>za zkoušky a revize a cestovnému 19 440,- Kč bude účtováno DPH ve výši</w:t>
        <w:br/>
        <w:t>9%.</w:t>
        <w:br/>
        <w:t xml:space="preserve"> </w:t>
        <w:br/>
        <w:t>V případě jakýchkoliv nejasností se na mne obraťte.</w:t>
        <w:br/>
        <w:br/>
        <w:t>S pozdravem</w:t>
        <w:br/>
        <w:br/>
      </w:r>
      <w:r>
        <w:rPr>
          <w:rStyle w:val="StrongEmphasis"/>
        </w:rPr>
        <w:t>Martin Kaňok</w:t>
      </w:r>
      <w:r>
        <w:rPr/>
        <w:br/>
      </w:r>
      <w:r>
        <w:rPr>
          <w:rStyle w:val="Emphasis"/>
        </w:rPr>
        <w:t>mob. 602 43 55 88</w:t>
      </w:r>
      <w:r>
        <w:rPr>
          <w:i/>
          <w:iCs/>
        </w:rPr>
        <w:br/>
      </w:r>
      <w:r>
        <w:rPr>
          <w:rStyle w:val="Emphasis"/>
        </w:rPr>
        <w:t>martinkanok.kanok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3:00Z</dcterms:created>
  <dc:creator> </dc:creator>
  <dc:description/>
  <cp:keywords/>
  <dc:language>en-US</dc:language>
  <cp:lastModifiedBy> </cp:lastModifiedBy>
  <dcterms:modified xsi:type="dcterms:W3CDTF">2009-01-13T12:25:00Z</dcterms:modified>
  <cp:revision>1</cp:revision>
  <dc:subject/>
  <dc:title>Vážený pane Holibko,</dc:title>
</cp:coreProperties>
</file>