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93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9150</wp:posOffset>
            </wp:positionV>
            <wp:extent cx="72136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Opatření k odstranění nedostatků zjištěných kontrolou OIP – Protokol z 13.5.2010</w:t>
      </w:r>
    </w:p>
    <w:p>
      <w:pPr>
        <w:pStyle w:val="Header"/>
        <w:tabs>
          <w:tab w:val="clear" w:pos="4536"/>
          <w:tab w:val="clear" w:pos="9072"/>
          <w:tab w:val="left" w:pos="96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Bod 2)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Analýza : Kontroly byly prováděny dle provozního řádu platného pro kontroly, rozsah kontroly nebyl v jednotlivých protokolech o kontrole rozepsán.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Opatření : Formulář protokolu o kontrole bude upraven – budou rozepsány jednotlivé úkony dle vyhlášky č. 85/1978 Sb. § 3. odst. 3 c).</w:t>
        <w:tab/>
        <w:tab/>
        <w:tab/>
        <w:t xml:space="preserve">Termín : </w:t>
        <w:tab/>
        <w:t>1.7.2010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ab/>
        <w:tab/>
        <w:tab/>
        <w:tab/>
        <w:tab/>
        <w:tab/>
        <w:tab/>
        <w:t xml:space="preserve">Odpovídá : </w:t>
        <w:tab/>
        <w:t>D. Srovnal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Bod 3)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Analýza : V době kontroly nebylo předloženo stávající pověření ze dne 3.3.2009 podepsané ved. OHM.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Opatření : Zajistit pověření podepsané statutárním zástupcem – ředitelem FNOL.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ab/>
        <w:tab/>
        <w:tab/>
        <w:tab/>
        <w:tab/>
        <w:tab/>
        <w:tab/>
        <w:t>Termín :</w:t>
        <w:tab/>
        <w:t>31.5.2010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ab/>
        <w:tab/>
        <w:tab/>
        <w:tab/>
        <w:tab/>
        <w:tab/>
        <w:tab/>
        <w:t>Odpovídá :</w:t>
        <w:tab/>
        <w:t>Ing. P. Gregor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Bod 4)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Analýza : Vzhledem k tomu, že původní pasport TNS nebyl dohledán, byl od výrobce vyžádán duplikát, ve kterém údaje o pojistném ventilu uvedeny nebyly. V elektronické evidenci TNS tyto údaje vedeny jsou.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Opatření : Proběhne kontrola pasportů všech TNS a zjištěné nedostatky budou odstraněny.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ab/>
        <w:tab/>
        <w:tab/>
        <w:tab/>
        <w:tab/>
        <w:tab/>
        <w:tab/>
        <w:t>Termín :</w:t>
        <w:tab/>
        <w:t>30.9.2010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ab/>
        <w:tab/>
        <w:tab/>
        <w:tab/>
        <w:tab/>
        <w:tab/>
        <w:tab/>
        <w:t>Odpovídá :</w:t>
        <w:tab/>
        <w:t>Ing. P. Holibka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Bod 5)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>Analýza : Pojistný ventil má boční vývod opatřený přírubou orientovanou na stranu mimo místo obsluhy.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 xml:space="preserve">Opatření : K přírubě bude namontováno potrubí zakončené do prostoru mimo dosah obsluhy. 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ab/>
        <w:tab/>
        <w:tab/>
        <w:tab/>
        <w:tab/>
        <w:tab/>
        <w:tab/>
        <w:t>Termín :</w:t>
        <w:tab/>
        <w:t>31.8.10</w:t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ab/>
        <w:tab/>
        <w:tab/>
        <w:tab/>
        <w:tab/>
        <w:tab/>
        <w:tab/>
        <w:t xml:space="preserve">Odpovídá : </w:t>
        <w:tab/>
        <w:t>D. Srovnal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>Bude provedena kontrola všech pojistných ventilů a zjištěné nedostatky budou odstraněny.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ermín : </w:t>
        <w:tab/>
        <w:t>30.11.10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Odpovídá : </w:t>
        <w:tab/>
        <w:t>D. Srovnal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>Body 6, 7, 8 a 9)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 xml:space="preserve">Analýza : Servis výměníku tepla pro přípravu sterilní páry v SO-01 zajišťuje výrobce zařízení včetně revizí a zkoušek. Protokoly byly v době kontroly uloženy u této firmy. 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>Opatření : Vyžádat protokoly o revizích a zkouškách.</w:t>
        <w:tab/>
        <w:t xml:space="preserve">Termín : </w:t>
        <w:tab/>
        <w:t>30.6.10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Odpovídá :</w:t>
        <w:tab/>
        <w:t>Ing. P. Holibka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>V Olomouci dne 28.05.2010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Ing. Pavel Gregor MBA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vedoucí OH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40" w:top="1992" w:footer="404" w:bottom="9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195</wp:posOffset>
          </wp:positionH>
          <wp:positionV relativeFrom="paragraph">
            <wp:posOffset>41910</wp:posOffset>
          </wp:positionV>
          <wp:extent cx="495935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2"/>
      </w:rPr>
    </w:pPr>
    <w:r>
      <w:rPr>
        <w:caps/>
        <w:sz w:val="22"/>
      </w:rPr>
      <w:t>Fakultní nemocnice Olomouc</w:t>
    </w:r>
  </w:p>
  <w:p>
    <w:pPr>
      <w:pStyle w:val="Normal"/>
      <w:tabs>
        <w:tab w:val="clear" w:pos="709"/>
        <w:tab w:val="left" w:pos="325" w:leader="none"/>
        <w:tab w:val="center" w:pos="4535" w:leader="none"/>
      </w:tabs>
      <w:rPr/>
    </w:pPr>
    <w:r>
      <w:rPr>
        <w:sz w:val="20"/>
      </w:rPr>
      <w:tab/>
      <w:tab/>
      <w:t>I. P. Pavlova 6, 775 20  Olomouc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ddělení hlavního mechanika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18"/>
      </w:rPr>
      <w:t>Technik vyhrazených technických zařízení Ing. Přemysl Holibka</w:t>
    </w:r>
  </w:p>
  <w:p>
    <w:pPr>
      <w:pStyle w:val="Normal"/>
      <w:jc w:val="center"/>
      <w:rPr>
        <w:sz w:val="18"/>
      </w:rPr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588 445 817, fax : 588 442 529, e-mail: premysl.holibka</w:t>
    </w:r>
    <w:r>
      <w:rPr>
        <w:sz w:val="18"/>
        <w:lang w:val="en-US"/>
      </w:rPr>
      <w:t>@</w:t>
    </w:r>
    <w:r>
      <w:rPr>
        <w:sz w:val="18"/>
      </w:rPr>
      <w:t>fnol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ge">
                <wp:posOffset>119189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3.85pt" to="453.45pt,93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5:00Z</dcterms:created>
  <dc:creator>Radim Križan</dc:creator>
  <dc:description/>
  <cp:keywords/>
  <dc:language>en-US</dc:language>
  <cp:lastModifiedBy> </cp:lastModifiedBy>
  <cp:lastPrinted>2010-05-28T08:21:00Z</cp:lastPrinted>
  <dcterms:modified xsi:type="dcterms:W3CDTF">2010-05-28T06:34:00Z</dcterms:modified>
  <cp:revision>9</cp:revision>
  <dc:subject/>
  <dc:title>VÁŠ DOPIS ZN</dc:title>
</cp:coreProperties>
</file>