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 O V Ě Ř E N Í</w:t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rPr/>
      </w:pPr>
      <w:r>
        <w:rPr/>
        <w:t>S platností od 1. června 2010 ustanovuji v souladu s ustanovením odstavce 3b, čl. II, přílohy ČSN 69 0012 Tlakové nádoby stabilní – provozní požadavky</w:t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jc w:val="center"/>
        <w:rPr/>
      </w:pPr>
      <w:r>
        <w:rPr/>
        <w:t>Ing. Přemysla Holibku, narozeného 17.6.1947</w:t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jc w:val="center"/>
        <w:rPr/>
      </w:pPr>
      <w:r>
        <w:rPr/>
        <w:t>pracovníkem zodpovědným za provoz tlakových nádob v rozsahu použití pro medicinální plyny, klimatizační a vzduchotechnická zařízení a kryogenní zásobníky zkapalněných plynů.</w:t>
      </w:r>
    </w:p>
    <w:p>
      <w:pPr>
        <w:pStyle w:val="Header"/>
        <w:tabs>
          <w:tab w:val="clear" w:pos="4536"/>
          <w:tab w:val="clear" w:pos="9072"/>
          <w:tab w:val="left" w:pos="74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  <w:t>Současně mu stanovuji následující povinnosti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  <w:t>sledovat provoz nádob z hlediska bezpečnosti, spolehlivosti a hospodárnost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  <w:t>do provozu nepřipustit nádoby bez předepsané dokumentace, bezpečnostní výstroje, jakož i nádoby, u nichž nebyly provedeny předepsané revize a zkoušky nebo o nichž je známo, že by mohly ohrozit bezpečnost nebo zdraví a život pracovníků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  <w:t>hlásit všechny změny na nádobách reviznímu technikov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  <w:t>sledovat a podle potřeby provádět opatření, aby nádoby byly náležitě obsluhovány, udržovány, přezkušovány a kontrolovány včetně bezpečnostní výstroj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  <w:t>ve spolupráci s revizním technikem vypracovat plán provádění revizí a zajistit přípravu nádob k revizím, kontrolním prohlídkám a zkoušká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  <w:t>dbát pokynů revizního technika.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>V Olomouci dne ……………..</w:t>
        <w:tab/>
        <w:tab/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/>
        <w:tab/>
        <w:tab/>
        <w:tab/>
        <w:tab/>
        <w:tab/>
        <w:tab/>
        <w:tab/>
        <w:t>pracovník zodpovědný za provoz tlakových zařízení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  <w:tab/>
        <w:tab/>
        <w:tab/>
        <w:tab/>
        <w:tab/>
        <w:tab/>
        <w:tab/>
        <w:tab/>
        <w:tab/>
        <w:t>MUDr. Radomír Maráček, ředitel FNOL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25" w:leader="none"/>
        </w:tabs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40" w:top="1992" w:footer="40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195</wp:posOffset>
          </wp:positionH>
          <wp:positionV relativeFrom="paragraph">
            <wp:posOffset>41910</wp:posOffset>
          </wp:positionV>
          <wp:extent cx="495935" cy="506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>
        <w:cap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721360" cy="6762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Fakultní nemocnice Olomouc</w:t>
    </w:r>
  </w:p>
  <w:p>
    <w:pPr>
      <w:pStyle w:val="Normal"/>
      <w:tabs>
        <w:tab w:val="clear" w:pos="709"/>
        <w:tab w:val="left" w:pos="325" w:leader="none"/>
        <w:tab w:val="center" w:pos="4535" w:leader="none"/>
      </w:tabs>
      <w:spacing w:before="0" w:after="120"/>
      <w:rPr>
        <w:sz w:val="20"/>
      </w:rPr>
    </w:pPr>
    <w:r>
      <w:rPr>
        <w:sz w:val="20"/>
      </w:rPr>
      <w:tab/>
      <w:tab/>
      <w:t>I. P. Pavlova 6, 775 20  Olomouc</w:t>
    </w:r>
  </w:p>
  <w:p>
    <w:pPr>
      <w:pStyle w:val="Normal"/>
      <w:spacing w:before="0" w:after="120"/>
      <w:jc w:val="center"/>
      <w:rPr>
        <w:sz w:val="18"/>
      </w:rPr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588 441 111, fax : 588 413 841, e-mail: info</w:t>
    </w:r>
    <w:r>
      <w:rPr>
        <w:sz w:val="18"/>
        <w:lang w:val="en-US"/>
      </w:rPr>
      <w:t>@</w:t>
    </w:r>
    <w:r>
      <w:rPr>
        <w:sz w:val="18"/>
      </w:rPr>
      <w:t>fnol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ge">
                <wp:posOffset>119189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3.85pt" to="453.45pt,93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4:00Z</dcterms:created>
  <dc:creator>Radim Križan</dc:creator>
  <dc:description/>
  <cp:keywords/>
  <dc:language>en-US</dc:language>
  <cp:lastModifiedBy> </cp:lastModifiedBy>
  <cp:lastPrinted>2010-05-25T11:07:00Z</cp:lastPrinted>
  <dcterms:modified xsi:type="dcterms:W3CDTF">2010-05-25T09:09:00Z</dcterms:modified>
  <cp:revision>4</cp:revision>
  <dc:subject/>
  <dc:title>VÁŠ DOPIS ZN</dc:title>
</cp:coreProperties>
</file>