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FAKULTNÍ NEMOCNICE OLOMOUC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.P.Pavlova 6, 775 20 Olomouc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eřejná zakázka malého rozsah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hrada jednotky chlazení vody pro HOK“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Vyhodnocení nabídek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FNOL oslovila 3 firmy o nabídku na dodávku a montáž zdroje studené vody pro hemato-onkologickou  kliniku. Předpokládaný objem finančních prostředků pro tuto zakázku byl stanoven do 500 tis. Kč vč. DPH. Při vyhlášení bylo postupováno v souladu  se zákonem č. 137/2006 o veřejných zakázkách, a to  ust. § 6, § 12 odst. 6, § 18 odst. 3, tedy zakázka byla zadána nediskriminujícím a transparentním postupem. Odborná komise zhodnotila předložené nabídky a vybrala nejvhodnější z n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ložení komise :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Ing. Pavel Gregor, MBA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David Srovnal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Ing. Přemysl Holib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slovené firmy 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Klimont EX, s.r.o., Palackého 58, 702 00  Ostrava-Přívoz,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TRANE ČR, spol. s r.o., Thámova 183/11,186 00  Praha 8,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IDOP Olomouc, a.s., Řepčínská 82, 779 00  Olomou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rovnání nabídek :</w:t>
      </w:r>
    </w:p>
    <w:p>
      <w:pPr>
        <w:pStyle w:val="Normal"/>
        <w:ind w:left="360" w:hanging="0"/>
        <w:rPr>
          <w:b/>
          <w:b/>
        </w:rPr>
      </w:pPr>
      <w:r>
        <w:rPr/>
        <w:t>1.</w:t>
        <w:tab/>
        <w:t>Klimont EX :</w:t>
        <w:tab/>
        <w:tab/>
        <w:t>DAIKIN EWAQ080DAYNN</w:t>
        <w:tab/>
      </w:r>
      <w:r>
        <w:rPr>
          <w:b/>
        </w:rPr>
        <w:t>481.080,- Kč s DPH</w:t>
      </w:r>
    </w:p>
    <w:p>
      <w:pPr>
        <w:pStyle w:val="Normal"/>
        <w:ind w:left="360" w:hanging="0"/>
        <w:rPr/>
      </w:pPr>
      <w:r>
        <w:rPr/>
        <w:t>2.</w:t>
        <w:tab/>
        <w:t>nabídku nedodal</w:t>
      </w:r>
    </w:p>
    <w:p>
      <w:pPr>
        <w:pStyle w:val="Normal"/>
        <w:ind w:left="360" w:hanging="0"/>
        <w:rPr/>
      </w:pPr>
      <w:r>
        <w:rPr/>
        <w:t>3.</w:t>
        <w:tab/>
        <w:t>IDOP</w:t>
        <w:tab/>
        <w:tab/>
        <w:tab/>
        <w:t>Daikin</w:t>
        <w:tab/>
        <w:tab/>
        <w:tab/>
        <w:tab/>
        <w:tab/>
        <w:t>491.604,- Kč s D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chnické řešení obou firem vyhovuje zadání, cenově jsou srovnatelné. </w:t>
      </w:r>
    </w:p>
    <w:p>
      <w:pPr>
        <w:pStyle w:val="Normal"/>
        <w:ind w:left="360" w:hanging="0"/>
        <w:rPr/>
      </w:pPr>
      <w:r>
        <w:rPr/>
        <w:t xml:space="preserve">Při rozhodování byla vzata v úvahu předchozí dobrá spolupráce s firmou Klimont EX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odnotící komise se shodla na názoru :</w:t>
      </w:r>
    </w:p>
    <w:p>
      <w:pPr>
        <w:pStyle w:val="Normal"/>
        <w:ind w:left="360" w:hanging="0"/>
        <w:rPr/>
      </w:pPr>
      <w:r>
        <w:rPr/>
        <w:t>Realizaci akce doporučuje objednat u firmy Klimont E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dpisy členů komise 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…………………</w:t>
        <w:tab/>
        <w:tab/>
        <w:t>2.   …………………</w:t>
        <w:tab/>
        <w:tab/>
        <w:t xml:space="preserve">3.   …………………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Olomouci dne 16.6.2011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08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0:00Z</dcterms:created>
  <dc:creator>61379</dc:creator>
  <dc:description/>
  <cp:keywords/>
  <dc:language>en-US</dc:language>
  <cp:lastModifiedBy> </cp:lastModifiedBy>
  <cp:lastPrinted>2011-09-29T09:22:00Z</cp:lastPrinted>
  <dcterms:modified xsi:type="dcterms:W3CDTF">2011-09-29T07:23:00Z</dcterms:modified>
  <cp:revision>5</cp:revision>
  <dc:subject/>
  <dc:title>FAKULTNÍ NEMOCNICE OLOMOUC</dc:title>
</cp:coreProperties>
</file>