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095</wp:posOffset>
            </wp:positionH>
            <wp:positionV relativeFrom="margin">
              <wp:posOffset>-676275</wp:posOffset>
            </wp:positionV>
            <wp:extent cx="2400300" cy="914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růvodka k návrhu smlouvy č.           / 2014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39"/>
        <w:gridCol w:w="5529"/>
        <w:gridCol w:w="1"/>
      </w:tblGrid>
      <w:tr>
        <w:trPr>
          <w:trHeight w:val="58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 SMLOUVY  (dodatku ke smlouvě) : </w:t>
            </w:r>
            <w:r>
              <w:rPr>
                <w:rFonts w:cs="Arial" w:ascii="Arial" w:hAnsi="Arial"/>
                <w:b/>
              </w:rPr>
              <w:t>Výměna chladicí jednotky – objekt AWD2</w:t>
            </w:r>
          </w:p>
        </w:tc>
      </w:tr>
      <w:tr>
        <w:trPr>
          <w:trHeight w:val="60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STRANA  (Jméno/název organiza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IMART spol. s r.o., Ruská 43, 703 00  Ostrava – Vítkovice, IČO 27845061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tel. kontakt, e-mail kontaktní osoby/předkladatele (zaměstnanec FN, klinika, oddělení, jiné pracoviště FNOL):    Ing. Přemysl Holibka, Odbor hlavního mechanika, tel. 5817, premysl.holibka@fnol.c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výměnu stávající chladicí jednotky pro vzduchotechniku kuchyně – varny. Důvodem je stáří (r.v. 2001) a snižující se chladicí výkon. Stávající jednotka obsahuje chladivo R22 (freon), které dle zákona již nelze v případě úniku doplňovat. V případě poruchy by byl ohrožen provoz var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byl vybrán na základě vypsaného výběrového řízení - VZM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02.07.2014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čet příloh:   návrh SoD                 , včetně  vyhodnocení VZMR</w:t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Datum předání na právní útvar:   02.07.14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zal: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 Neinvestiční prostředky</w:t>
              <w:tab/>
              <w:tab/>
              <w:tab/>
              <w:tab/>
              <w:tab/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Odboru organizačně-právního - 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16"/>
        <w:gridCol w:w="979"/>
        <w:gridCol w:w="224"/>
        <w:gridCol w:w="584"/>
        <w:gridCol w:w="53"/>
        <w:gridCol w:w="118"/>
        <w:gridCol w:w="3639"/>
        <w:gridCol w:w="993"/>
        <w:gridCol w:w="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9"/>
            <w:tcBorders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15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387" w:type="dxa"/>
            <w:gridSpan w:val="5"/>
            <w:vMerge w:val="restart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4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7" w:type="dxa"/>
            <w:gridSpan w:val="5"/>
            <w:vMerge w:val="continue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gridSpan w:val="9"/>
            <w:tcBorders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pravidel stanovených zvláštními právními předpisy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rozsahu oprávnění příkazce operace a porovnání jeho podpisu s podpisovým vzorem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rozpočtové skladby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8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8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o na Odbor organizačně práv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příloha  nepodléhá připomínkovému řízení.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Heading4"/>
      <w:spacing w:before="0" w:after="80"/>
      <w:ind w:left="0" w:hanging="0"/>
      <w:jc w:val="right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9:00Z</dcterms:created>
  <dc:creator>Sedlar</dc:creator>
  <dc:description/>
  <cp:keywords/>
  <dc:language>en-US</dc:language>
  <cp:lastModifiedBy> </cp:lastModifiedBy>
  <cp:lastPrinted>2008-12-03T10:55:00Z</cp:lastPrinted>
  <dcterms:modified xsi:type="dcterms:W3CDTF">2014-07-01T12:04:00Z</dcterms:modified>
  <cp:revision>6</cp:revision>
  <dc:subject/>
  <dc:title>Fakultní nemocnice, I</dc:title>
</cp:coreProperties>
</file>