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eastAsia="zxx" w:bidi="zxx"/>
        </w:rPr>
        <w:t xml:space="preserve">                               </w:t>
      </w:r>
      <w:r>
        <w:rPr>
          <w:rFonts w:eastAsia="Lucida Sans Unicode" w:cs="Tahoma"/>
          <w:b/>
          <w:bCs/>
          <w:color w:val="auto"/>
          <w:sz w:val="36"/>
          <w:szCs w:val="36"/>
          <w:lang w:val="cs-CZ" w:eastAsia="zxx" w:bidi="zxx"/>
        </w:rPr>
        <w:t>Kupní  smlouva č.  01/08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</w:t>
      </w:r>
      <w:r>
        <w:rPr>
          <w:b w:val="false"/>
          <w:bCs w:val="false"/>
          <w:sz w:val="28"/>
          <w:szCs w:val="28"/>
        </w:rPr>
        <w:t>Podle §409 a násl. Obchoního zákoníku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I.   Smluvní  stran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1.    Prodávající :               Petr Hašk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se sídlem :                  Drbalova 18, 666 01 Tišnov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zastoupen :                 Petr Hašk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IČO:                           44039298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DIČ:                           CZ7209233746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bankovní spojení :     KB Tišnov 43-2022100247/010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zapsán v ŽR :             Městského úřadu Tišnov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2.    Kupující :                   Fakultní nemocnice Olomouc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se sídlem :                  I. P. Pavlova 6, 775 20 Olomouc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oddělení :                   Hematologie – transplantace kostní dřeně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zastoupen :                 …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IČO :                          …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DIČ :                          …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bankovní spojení :     …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II.    Předmět plnění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 xml:space="preserve">1)    Předmětem této smlouvy je dodávka úpravny vody pro hematologii –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transplantace kostní dřeně včetně dopravy a montáže v místě plnění dl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předložené nabídky, která je nedílnou součástí této smlouv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III.   Kupní cen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1)    Cena bez DPH ….................................................. 163.780,-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DPH 19% ….........................................................    31.118,-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Cena s DPH …......................................................  194.898,-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Cena zahrnuje veškeré náklady spojené s koupí a montáží přístroje všetně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dopravy do místa plnění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 xml:space="preserve">2)    Cena je cenou nejvýše přípustnou.                   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IV.   Doba plnění                                                        </w:t>
      </w:r>
      <w:r>
        <w:rPr>
          <w:b w:val="false"/>
          <w:bCs w:val="false"/>
          <w:sz w:val="28"/>
          <w:szCs w:val="28"/>
        </w:rPr>
        <w:t>1)     Prodávající se zavazuje dodat zboží do 30 dnů od obdržení podepsané smlouv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2)     Místem plnění předmětu smlouvy je Nemocnice Olomouc - technická místnost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ve které bude nově dodán výrobník demi vody s U.V.Lampou, změkčovacím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filtrem, 200 l plastovým zásobníkem, přepravním čerpadlem a 2 ks mikrobiál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ních filtrů, vzduchovým mikrobiálním filtrem - a to bez dodávky a montáže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cs-CZ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2 ks bojlerů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V.   Platební podmínk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1)    Prodávající vystaví fakturu se splatnostní 30 dnů po potvrzeném dodání zboží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dodavatel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 xml:space="preserve">2)    Faktura musí obsahovat označení faktury a její číslo, obchodní jméno a sídlo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prodávajícího i kupujícího, údaj o formě objednání zboží a den jeho dodání,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bankovní spojení prodávajícího, cenu dodaného zboží, fakturovanou částku,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údaj o splatnosti faktur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 xml:space="preserve">3)    Kupující je oprávněn fakturu do data splatnosti vrátit, pokud neobsahuje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některou z dohodnutých náležitostí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VI.   Záruk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 xml:space="preserve">1)    Záruční doba běží ode dne převzetí zboží kupujícím. Délka záruční doby pro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předmět dodávky je stanovena na 24 měsíců, kromě spotřebního materiál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(filtrů mechanického a uhlíkového, membrány, zářivky U.V.Lampy, regenerační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soli do změkčováku, mikrobiálního filtru)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 xml:space="preserve">2)    Nebezpečí za škody na zboží přecházejí převzetím zboží na kupujícího na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základě potvrzeného dodacího listu pověřenou osobou kupujícíh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3)    Záruční servis bude prováděn do 48 hodin od uvědomění dodavatel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VII.  Smluvní pokuta a úrok z prodlení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1)    Nedodá-li prodávající zboží do 7 dnů po uplynutí dodací lhůty, zaplatí kupují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címu smluvní pokutu 0,02% ceny s DPH, zaplacením smluvní pokuty není dot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čen nárok kupujícího na náhradu škody v částce převyšující zaplaceno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smluvní pokut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2)    Nezaplatí-li kupující kupní cenu včas, je povinen zaplatit prodávajícímu úrok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úrok z prodlení ve výši 0,02% z ceny s DPH za každý i započatý den prodlení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VIII.    Ostatní ujednání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1)    Vztahy touto smlouvou výslovně neupravené se řídí příslušnými ustanovením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Obchodního zákoník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2)    Tato smlouva se vyhotovuje ve dvou stejnopisech, z nichž jeden obdrží prodá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vající a jeden stejnopis obdrží kupující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3)    Tato smlouva nabývá účinnosti dnem jejího podpisu oběma smluvními stranam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V Tišnově dne :                                          V Olomouci dne 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Prodávající : Petr Haška                             Kupující : …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cs-CZ" w:eastAsia="zxx" w:bidi="zxx"/>
        </w:rPr>
        <w:t xml:space="preserve">                                       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54:18Z</dcterms:created>
  <dc:creator/>
  <dc:description/>
  <dc:language>en-US</dc:language>
  <cp:lastModifiedBy/>
  <cp:lastPrinted>2008-07-15T08:19:00Z</cp:lastPrinted>
  <dcterms:modified xsi:type="dcterms:W3CDTF">2008-07-14T12:36:24Z</dcterms:modified>
  <cp:revision>2</cp:revision>
  <dc:subject/>
  <dc:title/>
</cp:coreProperties>
</file>