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</w:t>
      </w:r>
      <w:r>
        <w:rPr>
          <w:rFonts w:cs="Tahoma"/>
          <w:b/>
          <w:bCs/>
          <w:sz w:val="36"/>
          <w:szCs w:val="36"/>
          <w:lang w:bidi="zxx"/>
        </w:rPr>
        <w:t>Kupní  smlouva č.  01/0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dle §409 a násl. Obchoního zákoník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Smluvní  strany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  <w:tab/>
        <w:t>Prodávající :</w:t>
        <w:tab/>
        <w:t>Petr Haška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>se sídlem :</w:t>
        <w:tab/>
        <w:t>Drbalova 18, 666 01 Tišnov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zastoupen : </w:t>
        <w:tab/>
        <w:t>Petr Haška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IČO: </w:t>
        <w:tab/>
        <w:t>44039298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DIČ:</w:t>
        <w:tab/>
        <w:t>CZ7209233746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bankovní spojení :</w:t>
        <w:tab/>
        <w:t>KB Tišnov 43-2022100247/0100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zapsán v ŽR : </w:t>
        <w:tab/>
        <w:t>Městského úřadu Tišnov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</w:t>
        <w:tab/>
        <w:t>Kupující :</w:t>
        <w:tab/>
        <w:t>Fakultní nemocnice Olomouc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>se sídlem :</w:t>
        <w:tab/>
        <w:t>I. P. Pavlova 6, 775 20 Olomouc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oddělení :</w:t>
        <w:tab/>
        <w:t>Hemato-onkologická klinika, odd. 5C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zastoupen :</w:t>
        <w:tab/>
        <w:t xml:space="preserve">MUDr. Radomírem Maráčkem, ředitelem 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IČO : </w:t>
        <w:tab/>
        <w:t>00098892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DIČ : </w:t>
        <w:tab/>
        <w:t>CZ00098892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ind w:left="567" w:hanging="567"/>
        <w:rPr/>
      </w:pPr>
      <w:r>
        <w:rPr>
          <w:sz w:val="28"/>
          <w:szCs w:val="28"/>
        </w:rPr>
        <w:tab/>
        <w:t>bankovní spojení :</w:t>
        <w:tab/>
        <w:t>Česká spořitelna, a.s., č.ú.: 2934392/0800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Předmět plnění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8"/>
          <w:szCs w:val="28"/>
          <w:lang w:bidi="zxx"/>
        </w:rPr>
        <w:t>1)</w:t>
        <w:tab/>
        <w:t xml:space="preserve">Předmětem této smlouvy je dodávka úpravny vody pro hemato-onkologickou kliniku – </w:t>
      </w:r>
      <w:r>
        <w:rPr>
          <w:sz w:val="28"/>
          <w:szCs w:val="28"/>
        </w:rPr>
        <w:t>transplantace kostní dřeně včetně dopravy a montáže v místě plnění dl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ředložené nabídky, která je nedílnou součástí této smlouv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Kupní cena</w:t>
      </w:r>
    </w:p>
    <w:p>
      <w:pPr>
        <w:pStyle w:val="Normal"/>
        <w:tabs>
          <w:tab w:val="clear" w:pos="709"/>
          <w:tab w:val="left" w:pos="567" w:leader="none"/>
          <w:tab w:val="right" w:pos="7513" w:leader="none"/>
        </w:tabs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</w:t>
        <w:tab/>
        <w:t xml:space="preserve">Cena bez DPH ….................................................. </w:t>
        <w:tab/>
        <w:t>163.780,--</w:t>
      </w:r>
    </w:p>
    <w:p>
      <w:pPr>
        <w:pStyle w:val="Normal"/>
        <w:tabs>
          <w:tab w:val="clear" w:pos="709"/>
          <w:tab w:val="left" w:pos="567" w:leader="none"/>
          <w:tab w:val="right" w:pos="7513" w:leader="none"/>
        </w:tabs>
        <w:ind w:left="567" w:hanging="567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DPH 19% ….........................................................    </w:t>
        <w:tab/>
        <w:t>31.118,--</w:t>
      </w:r>
    </w:p>
    <w:p>
      <w:pPr>
        <w:pStyle w:val="Normal"/>
        <w:tabs>
          <w:tab w:val="clear" w:pos="709"/>
          <w:tab w:val="left" w:pos="567" w:leader="none"/>
          <w:tab w:val="right" w:pos="7513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Cena s DPH …......................................................  </w:t>
        <w:tab/>
        <w:t>194.898,--</w:t>
      </w:r>
    </w:p>
    <w:p>
      <w:pPr>
        <w:pStyle w:val="Normal"/>
        <w:tabs>
          <w:tab w:val="clear" w:pos="709"/>
          <w:tab w:val="left" w:pos="567" w:leader="none"/>
          <w:tab w:val="right" w:pos="7513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Cena zahrnuje veškeré náklady spojené s koupí a montáží přístroje včetně dopravy do místa plně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2)</w:t>
        <w:tab/>
        <w:t xml:space="preserve">Cena je cenou nejvýše přípustnou.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 Doba plnění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</w:t>
        <w:tab/>
        <w:t>Prodávající se zavazuje dodat zboží do 30 dnů od obdržení podepsané smlouv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8"/>
          <w:szCs w:val="28"/>
          <w:lang w:bidi="zxx"/>
        </w:rPr>
        <w:t>2)</w:t>
        <w:tab/>
        <w:t xml:space="preserve">Místem plnění předmětu smlouvy je Fakultní nemocnice Olomouc - technická místnost, </w:t>
      </w:r>
      <w:r>
        <w:rPr>
          <w:sz w:val="28"/>
          <w:szCs w:val="28"/>
        </w:rPr>
        <w:t xml:space="preserve">ve které bude nově dodán výrobník demi vody s U.V.Lampou, změkčovacím filtrem, 200 l plastovým zásobníkem, přepravním čerpadlem a 2 ks mikrobiálních filtrů, vzduchovým mikrobiálním filtrem - a to bez dodávky a montáže </w:t>
      </w:r>
      <w:r>
        <w:rPr>
          <w:rFonts w:cs="Tahoma"/>
          <w:sz w:val="28"/>
          <w:szCs w:val="28"/>
          <w:lang w:bidi="zxx"/>
        </w:rPr>
        <w:t>2 ks bojlerů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 Platební podmínk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8"/>
          <w:szCs w:val="28"/>
          <w:lang w:bidi="zxx"/>
        </w:rPr>
        <w:t>1)</w:t>
        <w:tab/>
        <w:t>Prodávající vystaví fakturu se splatnostní 60 dnů po potvrzeném dodání zboží d</w:t>
      </w:r>
      <w:r>
        <w:rPr>
          <w:sz w:val="28"/>
          <w:szCs w:val="28"/>
        </w:rPr>
        <w:t>odavatel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2)</w:t>
        <w:tab/>
        <w:t xml:space="preserve">Faktura musí obsahovat označení faktury a její číslo, obchodní jméno a sídlo </w:t>
      </w:r>
      <w:r>
        <w:rPr>
          <w:sz w:val="28"/>
          <w:szCs w:val="28"/>
        </w:rPr>
        <w:t xml:space="preserve">       prodávajícího i kupujícího, údaj o formě objednání zboží a den jeho dodání,        bankovní spojení prodávajícího, cenu dodaného zboží, fakturovanou částku,        údaj o splatnosti faktur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8"/>
          <w:szCs w:val="28"/>
          <w:lang w:bidi="zxx"/>
        </w:rPr>
        <w:t>3)</w:t>
        <w:tab/>
        <w:t xml:space="preserve">Kupující je oprávněn fakturu do data splatnosti vrátit, pokud neobsahuje </w:t>
      </w:r>
      <w:r>
        <w:rPr>
          <w:sz w:val="28"/>
          <w:szCs w:val="28"/>
        </w:rPr>
        <w:t xml:space="preserve">     některou z dohodnutých náležitost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 Záruka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1)</w:t>
        <w:tab/>
        <w:t xml:space="preserve">Záruční doba běží ode dne převzetí zboží kupujícím. Délka záruční doby pro </w:t>
      </w:r>
      <w:r>
        <w:rPr>
          <w:sz w:val="28"/>
          <w:szCs w:val="28"/>
        </w:rPr>
        <w:t xml:space="preserve">       předmět dodávky je stanovena na 24 měsíců, kromě spotřebního materiálu        (filtrů mechanického a uhlíkového, membrány, zářivky UV lampy, regenerační       soli do změkčováku, mikrobiálního filtru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2)</w:t>
        <w:tab/>
        <w:t xml:space="preserve">Nebezpečí za škody na zboží přecházejí převzetím zboží na kupujícího na </w:t>
      </w:r>
      <w:r>
        <w:rPr>
          <w:sz w:val="28"/>
          <w:szCs w:val="28"/>
        </w:rPr>
        <w:t xml:space="preserve">       základě potvrzeného dodacího listu pověřenou osobou kupujícího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8"/>
          <w:szCs w:val="28"/>
          <w:lang w:bidi="zxx"/>
        </w:rPr>
        <w:t>3)</w:t>
        <w:tab/>
        <w:t>Záruční servis bude prováděn do 48 hodin od uvědomění dodavatele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 Smluvní pokuta a úrok z prodlení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1)</w:t>
        <w:tab/>
        <w:t>Nedodá-li prodávající zboží do 7 dnů po uplynutí dodací lhůty, zaplatí kupují</w:t>
      </w:r>
      <w:r>
        <w:rPr>
          <w:sz w:val="28"/>
          <w:szCs w:val="28"/>
        </w:rPr>
        <w:t>címu smluvní pokutu 0,02% ceny s DPH, zaplacením smluvní pokuty není dotčen nárok kupujícího na náhradu škody v částce převyšující zaplacenou       smluvní pokut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8"/>
          <w:szCs w:val="28"/>
          <w:lang w:bidi="zxx"/>
        </w:rPr>
        <w:t>2)</w:t>
        <w:tab/>
        <w:t xml:space="preserve">Nezaplatí-li kupující kupní cenu včas, je povinen zaplatit prodávajícímu </w:t>
      </w:r>
      <w:r>
        <w:rPr>
          <w:sz w:val="28"/>
          <w:szCs w:val="28"/>
        </w:rPr>
        <w:t xml:space="preserve">       úrok z prodlení ve výši 0,02% z ceny s DPH za každý i započatý den prodle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   Ostatní ujednání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1)</w:t>
        <w:tab/>
        <w:t>Vztahy touto smlouvou výslovně neupravené se řídí příslušnými ustanoveními</w:t>
      </w:r>
      <w:r>
        <w:rPr>
          <w:sz w:val="28"/>
          <w:szCs w:val="28"/>
        </w:rPr>
        <w:t xml:space="preserve">       Obchodního zákoník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2)</w:t>
        <w:tab/>
        <w:t>Tato smlouva se vyhotovuje ve dvou stejnopisech, z nichž jeden obdrží prodá</w:t>
      </w:r>
      <w:r>
        <w:rPr>
          <w:sz w:val="28"/>
          <w:szCs w:val="28"/>
        </w:rPr>
        <w:t>vající a jeden stejnopis obdrží kupujíc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8"/>
          <w:szCs w:val="28"/>
          <w:lang w:bidi="zxx"/>
        </w:rPr>
        <w:t>3)</w:t>
        <w:tab/>
        <w:t>Tato smlouva nabývá účinnosti dnem jejího podpisu oběma smluvními stranami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 Tišnově dne :                                          V Olomouci dne 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odávající : Petr Haška                             Kupující : …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9:00Z</dcterms:created>
  <dc:creator> </dc:creator>
  <dc:description/>
  <cp:keywords/>
  <dc:language>en-US</dc:language>
  <cp:lastModifiedBy> </cp:lastModifiedBy>
  <cp:lastPrinted>2008-07-15T08:19:00Z</cp:lastPrinted>
  <dcterms:modified xsi:type="dcterms:W3CDTF">2008-07-29T11:04:00Z</dcterms:modified>
  <cp:revision>4</cp:revision>
  <dc:subject/>
  <dc:title>                               Kupní  smlouva č</dc:title>
</cp:coreProperties>
</file>