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32"/>
        </w:rPr>
        <w:t xml:space="preserve">Průvodka k návrhu smlouvy č.           /2009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MLUVNÍ STRANA  (Jméno/název organizace)NÁZEV  SMLOUVY  (dodatku ke smlouvě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oslav Šustr – AQUAL, Absolonova 4, 624 00 Brn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louva o dílo – Servis úpraven vody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Jméno, datum, podpis, tel. kontakt, e-mail kontaktní osoby/předkladatele (zaměstnanec FN, klinika, oddělení, jiné pracoviště FN):    </w:t>
            </w:r>
            <w:r>
              <w:rPr>
                <w:b/>
                <w:bCs/>
              </w:rPr>
              <w:t>Ing. Přemysl Holibka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. hlavního mechanika, tel.: 5817, e-mail : premysl.holibka@fnol.cz, 2.2.2009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u w:val="single"/>
              </w:rPr>
            </w:pPr>
            <w:r>
              <w:rPr>
                <w:b/>
                <w:bCs/>
              </w:rPr>
              <w:t>Vyjádření předkladatele smlouvy</w:t>
            </w:r>
            <w:r>
              <w:rPr/>
              <w:t xml:space="preserve"> - stručný popis: o co se jedná a důvody a účel pořízení, výhody pro FN, náklady provozní (i na zaměstnance), kde bude umístěno/odebíráno, u přístrojů  náklady na instalaci, na spotřební materiál, způsob úhrady - Investiční nebo neinvestiční prostředky -  účelové, z prostředků FN, dary - apod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Jedná se o zajištění pravidelného servisu a oprav zařízení pro úpravu vody na více pracovištích FNOL. </w:t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MLOUVU POSOUDIL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ÁVNÍ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P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7:00Z</dcterms:created>
  <dc:creator>Sedlar</dc:creator>
  <dc:description/>
  <cp:keywords/>
  <dc:language>en-US</dc:language>
  <cp:lastModifiedBy> </cp:lastModifiedBy>
  <cp:lastPrinted>2009-02-02T11:46:00Z</cp:lastPrinted>
  <dcterms:modified xsi:type="dcterms:W3CDTF">2009-02-02T10:57:00Z</dcterms:modified>
  <cp:revision>6</cp:revision>
  <dc:subject/>
  <dc:title>Fakultní nemocnice, I</dc:title>
</cp:coreProperties>
</file>