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zkladn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PřehleD spotřebního materiálu </w:t>
      </w:r>
    </w:p>
    <w:p>
      <w:pPr>
        <w:pStyle w:val="Zhlavzkladn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b/>
          <w:caps/>
          <w:sz w:val="28"/>
        </w:rPr>
        <w:t>VČETNĚ NÁKLADŮ NA ZABEZPEČENÍ PROVOZU</w:t>
      </w:r>
    </w:p>
    <w:p>
      <w:pPr>
        <w:pStyle w:val="Zhlavzkladn"/>
        <w:jc w:val="center"/>
        <w:rPr/>
      </w:pPr>
      <w:r>
        <w:rPr>
          <w:rFonts w:cs="Arial"/>
          <w:b/>
        </w:rPr>
        <w:t xml:space="preserve">na rok </w:t>
      </w:r>
      <w:r>
        <w:rPr>
          <w:rFonts w:cs="Arial"/>
          <w:b/>
          <w:color w:val="FF0000"/>
        </w:rPr>
        <w:t>2008</w:t>
      </w:r>
      <w:r>
        <w:rPr>
          <w:rFonts w:cs="Arial"/>
          <w:b/>
        </w:rPr>
        <w:t xml:space="preserve"> a dále do odvolání</w:t>
      </w:r>
    </w:p>
    <w:p>
      <w:pPr>
        <w:pStyle w:val="Zhlavzklad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hlavzkladn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Frekvence výměn spotřebního materiálu, kontrola provozních hodnot a případná sanitace je závislá na parametrech zdroje vody, intenzitě využití celkové kapacity, ale i na závazných předpisech a normách platných pro danou technologii. Firma vždy aktualizuje termín další revize podle zjištěného stavu. Uživatelům pracujícím podle zvláštních předpisů ( ISO ) je na přání vystaven zápis o provedeném provozním servisu. Pravidelná výměna spotřebního materiálu má pevná a standardní pravidla.  Veškeré údaje jsou evidovány v servisní kartě každého zařízení a ukládány ve firemní databázi. Dodržováním pravidelné péče se zvyšuje spolehlivost a životnost úpravny vody.</w:t>
      </w:r>
    </w:p>
    <w:p>
      <w:pPr>
        <w:pStyle w:val="Zhlavzkladn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2"/>
        <w:gridCol w:w="2880"/>
        <w:gridCol w:w="180"/>
        <w:gridCol w:w="350"/>
        <w:gridCol w:w="370"/>
        <w:gridCol w:w="720"/>
        <w:gridCol w:w="900"/>
        <w:gridCol w:w="180"/>
        <w:gridCol w:w="7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živatel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FN Olomouc </w:t>
            </w:r>
            <w:r>
              <w:rPr>
                <w:b/>
                <w:sz w:val="24"/>
                <w:szCs w:val="24"/>
              </w:rPr>
              <w:t>Laboratoř experim. medicíny, pan Dr. Hajdů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88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Typ úprav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pur 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Účel použit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a pro laboratoř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Frekvence výměn spotřebního materiál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měsíce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hlavzklad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hlavzklad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Spotřební materiál potřebný k pravidelné výměně </w:t>
      </w:r>
      <w:r>
        <w:rPr>
          <w:rFonts w:cs="Times New Roman" w:ascii="Times New Roman" w:hAnsi="Times New Roman"/>
          <w:b/>
          <w:bCs/>
        </w:rPr>
        <w:t>( tabulka 1 )</w:t>
      </w:r>
      <w:r>
        <w:rPr>
          <w:rFonts w:cs="Times New Roman" w:ascii="Times New Roman" w:hAnsi="Times New Roman"/>
          <w:b/>
        </w:rPr>
        <w:tab/>
      </w:r>
      <w:r>
        <w:rPr/>
        <w:t xml:space="preserve"> 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581"/>
        <w:gridCol w:w="900"/>
        <w:gridCol w:w="1260"/>
        <w:gridCol w:w="20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SEZNAM SPOTŘEBNÍHO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b/>
                <w:b/>
              </w:rPr>
            </w:pPr>
            <w:r>
              <w:rPr>
                <w:b/>
              </w:rPr>
              <w:t>ks / 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b/>
                <w:b/>
              </w:rPr>
            </w:pPr>
            <w:r>
              <w:rPr>
                <w:b/>
              </w:rPr>
              <w:t>Cena / ks (l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b/>
                <w:b/>
              </w:rPr>
            </w:pPr>
            <w:r>
              <w:rPr>
                <w:b/>
              </w:rPr>
              <w:t>Celkem Kč bez DPH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sz w:val="24"/>
              </w:rPr>
            </w:pPr>
            <w:r>
              <w:rPr>
                <w:sz w:val="24"/>
              </w:rPr>
              <w:t>Mechanická filtrační vložka 1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/>
            </w:pPr>
            <w:r>
              <w:rPr>
                <w:sz w:val="24"/>
              </w:rPr>
              <w:t>Blok aktivní uhlí - komposit 1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/>
            </w:pPr>
            <w:r>
              <w:rPr>
                <w:sz w:val="24"/>
              </w:rPr>
              <w:t>Náplň iontoměniče DEMI v litr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hlavzkladn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hlavzkladn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potřební materiál s delší frekvencí výměny </w:t>
      </w:r>
      <w:r>
        <w:rPr/>
        <w:t>( tabulka 2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978"/>
        <w:gridCol w:w="2121"/>
        <w:gridCol w:w="558"/>
        <w:gridCol w:w="1080"/>
        <w:gridCol w:w="20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hlavzkladn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b/>
                <w:b/>
              </w:rPr>
            </w:pPr>
            <w:r>
              <w:rPr>
                <w:b/>
              </w:rPr>
              <w:t>Termín výmě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b/>
                <w:b/>
              </w:rPr>
            </w:pPr>
            <w:r>
              <w:rPr>
                <w:b/>
              </w:rPr>
              <w:t>Celkem Kč bez DPH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sz w:val="24"/>
              </w:rPr>
            </w:pPr>
            <w:r>
              <w:rPr>
                <w:sz w:val="24"/>
              </w:rPr>
              <w:t xml:space="preserve">Modul reverzní osmóz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le potřeb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sz w:val="24"/>
              </w:rPr>
            </w:pPr>
            <w:r>
              <w:rPr>
                <w:sz w:val="24"/>
              </w:rPr>
              <w:t>Zářič UV sterilizá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ždý ro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jc w:val="left"/>
              <w:rPr>
                <w:sz w:val="24"/>
              </w:rPr>
            </w:pPr>
            <w:r>
              <w:rPr>
                <w:sz w:val="24"/>
              </w:rPr>
              <w:t>Mikrofiltr MP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ždý ro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hlavzkladn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hlavzkladn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racovní výkony a cestovné </w:t>
      </w:r>
      <w:r>
        <w:rPr/>
        <w:t>( tabulka 3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07"/>
        <w:gridCol w:w="1699"/>
        <w:gridCol w:w="888"/>
        <w:gridCol w:w="2057"/>
        <w:gridCol w:w="11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/>
            </w:pPr>
            <w:r>
              <w:rPr>
                <w:sz w:val="24"/>
              </w:rPr>
              <w:t>Smluvní vzdálenost v 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na za 1 k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Pracovní výkon v ho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na za 1 h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Čas strávený jízdo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na za 1 h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>Celková cena jednoho provozního servisu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Kč + 19% DPH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/>
            </w:pPr>
            <w:r>
              <w:rPr/>
              <w:t>Materiál s delší lhůtou výměny, repase, očekávané výměny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/>
            </w:pPr>
            <w:r>
              <w:rPr/>
              <w:t>viz tabulka č. 2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>
                <w:sz w:val="24"/>
              </w:rPr>
            </w:pPr>
            <w:r>
              <w:rPr>
                <w:sz w:val="24"/>
              </w:rPr>
              <w:t xml:space="preserve">Celkové roční provozní náklady 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zkladn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Kč + 19% DPH</w:t>
            </w:r>
          </w:p>
        </w:tc>
      </w:tr>
    </w:tbl>
    <w:p>
      <w:pPr>
        <w:pStyle w:val="Zhlavzkladn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Materiál uvedený  v tabulce č. 2 bude měněn podle skutečné potřeby. Je třeba počítat s těmito výměnami podle uvedených termínů !     </w:t>
      </w:r>
    </w:p>
    <w:p>
      <w:pPr>
        <w:pStyle w:val="Zhlavzkladn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škeré ceny jsou uvedeny bez 19% DPH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GORO, spol. s r.o., OBORSKÁ 1251, 198 00 PRAHA 9-KYJE, TEL/FAX: 281 860 339, MOBIL: 602 433 823, 602 433 746,  </w:t>
    </w:r>
    <w:hyperlink r:id="rId1">
      <w:r>
        <w:rPr>
          <w:rStyle w:val="InternetLink"/>
          <w:sz w:val="16"/>
          <w:szCs w:val="16"/>
        </w:rPr>
        <w:t>goldman.jiri</w:t>
      </w:r>
      <w:r>
        <w:rPr>
          <w:rStyle w:val="InternetLink"/>
          <w:sz w:val="16"/>
          <w:szCs w:val="16"/>
          <w:lang w:val="en-US"/>
        </w:rPr>
        <w:t>@</w:t>
      </w:r>
      <w:r>
        <w:rPr>
          <w:rStyle w:val="InternetLink"/>
          <w:sz w:val="16"/>
          <w:szCs w:val="16"/>
        </w:rPr>
        <w:t>seznam.cz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Účtárna: HAUSMANNOVA 3002/11, 14300  PRAHA 4-MODŘANY,  TEL/FAX: 244 403 504, 244 403 506  </w:t>
    </w:r>
    <w:hyperlink r:id="rId2">
      <w:r>
        <w:rPr>
          <w:rStyle w:val="InternetLink"/>
          <w:sz w:val="16"/>
          <w:szCs w:val="16"/>
        </w:rPr>
        <w:t>rocek@goro.cz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Č- 44265557, DIČ- CZ44265557,  Bank. spojení: Peněžní ústav ČSOB a.s.pobočka Praha, č.ú.: 283573/03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je zapsána v Obchodním rejstříku Městského soudu v Praze dne 12.11.1991, odd.C, vložka 4982</w:t>
    </w:r>
  </w:p>
  <w:p>
    <w:pPr>
      <w:pStyle w:val="Footer"/>
      <w:jc w:val="center"/>
      <w:rPr/>
    </w:pPr>
    <w:hyperlink r:id="rId3">
      <w:r>
        <w:rPr>
          <w:rStyle w:val="InternetLink"/>
          <w:sz w:val="16"/>
          <w:szCs w:val="16"/>
        </w:rPr>
        <w:t>www.goro.cz</w:t>
      </w:r>
    </w:hyperlink>
    <w:r>
      <w:rPr>
        <w:sz w:val="16"/>
        <w:szCs w:val="16"/>
      </w:rPr>
      <w:t xml:space="preserve"> ,  </w:t>
    </w:r>
    <w:hyperlink r:id="rId4">
      <w:r>
        <w:rPr>
          <w:rStyle w:val="InternetLink"/>
          <w:sz w:val="16"/>
          <w:szCs w:val="16"/>
        </w:rPr>
        <w:t>goro@vol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b/>
        <w:sz w:val="20"/>
        <w:szCs w:val="20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132715</wp:posOffset>
              </wp:positionV>
              <wp:extent cx="676846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0.45pt" to="523.55pt,10.4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b/>
        <w:sz w:val="20"/>
        <w:szCs w:val="20"/>
      </w:rPr>
      <w:tab/>
      <w:tab/>
      <w:tab/>
      <w:t xml:space="preserve">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kladn">
    <w:name w:val="Záhlaví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goldman.jiri@seznam.cz" TargetMode="External"/><Relationship Id="rId2" Type="http://schemas.openxmlformats.org/officeDocument/2006/relationships/hyperlink" Target="mailto:rocek@goro.cz" TargetMode="External"/><Relationship Id="rId3" Type="http://schemas.openxmlformats.org/officeDocument/2006/relationships/hyperlink" Target="http://www.goro.cz/" TargetMode="External"/><Relationship Id="rId4" Type="http://schemas.openxmlformats.org/officeDocument/2006/relationships/hyperlink" Target="mailto:goro@v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5:00Z</dcterms:created>
  <dc:creator>jg</dc:creator>
  <dc:description/>
  <cp:keywords/>
  <dc:language>en-US</dc:language>
  <cp:lastModifiedBy> </cp:lastModifiedBy>
  <cp:lastPrinted>2006-12-18T13:05:00Z</cp:lastPrinted>
  <dcterms:modified xsi:type="dcterms:W3CDTF">2008-07-22T12:15:00Z</dcterms:modified>
  <cp:revision>2</cp:revision>
  <dc:subject/>
  <dc:title>                                                  </dc:title>
</cp:coreProperties>
</file>