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18"/>
        <w:gridCol w:w="1260"/>
        <w:gridCol w:w="1045"/>
      </w:tblGrid>
      <w:tr>
        <w:trPr>
          <w:trHeight w:val="627" w:hRule="atLeast"/>
        </w:trPr>
        <w:tc>
          <w:tcPr>
            <w:tcW w:w="298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415415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znam o poučení, zaškolení a přezkoušení řidiče výtahu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zenční listina)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P. Pavlova 6, 775 2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111,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n@fnol.cz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: 00098892</w:t>
            </w:r>
          </w:p>
        </w:tc>
        <w:tc>
          <w:tcPr>
            <w:tcW w:w="451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3189"/>
      </w:tblGrid>
      <w:tr>
        <w:trPr>
          <w:trHeight w:val="6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Výtah číslo : 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  <w:r>
              <w:rPr>
                <w:rFonts w:cs="Arial" w:ascii="Arial" w:hAnsi="Arial"/>
                <w:sz w:val="16"/>
                <w:szCs w:val="16"/>
              </w:rPr>
              <w:t xml:space="preserve"> :   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ost :      100 kg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sob :   ---</w:t>
            </w:r>
          </w:p>
        </w:tc>
      </w:tr>
      <w:tr>
        <w:trPr>
          <w:trHeight w:val="70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 výtahu :  MŠ Karafiátová 895 / 3a, Olomouc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c / nástupišť :      2 / 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5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ín konání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28.5.2014 ve 13.30 hod</w:t>
            </w:r>
          </w:p>
        </w:tc>
      </w:tr>
      <w:tr>
        <w:trPr>
          <w:trHeight w:val="524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itel (jméno, příjmení)</w:t>
            </w:r>
          </w:p>
        </w:tc>
        <w:tc>
          <w:tcPr>
            <w:tcW w:w="58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evizní technik Antonín Wágner, ev. č.: 1814/9/10/R,Z/E-ZZ-e  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nova zaškolení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idičem výtahu je osoba starší 18 let, pověřená a zaučená k obsluze výtahu s ustanoveným řidič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ah se smí používat jen pro ten účel a prostředí, pro které byl konstruován a musí být udržován po celou dobu své životnosti v mezích bezpečného provozu podle návodu k použív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idič výtahu obsluhuje svěřený výtah v souladu s pokyny výrobce a zajišťuje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ezení řízení výtahu neoprávněnou osobo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ožení přepravovaných nákladů rovnoměrně na podlaze klece a jejich zabezpečení proti samovolné změně jejich polohy (např. sesunutí, pádu, pojíždění, atd.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žení přepravovaných nákladů tak, aby nepřesahovaly obrysy klece a nedeformovaly její stě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loučení přetěžování výtahu a provádění nedovolených manipulací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ezení doby zbytečného zatížení výtah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bezpečnosti nákladu především u výtahu bez klacových dveří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120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rostřední oznámení jím zjištěných závad a poruch pověřenému zástupci provozov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Účstník zaškolení bere na vědomí, že tímto dokladem je pověřen řidičem výtahu ve smyslu čl. 6.4 ČSN 27 400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034"/>
        <w:gridCol w:w="3154"/>
      </w:tblGrid>
      <w:tr>
        <w:trPr>
          <w:trHeight w:val="35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 přezkoušení</w:t>
            </w:r>
          </w:p>
        </w:tc>
      </w:tr>
      <w:tr>
        <w:trPr>
          <w:trHeight w:val="78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ana Jandov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ěl - nevyhověl</w:t>
            </w:r>
          </w:p>
        </w:tc>
      </w:tr>
      <w:tr>
        <w:trPr>
          <w:trHeight w:val="78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rika Roušalov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ěl - nevyhověl</w:t>
            </w:r>
          </w:p>
        </w:tc>
      </w:tr>
      <w:tr>
        <w:trPr>
          <w:trHeight w:val="78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elena Sedláčkov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ěl - nevyhověl</w:t>
            </w:r>
          </w:p>
        </w:tc>
      </w:tr>
      <w:tr>
        <w:trPr>
          <w:trHeight w:val="78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Jolana Látalov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ěl - nevyhověl</w:t>
            </w:r>
          </w:p>
        </w:tc>
      </w:tr>
      <w:tr>
        <w:trPr>
          <w:trHeight w:val="78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ěl - nevyhově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Razítko a podpis provozovatele</w:t>
        <w:tab/>
        <w:tab/>
        <w:tab/>
        <w:tab/>
        <w:t xml:space="preserve">       Razítko a podpis školitele</w:t>
        <w:tab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19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Fm-E002-001-PREVZ-001</w:t>
      <w:tab/>
      <w:tab/>
    </w:r>
    <w:r>
      <w:rPr>
        <w:rFonts w:cs="Arial" w:ascii="Arial" w:hAnsi="Arial"/>
        <w:sz w:val="16"/>
        <w:szCs w:val="16"/>
      </w:rPr>
      <w:t>Strana: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n@fno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23:00Z</dcterms:created>
  <dc:creator>61925</dc:creator>
  <dc:description/>
  <cp:keywords/>
  <dc:language>en-US</dc:language>
  <cp:lastModifiedBy> </cp:lastModifiedBy>
  <cp:lastPrinted>2014-05-21T08:04:00Z</cp:lastPrinted>
  <dcterms:modified xsi:type="dcterms:W3CDTF">2014-05-21T06:05:00Z</dcterms:modified>
  <cp:revision>5</cp:revision>
  <dc:subject/>
  <dc:title>      Kód změny                    Inventární číslo                                           Název                                                              Typ</dc:title>
</cp:coreProperties>
</file>