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poučení, zaškolení a přezkoušení řidiče výtah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189"/>
      </w:tblGrid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 čísl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:         k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 :</w:t>
            </w:r>
          </w:p>
        </w:tc>
      </w:tr>
      <w:tr>
        <w:trPr>
          <w:trHeight w:val="70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ýtahu 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 / nástupišť :            /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)</w:t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snova zaškolen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em výtahu je osoba starší 18 let, pověřená a zaučená k obsluze výtahu s ustanoveným řidič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se smí používat jen pro ten účel a prostředí, pro které byl konstruován a musí být udržován po celou dobu své životnosti v mezích bezpečného provozu podle návodu k použí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 výtahu obsluhuje svěřený výtah v souladu s pokyny výrobce a zajišťuj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zamezení řízení výtahu neoprávněnou osobo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í přepravovaných nákladů rovnoměrně na podlaze klece a jejich zabezpečení proti samovolné změně jejich polohy (např. sesunutí, pádu, pojíždění, atd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přepravovaných nákladů tak, aby nepřesahovaly obrysy klece a nedeformovaly její stě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loučení přetěžování výtahu a provádění nedovolených manipulac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í doby zbytečného zatížení výtah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nákladu především u výtahu bez klacových dveř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ostřední oznámení jím zjištěných závad a poruch pověřenému zástupci provoz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Účstník zaškolení bere na vědomí, že tímto dokladem je pověřen řidičem výtahu ve smyslu čl. 6.4 ČSN 27 400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35"/>
        <w:gridCol w:w="3154"/>
      </w:tblGrid>
      <w:tr>
        <w:trPr>
          <w:trHeight w:val="3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přezkoušení</w:t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Razítko a podpis provozovatele</w:t>
        <w:tab/>
        <w:tab/>
        <w:tab/>
        <w:tab/>
        <w:t xml:space="preserve">       Razítko a podpis školitele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1:00Z</dcterms:created>
  <dc:creator>61925</dc:creator>
  <dc:description/>
  <cp:keywords/>
  <dc:language>en-US</dc:language>
  <cp:lastModifiedBy> </cp:lastModifiedBy>
  <cp:lastPrinted>2014-05-06T14:34:00Z</cp:lastPrinted>
  <dcterms:modified xsi:type="dcterms:W3CDTF">2014-05-06T12:44:00Z</dcterms:modified>
  <cp:revision>5</cp:revision>
  <dc:subject/>
  <dc:title>      Kód změny                    Inventární číslo                                           Název                                                              Typ</dc:title>
</cp:coreProperties>
</file>