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ážený pane inženýre,</w:t>
      </w:r>
    </w:p>
    <w:p>
      <w:pPr>
        <w:pStyle w:val="Normal"/>
        <w:jc w:val="both"/>
        <w:rPr/>
      </w:pPr>
      <w:r>
        <w:rPr/>
        <w:t xml:space="preserve">vzhledem k připravované rekonstrukci výtahů č. 22 – 24 na dětské klinice potřebuji upřesnit zadání pro výběrové řízení. Jedná se především o určení evakuačních výtahů a stanovení požadavků z hlediska požární bezpečnosti. Tyto informace mám poskytnout zpracovateli zadávací dokumentace do pátku 2.3.07. Uvažuji o společném jednání nad technickou dokumentací uvedených výtahů. Navrhněte, prosím, vhodný termín. Děkuji. Holibka – tel. 5817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44:00Z</dcterms:created>
  <dc:creator>61379</dc:creator>
  <dc:description/>
  <cp:keywords/>
  <dc:language>en-US</dc:language>
  <cp:lastModifiedBy>61379</cp:lastModifiedBy>
  <dcterms:modified xsi:type="dcterms:W3CDTF">2007-02-23T10:09:00Z</dcterms:modified>
  <cp:revision>3</cp:revision>
  <dc:subject/>
  <dc:title/>
</cp:coreProperties>
</file>