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8.8. byl uveden do provozu výtah č. 38. Jeho řídíci jednotku je potřeba naprogramovat dle Vašich potřeb. Jedná se zejména o nastavení otvírání dveří v průchozí stanici (na rampu). U výtahu 39 se dveře otevírají na obě strany současně a u výtahu 38 postupně – napřed na rampu a po jejich uzavření se otevřou do chod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5:00Z</dcterms:created>
  <dc:creator> </dc:creator>
  <dc:description/>
  <cp:keywords/>
  <dc:language>en-US</dc:language>
  <cp:lastModifiedBy> </cp:lastModifiedBy>
  <dcterms:modified xsi:type="dcterms:W3CDTF">2011-08-18T12:37:00Z</dcterms:modified>
  <cp:revision>2</cp:revision>
  <dc:subject/>
  <dc:title/>
</cp:coreProperties>
</file>