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brý den,</w:t>
      </w:r>
    </w:p>
    <w:p>
      <w:pPr>
        <w:pStyle w:val="Normal"/>
        <w:rPr/>
      </w:pPr>
      <w:r>
        <w:rPr/>
      </w:r>
    </w:p>
    <w:p>
      <w:pPr>
        <w:pStyle w:val="Normal"/>
        <w:rPr/>
      </w:pPr>
      <w:r>
        <w:rPr/>
        <w:t>při odstraňování poruchy výtahu č. 50, hlášené ve dnech 8., 9. a 10.7.2014, zjistil servisní pracovník dodavatele výtahu, že příčinou nefunkčnosti výtahu bylo poškození dveří v suterénu budovy. K poškození došlo zřejmě najetím těžkého manipulačního vozíku do zavírajících se dveří. Vzniklá deformace způsobila zadrhávání dveří a řídicí jednotka výtah odstavila.</w:t>
      </w:r>
    </w:p>
    <w:p>
      <w:pPr>
        <w:pStyle w:val="Normal"/>
        <w:rPr/>
      </w:pPr>
      <w:r>
        <w:rPr/>
        <w:t>Vzhledem k tomu, že výtah je konstruován a schválen do běžného provozu, nelze očekávat, že bude splňovat zvýšenou mechanickou odolnost vůči nárazům do dveří.</w:t>
      </w:r>
    </w:p>
    <w:p>
      <w:pPr>
        <w:pStyle w:val="Normal"/>
        <w:rPr/>
      </w:pPr>
      <w:r>
        <w:rPr/>
        <w:t>Pokud se používá výtah pro stěhování zboží na vozících, je výtahová kabina vybavena vypínačem, kterým se na potřebnou dobu zablokuje automatické zavření dveří. Tím se zamezí střetu vozíku se zavírajícími se dveřmi.</w:t>
      </w:r>
    </w:p>
    <w:p>
      <w:pPr>
        <w:pStyle w:val="Normal"/>
        <w:rPr/>
      </w:pPr>
      <w:r>
        <w:rPr/>
        <w:t>Informujte, prosím, personál kliniky o nutnosti používat vypínač dveří v případě navážení vozíků či lůžek do výtahu. Při převozu pacienta na pojízdném křesle nebo na lůžku jej do kabiny vtáhnout, ne strkat. Tím dojde k přerušení optické clony ve dveřích a dveře se nezačnou zavírat.</w:t>
      </w:r>
    </w:p>
    <w:p>
      <w:pPr>
        <w:pStyle w:val="Normal"/>
        <w:rPr/>
      </w:pPr>
      <w:r>
        <w:rPr/>
        <w:t>Odstraňování poruch způsobených nesprávnou obsluhou výtahu i v průběhu záruční doby je fakturováno a FNOL je musí platit. Hrozí možnost vymáhání škody od personálu, který poruchu způsobi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7:00Z</dcterms:created>
  <dc:creator> </dc:creator>
  <dc:description/>
  <cp:keywords/>
  <dc:language>en-US</dc:language>
  <cp:lastModifiedBy> </cp:lastModifiedBy>
  <dcterms:modified xsi:type="dcterms:W3CDTF">2014-07-10T09:01:00Z</dcterms:modified>
  <cp:revision>1</cp:revision>
  <dc:subject/>
  <dc:title>Dobrý den,</dc:title>
</cp:coreProperties>
</file>