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žadavek na řízení výtahu č. 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ns w:id="3" w:author=" " w:date="2011-11-22T09:37:00Z"/>
        </w:rPr>
      </w:pPr>
      <w:ins w:id="0" w:author=" " w:date="2011-11-22T09:37:00Z">
        <w:r>
          <w:rPr/>
          <w:t xml:space="preserve">Výtah </w:t>
        </w:r>
      </w:ins>
      <w:ins w:id="1" w:author=" " w:date="2011-11-22T09:39:00Z">
        <w:r>
          <w:rPr/>
          <w:t>bude</w:t>
        </w:r>
      </w:ins>
      <w:ins w:id="2" w:author=" " w:date="2011-11-22T09:37:00Z">
        <w:r>
          <w:rPr/>
          <w:t xml:space="preserve"> vyhrazen pro služební účely. </w:t>
        </w:r>
      </w:ins>
    </w:p>
    <w:p>
      <w:pPr>
        <w:pStyle w:val="Normal"/>
        <w:rPr>
          <w:ins w:id="5" w:author=" " w:date="2011-11-22T09:37:00Z"/>
        </w:rPr>
      </w:pPr>
      <w:ins w:id="4" w:author=" " w:date="2011-11-22T09:37:00Z">
        <w:r>
          <w:rPr/>
          <w:t>Ve všech nástupištích a kabině budou instalovány čtečky čipových klíčenek. Napájení čteček je 12 V =.</w:t>
        </w:r>
      </w:ins>
    </w:p>
    <w:p>
      <w:pPr>
        <w:pStyle w:val="Normal"/>
        <w:rPr>
          <w:ins w:id="9" w:author=" " w:date="2011-11-22T09:37:00Z"/>
        </w:rPr>
      </w:pPr>
      <w:ins w:id="6" w:author=" " w:date="2011-11-22T09:37:00Z">
        <w:r>
          <w:rPr/>
          <w:t xml:space="preserve">Přivolání i volba v kabině </w:t>
        </w:r>
      </w:ins>
      <w:ins w:id="7" w:author=" " w:date="2011-11-22T09:40:00Z">
        <w:r>
          <w:rPr/>
          <w:t>bud</w:t>
        </w:r>
      </w:ins>
      <w:ins w:id="8" w:author=" " w:date="2011-11-22T09:37:00Z">
        <w:r>
          <w:rPr/>
          <w:t>e blokováno pomocí čtečky. Přiložením aktivního čipu čtečka sepne galvanicky oddělený kontakt po dobu cca 3 vteřiny a aktivuje přivolávací tlačítka nebo  tlačítka voleb v kabině. Tlačítka otevření dveří musí být funkční vždy.</w:t>
        </w:r>
      </w:ins>
    </w:p>
    <w:p>
      <w:pPr>
        <w:pStyle w:val="Normal"/>
        <w:rPr>
          <w:ins w:id="11" w:author=" " w:date="2011-11-22T09:37:00Z"/>
        </w:rPr>
      </w:pPr>
      <w:ins w:id="10" w:author=" " w:date="2011-11-22T09:37:00Z">
        <w:r>
          <w:rPr/>
          <w:t xml:space="preserve">Volbu jízdy do 1.PP zdvojit – samostatná tlačítka (do chodby a do dvora). Blokovat současné otevření obou dveří. </w:t>
        </w:r>
      </w:ins>
    </w:p>
    <w:p>
      <w:pPr>
        <w:pStyle w:val="Normal"/>
        <w:rPr>
          <w:ins w:id="13" w:author=" " w:date="2011-11-22T09:37:00Z"/>
        </w:rPr>
      </w:pPr>
      <w:ins w:id="12" w:author=" " w:date="2011-11-22T09:37:00Z">
        <w:r>
          <w:rPr/>
          <w:t xml:space="preserve">Program tohoto výtahu nastavit tak, aby při volbě z kabiny nebyly akceptovány požadavky z nástupišť – výtah nebude zastavovat. </w:t>
        </w:r>
      </w:ins>
    </w:p>
    <w:p>
      <w:pPr>
        <w:pStyle w:val="Normal"/>
        <w:rPr>
          <w:ins w:id="15" w:author=" " w:date="2011-11-22T09:37:00Z"/>
        </w:rPr>
      </w:pPr>
      <w:ins w:id="14" w:author=" " w:date="2011-11-22T09:37:00Z">
        <w:r>
          <w:rPr/>
          <w:t xml:space="preserve">Výtah bude využíván převážně pro převoz lůžek, proto přistupování v dalších stanicích není  možné. </w:t>
        </w:r>
      </w:ins>
    </w:p>
    <w:p>
      <w:pPr>
        <w:pStyle w:val="Normal"/>
        <w:rPr>
          <w:ins w:id="17" w:author=" " w:date="2011-11-22T09:42:00Z"/>
        </w:rPr>
      </w:pPr>
      <w:ins w:id="16" w:author=" " w:date="2011-11-22T09:39:00Z">
        <w:r>
          <w:rPr/>
          <w:t>Použitím evakuačního klíče budou všechny ostatní požadavky ignorovány.</w:t>
        </w:r>
      </w:ins>
    </w:p>
    <w:p>
      <w:pPr>
        <w:pStyle w:val="Normal"/>
        <w:rPr>
          <w:ins w:id="19" w:author=" " w:date="2011-11-22T09:42:00Z"/>
        </w:rPr>
      </w:pPr>
      <w:ins w:id="18" w:author=" " w:date="2011-11-22T09:42:00Z">
        <w:r>
          <w:rPr/>
        </w:r>
      </w:ins>
    </w:p>
    <w:p>
      <w:pPr>
        <w:pStyle w:val="Normal"/>
        <w:rPr>
          <w:ins w:id="21" w:author=" " w:date="2011-11-22T09:42:00Z"/>
        </w:rPr>
      </w:pPr>
      <w:ins w:id="20" w:author=" " w:date="2011-11-22T09:42:00Z">
        <w:r>
          <w:rPr/>
          <w:t>Přípomínám výměnu popisek na tlačítkách přivolávače u výtahu 54 – nahradit šipkami nahoru – dolů.</w:t>
        </w:r>
      </w:ins>
    </w:p>
    <w:p>
      <w:pPr>
        <w:pStyle w:val="Normal"/>
        <w:rPr>
          <w:ins w:id="23" w:author=" " w:date="2011-11-22T09:42:00Z"/>
        </w:rPr>
      </w:pPr>
      <w:ins w:id="22" w:author=" " w:date="2011-11-22T09:42:00Z">
        <w:r>
          <w:rPr/>
        </w:r>
      </w:ins>
    </w:p>
    <w:p>
      <w:pPr>
        <w:pStyle w:val="Normal"/>
        <w:rPr/>
      </w:pPr>
      <w:r>
        <w:rPr/>
        <w:t>22.11.2011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1">
    <w:name w:val="1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1:00Z</dcterms:created>
  <dc:creator> </dc:creator>
  <dc:description/>
  <cp:keywords/>
  <dc:language>en-US</dc:language>
  <cp:lastModifiedBy> </cp:lastModifiedBy>
  <dcterms:modified xsi:type="dcterms:W3CDTF">2011-11-22T08:46:00Z</dcterms:modified>
  <cp:revision>3</cp:revision>
  <dc:subject/>
  <dc:title/>
</cp:coreProperties>
</file>