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Mačkejte  prosím pouze směr jízdy, kam chcete jet !!!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Mačkejte  prosím pouze směr jízdy, kam chcete jet !!!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Mačkejte  prosím pouze směr jízdy, kam chcete jet !!!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Mačkejte  prosím pouze směr jízdy, kam chcete jet !!!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Mačkejte  prosím pouze směr jízdy, kam chcete jet !!!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sz w:val="72"/>
          <w:szCs w:val="72"/>
        </w:rPr>
        <w:t>Mačkejte  prosím pouze směr jízdy, kam chcete jet !!!</w:t>
      </w:r>
    </w:p>
    <w:sectPr>
      <w:type w:val="nextPage"/>
      <w:pgSz w:w="11906" w:h="16838"/>
      <w:pgMar w:left="180" w:right="206" w:gutter="0" w:header="0" w:top="719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2:00Z</dcterms:created>
  <dc:creator>61379</dc:creator>
  <dc:description/>
  <cp:keywords/>
  <dc:language>en-US</dc:language>
  <cp:lastModifiedBy>61379</cp:lastModifiedBy>
  <dcterms:modified xsi:type="dcterms:W3CDTF">2006-11-07T07:47:00Z</dcterms:modified>
  <cp:revision>2</cp:revision>
  <dc:subject/>
  <dc:title/>
</cp:coreProperties>
</file>