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 E Z A P O M E Ň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o sobě zamknout dveře na schodiště !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 E Z A P O M E Ň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po sobě zamknout dveře na schodiště !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 E Z A P O M E Ň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po sobě zamknout dveře na schodiště !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1:00Z</dcterms:created>
  <dc:creator> </dc:creator>
  <dc:description/>
  <cp:keywords/>
  <dc:language>en-US</dc:language>
  <cp:lastModifiedBy> </cp:lastModifiedBy>
  <cp:lastPrinted>2014-06-11T12:47:00Z</cp:lastPrinted>
  <dcterms:modified xsi:type="dcterms:W3CDTF">2014-06-11T11:09:00Z</dcterms:modified>
  <cp:revision>1</cp:revision>
  <dc:subject/>
  <dc:title>N E Z A P O M E Ň</dc:title>
</cp:coreProperties>
</file>