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řehled poruch výtahu č. 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d 1.1.06 - v pracovní době :</w:t>
      </w:r>
    </w:p>
    <w:p>
      <w:pPr>
        <w:pStyle w:val="Normal"/>
        <w:rPr/>
      </w:pPr>
      <w:r>
        <w:rPr/>
        <w:t>Rok 2006 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7.1.06</w:t>
        <w:tab/>
        <w:tab/>
        <w:t>- zaseknutý v 5.NP – vyproštění osob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8.1.06</w:t>
        <w:tab/>
        <w:t>11:15</w:t>
        <w:tab/>
        <w:t>- nejede – vyproštění osob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5.1.06</w:t>
        <w:tab/>
        <w:tab/>
        <w:t>- stojí ve 4.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9.2.06</w:t>
        <w:tab/>
        <w:t>13:57</w:t>
        <w:tab/>
        <w:t>- nejede – vyproštění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0.2.06</w:t>
        <w:tab/>
        <w:tab/>
        <w:t>- nejde přivolat ve všech patrech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8.6.06</w:t>
        <w:tab/>
        <w:t>14:30</w:t>
        <w:tab/>
        <w:t>- nehne se, je otevřený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2.6.06</w:t>
        <w:tab/>
        <w:tab/>
        <w:t>- nejde přivolat, je v -1 zablokovaný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7.7.06</w:t>
        <w:tab/>
        <w:t>9:50</w:t>
        <w:tab/>
        <w:t>- jede, ale po přivolání do -1 a -2 se dveře neotevřo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7.7.06</w:t>
        <w:tab/>
        <w:t>11:46</w:t>
        <w:tab/>
        <w:t>- vadné dveře v -1 a na helipor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7.7.06</w:t>
        <w:tab/>
        <w:t>12:40</w:t>
        <w:tab/>
        <w:t>- již jede, ale SW chyb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1.7.06</w:t>
        <w:tab/>
        <w:t>9:45</w:t>
        <w:tab/>
        <w:t>- stojí v -1, nejed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3.7.06</w:t>
        <w:tab/>
        <w:t>14:05</w:t>
        <w:tab/>
        <w:t>- nesvítí světla v kabině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7.8.06</w:t>
        <w:tab/>
        <w:tab/>
        <w:t>- zaseknutý, vyproštění 10-ti osob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8.8.06</w:t>
        <w:tab/>
        <w:t>9:45</w:t>
        <w:tab/>
        <w:t>- nejede, stojí 1. 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1.10.06</w:t>
        <w:tab/>
        <w:t>7:01</w:t>
        <w:tab/>
        <w:t>- nefungují čip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5.10.06</w:t>
        <w:tab/>
        <w:tab/>
        <w:t>- nejdou otevřít dveře v 1.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6.11.06</w:t>
        <w:tab/>
        <w:tab/>
        <w:t>- nadjetý v 7.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2.11.06</w:t>
        <w:tab/>
        <w:t>7:19</w:t>
        <w:tab/>
        <w:t>- nadjetý v 7.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9.11.06</w:t>
        <w:tab/>
        <w:t>9:08</w:t>
        <w:tab/>
        <w:t>- stojí v -1 NP, nereaguj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Rok 2007 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1.1.07</w:t>
        <w:tab/>
        <w:t>14:10</w:t>
        <w:tab/>
        <w:t>- nejede po zkouškách agregátů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8.1.07</w:t>
        <w:tab/>
        <w:t>7:08</w:t>
        <w:tab/>
        <w:t>- stojí v -1 NP, nejed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0.4.07</w:t>
        <w:tab/>
        <w:t>8:37</w:t>
        <w:tab/>
        <w:t>- stojí v -1, nereaguje – zůstal zapnutý klíč v kabině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2.4.07</w:t>
        <w:tab/>
        <w:tab/>
        <w:t>- nejede po zkoušce agregátů – rozjel se po 10-ti minutách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Od 1.10.06 - mimo pracovní dobu (dle záznamů servisní firmy)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3.10.06</w:t>
        <w:tab/>
        <w:tab/>
        <w:t>- nadjíždí v 6.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4.10.06</w:t>
        <w:tab/>
        <w:tab/>
        <w:t>- odpojená čtečka v kabině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4.10.06</w:t>
        <w:tab/>
        <w:tab/>
        <w:t>- ve 2.NP deformace dveří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0.11.06</w:t>
        <w:tab/>
        <w:tab/>
        <w:t>- nejede, poškozené dveře, vypnutý jistič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4.12.06</w:t>
        <w:tab/>
        <w:tab/>
        <w:t>- nejde přivola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2.3.07</w:t>
        <w:tab/>
        <w:tab/>
        <w:t>- ve 4.NP deformace dveří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ab/>
        <w:t>Z uvedeného přehledu vyplývá, že u výtahu č.75 je v průběhu pracovní doby (7:00-15:30) za posledních 16 měsíců průměrná doba mezi nahlášenými poruchami přibližně 21 dnů. V období od 1.10.06 doposud je celková (tj. i mimo pracovní dobu) průměrná doba mezi dvěma poruchami přibližně 14 dnů. Jsou zde započítána i hlášení, kdy výtah je funkční, avšak nesvítí jen světlo v kabině nebo obsluha nevypnula klíč v kabině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ab/>
        <w:t xml:space="preserve">Příčinou více než poloviny poruch výtahu jsou, dle informací servisního pracovníka, závady způsobené deformací kabinových dveří nárazem lůžek či vozíků nebo jiným projevem vandalismu na zařízení výtahu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V Olomouci dne 9.5.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řemysl Holibka – technik VT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8:00Z</dcterms:created>
  <dc:creator>61379</dc:creator>
  <dc:description/>
  <cp:keywords/>
  <dc:language>en-US</dc:language>
  <cp:lastModifiedBy>61379</cp:lastModifiedBy>
  <cp:lastPrinted>2007-04-04T14:28:00Z</cp:lastPrinted>
  <dcterms:modified xsi:type="dcterms:W3CDTF">2007-05-09T08:20:00Z</dcterms:modified>
  <cp:revision>4</cp:revision>
  <dc:subject/>
  <dc:title>Přehled poruch výtahu č</dc:title>
</cp:coreProperties>
</file>