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Odpovědi na otázky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kterých budovách FNO, se nachází evakuační nebo požární výtahy (specifikujte i místo v budově)?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372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Ve FNO není k dispozici dokument určující, který výtah je požárně-evakuační. </w:t>
      </w:r>
    </w:p>
    <w:p>
      <w:pPr>
        <w:pStyle w:val="Normal"/>
        <w:ind w:left="708" w:hanging="0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Podle technické dokumentace uložené v oddělení hlavního mechanika, jsou jako evakuační  projektovány výtahy č. 71 a 72 v budově D1 a výtahy 73, 74 a 75 v budově D2. U ostatních výtahů to z dostupné dokumentace nevyplývá.</w:t>
      </w:r>
    </w:p>
    <w:p>
      <w:pPr>
        <w:pStyle w:val="Normal"/>
        <w:ind w:left="708" w:firstLine="372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 xml:space="preserve">Požadavek na požárně-evakuační funkci výtahu vyplývá z evakuačního plánu FNO a plánů jednotlivých klinik, které jsou v působnosti odboru bezpečnosti a krizového řízení. </w:t>
      </w:r>
    </w:p>
    <w:p>
      <w:pPr>
        <w:pStyle w:val="Normal"/>
        <w:ind w:left="708" w:firstLine="372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ind w:left="708" w:firstLine="372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uje evidence o počtu vydaných „řídících“ klíčů od evakuačních/požárních výtahů jednotlivým klinikám, (v případě, že ano připojte kopii tohoto seznamu)?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K výtahům 71 až 75 nebyly klinikám vydávány klíče pro požárně-evakuační jízdu.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uje evidence o počtu vydaných „řídících“ klíčů od evakuačních/požárních výtahů jednotlivým zaměstnancům FNO, servisním pracovníkům, (v případě, že ano připojte kopii tohoto seznamu)?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color w:val="3366FF"/>
        </w:rPr>
      </w:pPr>
      <w:r>
        <w:rPr>
          <w:color w:val="3366FF"/>
        </w:rPr>
        <w:t>Klíče k požárně-evakuační jízdě jsou vydány pouze těmto osobám :</w:t>
      </w:r>
    </w:p>
    <w:p>
      <w:pPr>
        <w:pStyle w:val="Normal"/>
        <w:ind w:left="708" w:hanging="0"/>
        <w:rPr>
          <w:color w:val="3366FF"/>
        </w:rPr>
      </w:pPr>
      <w:r>
        <w:rPr>
          <w:color w:val="3366FF"/>
        </w:rPr>
        <w:t>- vedoucí OBKR</w:t>
        <w:tab/>
        <w:t>Ing. Jan Kotzot</w:t>
      </w:r>
    </w:p>
    <w:p>
      <w:pPr>
        <w:pStyle w:val="Normal"/>
        <w:ind w:left="708" w:hanging="0"/>
        <w:rPr>
          <w:color w:val="3366FF"/>
        </w:rPr>
      </w:pPr>
      <w:r>
        <w:rPr>
          <w:color w:val="3366FF"/>
        </w:rPr>
        <w:t>- hlavní mechanik</w:t>
        <w:tab/>
        <w:t>Ing. Vlastislav Pudl</w:t>
      </w:r>
    </w:p>
    <w:p>
      <w:pPr>
        <w:pStyle w:val="Normal"/>
        <w:ind w:left="708" w:hanging="0"/>
        <w:rPr>
          <w:color w:val="3366FF"/>
        </w:rPr>
      </w:pPr>
      <w:r>
        <w:rPr>
          <w:color w:val="3366FF"/>
        </w:rPr>
        <w:t>- technik VTZ</w:t>
        <w:tab/>
        <w:tab/>
        <w:t>Ing. Přemysl Holibka</w:t>
      </w:r>
    </w:p>
    <w:p>
      <w:pPr>
        <w:pStyle w:val="Normal"/>
        <w:ind w:left="708" w:hanging="0"/>
        <w:rPr>
          <w:color w:val="3366FF"/>
        </w:rPr>
      </w:pPr>
      <w:r>
        <w:rPr>
          <w:color w:val="3366FF"/>
        </w:rPr>
        <w:t>- pracovník údržby</w:t>
        <w:tab/>
        <w:t>p. David Srovnal</w:t>
      </w:r>
    </w:p>
    <w:p>
      <w:pPr>
        <w:pStyle w:val="Normal"/>
        <w:ind w:left="708" w:hanging="0"/>
        <w:rPr>
          <w:color w:val="3366FF"/>
        </w:rPr>
      </w:pPr>
      <w:r>
        <w:rPr>
          <w:color w:val="3366FF"/>
        </w:rPr>
        <w:t>- servisní organizace</w:t>
        <w:tab/>
        <w:t>2 ks</w:t>
      </w:r>
    </w:p>
    <w:p>
      <w:pPr>
        <w:pStyle w:val="Normal"/>
        <w:ind w:left="708" w:hanging="0"/>
        <w:rPr>
          <w:color w:val="3366FF"/>
        </w:rPr>
      </w:pPr>
      <w:r>
        <w:rPr>
          <w:color w:val="3366FF"/>
        </w:rPr>
        <w:t>- recepce budovy A</w:t>
        <w:tab/>
        <w:t>1 ks</w:t>
      </w:r>
    </w:p>
    <w:p>
      <w:pPr>
        <w:pStyle w:val="Normal"/>
        <w:ind w:left="708" w:hanging="0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ou všechny evakuační/požární výtahy označeny značkami tak, aby běžný uživatel zjistil, že se jedná o evakuační/požární výtah,  případně jakými ?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372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Běžný uživatel nemusí vědět, který výtah je evakuační. Při evakuaci se řídí pokyny osoby oprávněné k řízení evakuace (člen HZS apod.), která má oprávnění (klíč) k řízení evakuačního výtahu.</w:t>
      </w:r>
    </w:p>
    <w:p>
      <w:pPr>
        <w:pStyle w:val="Normal"/>
        <w:ind w:left="708" w:firstLine="372"/>
        <w:jc w:val="both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  <w:t>Označeny jsou pouze výtahy 22, 23 a 24 (dětská klinika) a 28 (ÚČOCH), které však technicky nesplňují podmínky evakuačního provozu. Výtahy jsou na dveřích označeny samolepkou s textem „EVAKUAČNÍ VÝTAH“.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V Olomouci dne 11.9.07</w:t>
      </w:r>
    </w:p>
    <w:p>
      <w:pPr>
        <w:pStyle w:val="Normal"/>
        <w:rPr>
          <w:color w:val="3366FF"/>
        </w:rPr>
      </w:pPr>
      <w:r>
        <w:rPr>
          <w:color w:val="3366FF"/>
        </w:rPr>
        <w:tab/>
        <w:t>Zpracoval Ing. Holi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14:00Z</dcterms:created>
  <dc:creator> </dc:creator>
  <dc:description/>
  <cp:keywords/>
  <dc:language>en-US</dc:language>
  <cp:lastModifiedBy> </cp:lastModifiedBy>
  <cp:lastPrinted>2007-09-11T09:30:00Z</cp:lastPrinted>
  <dcterms:modified xsi:type="dcterms:W3CDTF">2007-09-12T11:01:00Z</dcterms:modified>
  <cp:revision>11</cp:revision>
  <dc:subject/>
  <dc:title>1</dc:title>
</cp:coreProperties>
</file>