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370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399"/>
        <w:gridCol w:w="1018"/>
        <w:gridCol w:w="383"/>
        <w:gridCol w:w="339"/>
        <w:gridCol w:w="319"/>
        <w:gridCol w:w="319"/>
        <w:gridCol w:w="320"/>
        <w:gridCol w:w="319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049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číslo výtahu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místění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udov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k uvedení do provozu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yp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tanic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snost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izika celke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16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.interna-stará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urochirur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/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ěts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  <w:highlight w:val="yellow"/>
              </w:rPr>
            </w:pPr>
            <w:r>
              <w:rPr>
                <w:rFonts w:eastAsia="Arial Unicode MS" w:cs="Arial"/>
                <w:sz w:val="12"/>
                <w:szCs w:val="12"/>
                <w:highlight w:val="yellow"/>
              </w:rPr>
              <w:t>2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ěts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  <w:highlight w:val="yellow"/>
              </w:rPr>
              <w:t>2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ěts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  <w:highlight w:val="yellow"/>
              </w:rPr>
              <w:t>2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I.inter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II.inter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6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.12.06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I.inter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6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.12.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iochemická lab.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/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bytov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YD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/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II.inter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6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bytov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Y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/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hirurgic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hirurgic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r-gyn.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učoch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učoch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bytov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YD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/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r-gyn.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hirurgická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nk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/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nk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/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ž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toped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toped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/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urochirur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/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ékár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2N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erg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2N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II.inter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nk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nk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/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urolo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žní klinik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ádel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2N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/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O0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O0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teln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/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O0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/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urochirurgi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/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rologická klinika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8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1L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/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color w:val="FF00FF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-900" w:hanging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700" w:hanging="1841"/>
      <w:jc w:val="both"/>
    </w:pPr>
    <w:rPr>
      <w:rFonts w:ascii="Tahoma" w:hAnsi="Tahoma" w:cs="Tahoma"/>
      <w:i/>
      <w:iCs/>
      <w:szCs w:val="24"/>
    </w:rPr>
  </w:style>
  <w:style w:type="paragraph" w:styleId="NzNorCZ">
    <w:name w:val="NázNorCZ"/>
    <w:qFormat/>
    <w:pPr>
      <w:widowControl/>
      <w:suppressAutoHyphens w:val="true"/>
      <w:bidi w:val="0"/>
      <w:spacing w:before="0" w:after="240"/>
      <w:ind w:left="1134" w:right="1134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Abecednseznam">
    <w:name w:val="Abecední seznam"/>
    <w:basedOn w:val="Textnormy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2"/>
      <w:szCs w:val="1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5:00Z</dcterms:created>
  <dc:creator> </dc:creator>
  <dc:description/>
  <cp:keywords/>
  <dc:language>en-US</dc:language>
  <cp:lastModifiedBy> </cp:lastModifiedBy>
  <dcterms:modified xsi:type="dcterms:W3CDTF">2008-08-01T06:46:00Z</dcterms:modified>
  <cp:revision>2</cp:revision>
  <dc:subject/>
  <dc:title>číslo výtahu</dc:title>
</cp:coreProperties>
</file>