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77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Nález dlouhodobého majetku : </w:t>
        <w:br/>
      </w:r>
      <w:r>
        <w:rPr/>
        <w:br/>
        <w:t>Inventární středisko  č.:</w:t>
        <w:br/>
        <w:br/>
        <w:t>Název:</w:t>
        <w:br/>
        <w:t>Typ:</w:t>
        <w:br/>
        <w:t>Umístění:</w:t>
        <w:br/>
        <w:br/>
        <w:t>Výrobní číslo:</w:t>
        <w:br/>
        <w:t>Původni cena:</w:t>
        <w:br/>
        <w:t>Rok výroby:</w:t>
        <w:br/>
        <w:t>Datum pův.pořízení:</w:t>
        <w:br/>
        <w:t>Dodavatel:</w:t>
        <w:br/>
        <w:br/>
        <w:t>V Olomouci dne:</w:t>
        <w:br/>
        <w:br/>
        <w:t>Razítko a podpis inventárního pracovníka:</w:t>
        <w:br/>
        <w:br/>
        <w:br/>
        <w:br/>
      </w:r>
      <w:r>
        <w:rPr>
          <w:b/>
        </w:rPr>
        <w:t>Vyjádření odborného útvaru:</w:t>
        <w:br/>
        <w:br/>
      </w:r>
      <w:r>
        <w:rPr/>
        <w:t xml:space="preserve">Se zařazením do evidence dlouhodobého majetku  </w:t>
      </w:r>
      <w:r>
        <w:rPr>
          <w:b/>
        </w:rPr>
        <w:t>souhlasím  - nesouhlasím.</w:t>
      </w:r>
      <w:r>
        <w:rPr/>
        <w:br/>
        <w:br/>
        <w:t>Reprodukční cena:</w:t>
        <w:br/>
        <w:br/>
        <w:t>Třída PZT:</w:t>
        <w:br/>
        <w:br/>
        <w:t>Typ:</w:t>
        <w:br/>
        <w:br/>
        <w:t>V Olomouci dne:</w:t>
        <w:br/>
        <w:br/>
        <w:t>Razítko a podpis pracovníka odborného útvaru:</w:t>
        <w:br/>
        <w:br/>
        <w:br/>
        <w:br/>
      </w:r>
      <w:r>
        <w:rPr>
          <w:b/>
        </w:rPr>
        <w:t>Operativní evidence:</w:t>
        <w:br/>
      </w:r>
      <w:r>
        <w:rPr/>
        <w:br/>
        <w:t>Doklad             :</w:t>
        <w:br/>
        <w:br/>
        <w:t>Inventární číslo:</w:t>
        <w:br/>
        <w:br/>
        <w:t>Datum/období zavedení do evidence:</w:t>
        <w:br/>
        <w:br/>
        <w:t>Razítko a podpis pracovníka OE      :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.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0645</wp:posOffset>
          </wp:positionH>
          <wp:positionV relativeFrom="page">
            <wp:posOffset>360045</wp:posOffset>
          </wp:positionV>
          <wp:extent cx="53975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0"/>
      </w:rPr>
    </w:pPr>
    <w:r>
      <w:object w:dxaOrig="1066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35pt;margin-top:7.15pt;width:42.5pt;height:4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4098453" r:id="rId1"/>
      </w:object>
    </w:r>
    <w:r>
      <w:rPr>
        <w:caps/>
        <w:sz w:val="20"/>
      </w:rPr>
      <w:t>Fakultní nemocnice Olomouc</w:t>
    </w:r>
  </w:p>
  <w:p>
    <w:pPr>
      <w:pStyle w:val="Normal"/>
      <w:jc w:val="center"/>
      <w:rPr>
        <w:sz w:val="18"/>
      </w:rPr>
    </w:pPr>
    <w:r>
      <w:rPr>
        <w:sz w:val="18"/>
      </w:rPr>
      <w:t>I. P. Pavlova 6, 775 20  Olomouc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konomický úsek: Odbor účetnictví a operativní evidence</w:t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</w:rPr>
      <w:t>vedoucí: Ing. Pavla Medková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6774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2pt" to="453.5pt,76.2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 420 68/585 31 19, e-mail: pavla.medkova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7:00Z</dcterms:created>
  <dc:creator>Radim Križan</dc:creator>
  <dc:description/>
  <cp:keywords/>
  <dc:language>en-US</dc:language>
  <cp:lastModifiedBy>61379</cp:lastModifiedBy>
  <cp:lastPrinted>2007-03-06T15:16:00Z</cp:lastPrinted>
  <dcterms:modified xsi:type="dcterms:W3CDTF">2007-04-10T07:47:00Z</dcterms:modified>
  <cp:revision>2</cp:revision>
  <dc:subject/>
  <dc:title>VÁŠ DOPIS ZN</dc:title>
</cp:coreProperties>
</file>