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MUDr. Roman Havl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žer léčebné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obracíme se na Vás s žádostí o stanovení rozdělovníku čipových klíčenek jednotlivým klinikám k ovládání výtahů č. 75 a 76 v budovách A (monoblok) a D2 (bývalá LDN). </w:t>
      </w:r>
    </w:p>
    <w:p>
      <w:pPr>
        <w:pStyle w:val="Normal"/>
        <w:spacing w:before="120" w:after="0"/>
        <w:ind w:firstLine="539"/>
        <w:jc w:val="both"/>
        <w:rPr/>
      </w:pPr>
      <w:r>
        <w:rPr/>
        <w:t>V červnu 2008 byl u těchto výtahů naprogramován maximální počet – tj. 200 ks čipů, z nichž bylo vydáno klinikám 170 ks a obslužným útvarům celkem 24 ks. K dnešnímu dni bylo vydáno 6 rezervních čipů jako náhrada za vadné nebo ztracené kusy. Tím byl vyčerpán počet naprogramovaných čipů. Paměť čteček registruje pouze 200 čipů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Dne 6.10.2010 se na nás písemně obrátil primář MUDr. Vilém Bruk s žádostí o dodatečné přidělení dalších 5 ks čipů pro Kardiochirurgickou kliniku. Jeho žádosti lze vyhovět pouze za předpokladu, že nedojde k překročení celkového počtu 170 ks určeného klinikám. Přerozdělení na úkor obslužných provozů, zajišťujících zásobování či údržbu, již není možné. </w:t>
      </w:r>
    </w:p>
    <w:p>
      <w:pPr>
        <w:pStyle w:val="Normal"/>
        <w:spacing w:before="120" w:after="0"/>
        <w:ind w:firstLine="539"/>
        <w:jc w:val="both"/>
        <w:rPr/>
      </w:pPr>
      <w:r>
        <w:rPr/>
        <w:t>Po obdržení Vašeho návrhu budou přeprogramovány všechny čtečky a bude provedena výměna všech čipů. Po dobu programování čteček (2 až 3 dny) budou předmětné výtahy jezdit bez omezení. Nové naprogramované čipy budou vydány klinikám dle rozdělovníku výměnou za vrácené. Nevrácené čipy nebudou funkční.</w:t>
      </w:r>
    </w:p>
    <w:p>
      <w:pPr>
        <w:pStyle w:val="Normal"/>
        <w:spacing w:before="120" w:after="0"/>
        <w:ind w:firstLine="539"/>
        <w:jc w:val="both"/>
        <w:rPr/>
      </w:pPr>
      <w:r>
        <w:rPr/>
        <w:t>Přikládáme rozdělovník, podle kterého byly v roce 2008 vydány čipy jednotlivým klinikám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Děkujeme za vyřízení naš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 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avel Gregor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vedoucí odděl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hlavního mecha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1:00Z</dcterms:created>
  <dc:creator> </dc:creator>
  <dc:description/>
  <cp:keywords/>
  <dc:language>en-US</dc:language>
  <cp:lastModifiedBy> </cp:lastModifiedBy>
  <cp:lastPrinted>2010-10-11T12:26:00Z</cp:lastPrinted>
  <dcterms:modified xsi:type="dcterms:W3CDTF">2010-10-11T10:29:00Z</dcterms:modified>
  <cp:revision>5</cp:revision>
  <dc:subject/>
  <dc:title>Vážený pan</dc:title>
</cp:coreProperties>
</file>