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v příloze posílám konkretizaci našich požadavků na zpracování cenové nabídky na přístupový systém pro řízení výtahů. Cenové nabídky na všechny konfigurace zašlete prosím e-mailem nejpozději do 10.5.07. (Od 28.4. do 8.5. jsem mimo ČR).</w:t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  <w:t>Ing. Přemysl Holibka, technik VTZ, FN Olomouc, tel..588 445 81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5:00Z</dcterms:created>
  <dc:creator>61379</dc:creator>
  <dc:description/>
  <cp:keywords/>
  <dc:language>en-US</dc:language>
  <cp:lastModifiedBy>61379</cp:lastModifiedBy>
  <dcterms:modified xsi:type="dcterms:W3CDTF">2007-04-24T09:03:00Z</dcterms:modified>
  <cp:revision>1</cp:revision>
  <dc:subject/>
  <dc:title>Dobrý den,</dc:title>
</cp:coreProperties>
</file>