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entář k plánu nákladů na rekonstrukce výtahů F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.  Dlouhodobý plán nákladů na rekonstrukce výtahů byl sestaven na základě těchto podkladů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kční zprávy z inspekčních prohlídek výtahů z prosince 2004, vydané inspekčním orgánem č. 4002 akreditovaným ČIA - TÜV CZ s.r.o., pob. Ostra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ekční zprávy z inspekčních prohlídek výtahů z  června 2007, vydané inspekčním orgánem č. 4002 akreditovaným ČIA - TÜV SÜD Czech s.r.o., pob. Ostra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ční nákladová analýza na odstranění rizik na výtazích ve FNO – zpracovala firma Schindler, 15.8.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 o výsledku kontroly OIP ze dne 7.2.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 o kontrole evakuační funkce výtahů 73, 74 a 75 v objektu D2, zpracoval OBKR – Ing. Kotzot, srpen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ška ČÚBP a ČBÚ č. 19/1979 Sb., kterou se určují vyhrazená zdvihací zařízení a stanoví některé podmínky k zajištění jejich bezpeč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řízení vlády č. 27/2003 Sb., kterým se stanoví technické požadavky na výtah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251/2005 Sb. o inspekci prá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SN 27 4002 Bezpečnostní předpisy pro výtahy – Provoz a servis výtah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SN EN 81-1 až 81-3 Bezpečnostní předpisy pro konstrukci a montáž výtahů, elektrické, hydraulické a malé nákladní výtah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SN EN 81-73 Bezpečnostní předpisy pro konstrukci a montáž výtahů – Funkce výtahů při požá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SN 27 4007 Bezpečnostní předpisy pro výtahy – Prohlídky a zkoušky výtahů v provo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SN 73 0835 Požární bezpečnost staveb - Budovy zdravotnických zařízení a sociální péč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NO - Strategie 2008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důvodnění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</w:t>
        <w:tab/>
        <w:t>Z výsledků doposud provedených inspekčních prohlídek v letech 1998 až 2007 vyplynulo, že u 50 výtahů byla diagnostikována provozní rizika. Rizika jsou dle technické normy rozdělena na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vysoká s doporučenou lhůtou pro odstranění v krátké době, max. do 5 let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střední s doporučenou lhůtou do 10 let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nízká se doporučením odstranit příležitostn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2. </w:t>
        <w:tab/>
        <w:t>Nedodržením těchto lhůt se provozovatel vystavuje riziku subjektivní odpovědnosti za škodu vzniklou v souvislosti s provozem výtahu.  Na nedostatky v odstraňování rizik zjištěných inspekčními prohlídkami byla FNO upozorněna Protokolem OIP ze dne 7.2.07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</w:t>
        <w:tab/>
        <w:t xml:space="preserve">Harmonogram rekonstrukcí byl sestaven s ohledem na záměry obsažené v materiálu Strategie 2008-2012 s omezením na 5 samostatných akcí za kalendářní rok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</w:t>
        <w:tab/>
        <w:t>Časově upřednostněny byly výtahy č. 46, 47 a 49 v budově D2 (lůžková odd. klinik) pro posílení evakuačních činnosti v tomto objektu – viz zpráva OBK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</w:t>
        <w:tab/>
        <w:t>Do nákladů na rekonstrukce nebyly zahrnuty výtahy v budově B (Franz Joseph), neboť se předpokládá, že budou financovány z prostředků na rekonstrukci celé budov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V Olomouci dne 13.8.0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Zpracoval Ing. Holibka</w:t>
      </w:r>
    </w:p>
    <w:sectPr>
      <w:type w:val="nextPage"/>
      <w:pgSz w:w="11906" w:h="16838"/>
      <w:pgMar w:left="1260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40:00Z</dcterms:created>
  <dc:creator> </dc:creator>
  <dc:description/>
  <cp:keywords/>
  <dc:language>en-US</dc:language>
  <cp:lastModifiedBy> </cp:lastModifiedBy>
  <dcterms:modified xsi:type="dcterms:W3CDTF">2008-08-14T12:57:00Z</dcterms:modified>
  <cp:revision>8</cp:revision>
  <dc:subject/>
  <dc:title/>
</cp:coreProperties>
</file>