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ruchovost výtahů - návrh preventivního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časný stav :</w:t>
      </w:r>
    </w:p>
    <w:p>
      <w:pPr>
        <w:pStyle w:val="Normal"/>
        <w:jc w:val="both"/>
        <w:rPr/>
      </w:pPr>
      <w:r>
        <w:rPr/>
        <w:t>Ve FNO je v provozu 20 lůžkových výtahů, které jsou poháněny motorem typu 4AL 180L 6/24 o příkonu 3,5 kW. Tyto starší motory jsou vybaveny kluznými ložisky, která jsou zejména u výtahů s vyšším provozním zatížením značně opotřebovaná a hřídel motoru tak není pevně vedena. Kotva motoru (rotor) začne zachytávat o stator a v krajním případě dojde k poškození vinutí a k těžko opravitelné destrukci motoru. Pokud je závada odstranitelná, je výtah odstaven z provozu nejméně po dobu dvou týdnů, kdy je motor demontován, odvezen k opravě a po dovozu z opravy znovu namontov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vrhované řešení :</w:t>
      </w:r>
    </w:p>
    <w:p>
      <w:pPr>
        <w:pStyle w:val="Normal"/>
        <w:jc w:val="both"/>
        <w:rPr/>
      </w:pPr>
      <w:r>
        <w:rPr/>
        <w:t>FNO má k dispozici jeden motor stejného typu, který byl již dříve demontován z výtahového stroje jako vadný, ale nebyl opraven.</w:t>
      </w:r>
    </w:p>
    <w:p>
      <w:pPr>
        <w:pStyle w:val="Normal"/>
        <w:jc w:val="both"/>
        <w:rPr/>
      </w:pPr>
      <w:r>
        <w:rPr/>
        <w:t>Navrhuji motor opravit a ponechat v rezervě pro případy, kdy dojde k potřebě vyměnit tento typ motoru. V případě nasazení rezervního motoru, nechat ihned opravit motor demontovaný a připravit jej jako další rezer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nos :</w:t>
      </w:r>
    </w:p>
    <w:p>
      <w:pPr>
        <w:pStyle w:val="Normal"/>
        <w:jc w:val="both"/>
        <w:rPr/>
      </w:pPr>
      <w:r>
        <w:rPr/>
        <w:t xml:space="preserve">Tím, že bude k dispozici opravený motor, který bude použitelný pro 20 výtahů, dojde ke zkrácení doby odstávky výtahu v případě poruchy motoru – a to z 2-3 týdnů na jeden, nevýše dva dny. </w:t>
      </w:r>
    </w:p>
    <w:p>
      <w:pPr>
        <w:pStyle w:val="Normal"/>
        <w:jc w:val="both"/>
        <w:rPr/>
      </w:pPr>
      <w:r>
        <w:rPr/>
        <w:t>Provoz příslušné kliniky bude minimálně narušen. Toto je důležité zejména v situaci, kdy v blízkosti není dostatek  volné kapacity jiných výtah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mínky realizace :</w:t>
      </w:r>
    </w:p>
    <w:p>
      <w:pPr>
        <w:pStyle w:val="Normal"/>
        <w:jc w:val="both"/>
        <w:rPr/>
      </w:pPr>
      <w:r>
        <w:rPr/>
        <w:t xml:space="preserve">Předpokládané náklady na opravu motoru jsou okolo 10 tis.Kč. </w:t>
      </w:r>
    </w:p>
    <w:p>
      <w:pPr>
        <w:pStyle w:val="Normal"/>
        <w:jc w:val="both"/>
        <w:rPr/>
      </w:pPr>
      <w:r>
        <w:rPr/>
        <w:t>Opatření je možno realizovat ihn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lomouci 20.4.2007</w:t>
      </w:r>
    </w:p>
    <w:p>
      <w:pPr>
        <w:pStyle w:val="Normal"/>
        <w:jc w:val="both"/>
        <w:rPr/>
      </w:pPr>
      <w:r>
        <w:rPr/>
        <w:t>Zpracoval Ing. Holibka – technik VTZ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44:00Z</dcterms:created>
  <dc:creator>61379</dc:creator>
  <dc:description/>
  <cp:keywords/>
  <dc:language>en-US</dc:language>
  <cp:lastModifiedBy>61379</cp:lastModifiedBy>
  <dcterms:modified xsi:type="dcterms:W3CDTF">2007-04-20T09:29:00Z</dcterms:modified>
  <cp:revision>2</cp:revision>
  <dc:subject/>
  <dc:title>Poruchovost výtahů - návrh preventivního opatření</dc:title>
</cp:coreProperties>
</file>