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lastní inspektorát práce pro Moravskoslezský kraj a Olomoucký kra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ivičná 2, 702 69 Ostrava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: 595 134 511, fax: 596 110 164, IČ 750 46 96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</w:rPr>
          <w:t>ostrava@oip.cz</w:t>
        </w:r>
      </w:hyperlink>
      <w:r>
        <w:rPr>
          <w:color w:val="000000"/>
          <w:sz w:val="28"/>
          <w:szCs w:val="28"/>
        </w:rPr>
        <w:t xml:space="preserve">  http: www.suip.cz/oip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j.:006/0710/10.32/07/15.2                                                                      dne: 7.2.2007</w:t>
      </w:r>
    </w:p>
    <w:p>
      <w:pPr>
        <w:pStyle w:val="Normal"/>
        <w:ind w:firstLine="6840"/>
        <w:jc w:val="both"/>
        <w:rPr>
          <w:color w:val="000000"/>
        </w:rPr>
      </w:pPr>
      <w:r>
        <w:rPr>
          <w:color w:val="000000"/>
        </w:rPr>
        <w:t>číslo úkolu: 07.1.0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 R O T O K O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výsledku kontroly podle § 5 odst. 1 písm. a), zákona č. 251/2005 Sb., která byla provedena ve dnech 30.1., 31.1. a 7.2.2007 inspektorem Oblastního inspektorátu práce pro Moravskoslezský kraj a Olomoucký kraj Ing. Zdeňkem Bordovským (0710) v organizaci Fakultní nemocnice Olomouc, I.P.Pavlova 6, 775 20 Olomouc, IČ: 00098892 </w:t>
      </w:r>
      <w:r>
        <w:rPr>
          <w:b/>
          <w:color w:val="000000"/>
        </w:rPr>
        <w:t>(dále jen „kontrolovaná osoba“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ntrola byla provedena na pracovišti v místě sídla organizace, telefon 588 444 217 (dále jen „kontrolované pracoviště“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známení o provedení kontroly s žádostí o vytvoření podmínek k provedení kontroly a poskytnutí součinnosti a dále s žádostí o osobní účast statutárního orgánu kontrolované osoby nebo jim pověřené osoby při jejím zahájení a určení zaměstnance odpovědného za zajištění průběhu kontroly bylo provedeno telefonicky dne 22.1.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kontrolovanou osobu se kontroly zúčastnili:</w:t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/>
      </w:pPr>
      <w:r>
        <w:rPr>
          <w:color w:val="000000"/>
        </w:rPr>
        <w:t>Ing. Vladimír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Vaněk, provozně investiční náměstek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  <w:t>Ing. Vlastislav Pudl, hlavní mechanik a pověřený zaměstnanec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  <w:t>Ing. Přemysl Holibka, technik VTZ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  <w:t>Ing. Jan Kotzot, pověřený řízením OBKR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  <w:t>Ladislav Molek, vedoucí stravovacího provozu</w:t>
      </w:r>
    </w:p>
    <w:p>
      <w:pPr>
        <w:pStyle w:val="Normal"/>
        <w:ind w:firstLine="2880"/>
        <w:jc w:val="both"/>
        <w:rPr/>
      </w:pPr>
      <w:r>
        <w:rPr>
          <w:color w:val="000000"/>
        </w:rPr>
        <w:t>Jana Brachová, řidič výtahu provozu prádel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 zahájení kontroly byly informovány příslušné odborové orgány, zastoupené předsedy základních organizací – MUDr. Ivana Khonová (lékařská OO), Eva Ptačková (OO SZP) a Hana Ťuková (OO HT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dmět kontrol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kontrola dodržování povinností vyplývajících z předpisů podle ustanovení § 3 odst. 1 písm.  b), c), d), zákona č. 251/2005 Sb., o inspekci pr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ntrola byla zahájena dne 30.1.2007. Při jejím zahájení byl přítomen Ing. Vladimír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Vaněk, provozně investiční náměstek, který byl seznámen s předmětem kontroly a souhlasil s pořizováním případné fotodokumentace v souvislosti s výkonem kontroly, která bude v příloze tohoto protokolu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</w:rPr>
        <w:t>Vyhledání a zhodnocení rizik možného ohrožení života a zdraví zaměstnanců pro kontrolovanou osobu provedl Ing. Jan Kotzot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both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Při kontrole bylo zjištěno</w:t>
      </w:r>
      <w:r>
        <w:rPr>
          <w:i w:val="false"/>
          <w:color w:val="000000"/>
        </w:rPr>
        <w:t>, že Fakultní nemocnice Olomouc provozuje celkem 79 výtahů. Pro 40 výtahů, vyrobených v letech 1964 až 1992, je zpracovaná Orientační nákladová analýza pro odstranění rizik na výtazích. Rizika jsou diagnostikována v INSPEKČNÍCH prohlídkách, které provedla autorizovaná osoba TÜV CZ.</w:t>
      </w:r>
    </w:p>
    <w:p>
      <w:pPr>
        <w:pStyle w:val="Heading1"/>
        <w:tabs>
          <w:tab w:val="clear" w:pos="708"/>
          <w:tab w:val="left" w:pos="3544" w:leader="none"/>
        </w:tabs>
        <w:ind w:left="449" w:hanging="0"/>
        <w:jc w:val="both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tabs>
          <w:tab w:val="clear" w:pos="708"/>
          <w:tab w:val="left" w:pos="3544" w:leader="none"/>
        </w:tabs>
        <w:ind w:left="44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ýsledek kontroly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i kontrole dodržování povinností vyplývajících z předpisů bylo zjištěno: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 xml:space="preserve">Pro zajištění bezpečnosti práce a bezpečnosti provozu technických zařízení nejsou dodržena opatření stanovená právními a ostatními předpisy k zajištění bezpečnosti a ochrany zdraví při práci (§ 349 odst. 1 Zákoníku práce) ani </w:t>
      </w:r>
      <w:r>
        <w:rPr>
          <w:b/>
          <w:color w:val="000000"/>
        </w:rPr>
        <w:t>nebyla přijata adekvátní opatření</w:t>
      </w:r>
      <w:r>
        <w:rPr>
          <w:color w:val="000000"/>
        </w:rPr>
        <w:t xml:space="preserve"> </w:t>
      </w:r>
      <w:r>
        <w:rPr>
          <w:b/>
          <w:color w:val="000000"/>
        </w:rPr>
        <w:t>v dále uvedených případech:</w:t>
      </w:r>
    </w:p>
    <w:p>
      <w:pPr>
        <w:pStyle w:val="Normal"/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tahy (207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Vchoz"/>
        <w:jc w:val="both"/>
        <w:rPr/>
      </w:pPr>
      <w:r>
        <w:rPr>
          <w:color w:val="000000"/>
        </w:rPr>
        <w:t xml:space="preserve">1)Kontrolovaná osoba nezajistila při provozu výtahu A1O 400 kg výr. č. 1297-96 M, evidenční číslo 65 (v provoze stravování) minimální požadavky a nepřijala opatření k předcházení rizik dle předpisu k zajištění BOZP a to dle § 3 odst. 1 písm. p) nařízení vlády č. 378/2001 Sb., neboť v kabině tohoto výtahu není štítek s názvem a telefonním číslem servisní firmy v souladu s čl. 4.3.9 ČSN 27 4002. To je zřejmé z přiložené fotodokumentace viz snímky č. 1, 2 a 3, pořízené dne 30.1.2007 za účasti pověřeného zástupce zaměstnavatele Ing. Vlastislava Pudla. Kontrolovaná osoba nedodržela povinnost uloženo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0"/>
        <w:jc w:val="both"/>
        <w:rPr>
          <w:b/>
          <w:b/>
          <w:color w:val="000000"/>
        </w:rPr>
      </w:pPr>
      <w:r>
        <w:rPr>
          <w:b/>
          <w:color w:val="000000"/>
        </w:rPr>
        <w:t>§ 4, odst. 1 Zákona č. 309/2006 Sb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choz"/>
        <w:jc w:val="both"/>
        <w:rPr/>
      </w:pPr>
      <w:r>
        <w:rPr>
          <w:color w:val="000000"/>
        </w:rPr>
        <w:t xml:space="preserve">2) Kontrolovaná osoba nepřijala  opatření k odstranění vyhledaného rizika možného ohrožení života a zdraví zaměstnanců, týkající se používání výše uvedeného výtahu, protože nezajistila zprovoznění telefonického spojení pro zajištění vyproštění osob uvězněných v kleci výtahu v souladu s čl. 4.3.1.4 ČSN 27 4002 ani nepřijala opatření především pro případy, kdy končí směna a ve výtahu bude osamocená osoba bez funkčního mobilního telefonu. Přitom z předložené Orientační nákladové analýzy pro odstranění rizik na výtazích vyplývá, že  Fakultní nemocnice Olomouc prozatím neplánuje odstranění rizik u tohoto výtahu a to s ohledem na rok výroby 1996. Tato skutečnost byla zjištěna za účasti pověřeného zástupce zaměstnavatele Ing. Vlastislava Pudla. Kontrolovaná osoba nedodržela povinnost uloženo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0" w:hanging="0"/>
        <w:jc w:val="both"/>
        <w:rPr>
          <w:b/>
          <w:b/>
          <w:color w:val="000000"/>
        </w:rPr>
      </w:pPr>
      <w:r>
        <w:rPr>
          <w:b/>
          <w:color w:val="000000"/>
        </w:rPr>
        <w:t>§102 odst.1 zákona č.262/2006Sb., Zákoníku práce, ve znění pozdějších předpisů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color w:val="000000"/>
        </w:rPr>
        <w:t xml:space="preserve">3)Kontrolovaná osoba nepřijala pro provoz, kontrolu a údržbu výtahu A2N 1000kg, evidenční číslo 56 (v provoze prádelny)  opatření k předcházení rizikům, např. zachycení končetiny, jak je zřejmé z přiložené fotodokumentace viz snímky č. 4 a 5, pořízené dne 30.1.2007 za účasti pověřeného zástupce zaměstnavatele Ing. Vlastislava Pudla. Tento výtah, nemá šachetní dveře ani např. celoplošnou světelnou zábranu. Opatření má být přijato dle příslušného předpisu k zajištění bezpečnosti a ochrany zdraví při práci -  odstavec 2 Zvláštních požadavků na používání zařízení pro bezpečné zdvihání zaměstnanců, Přílohy č. 1 k nařízení vlády č. 378/2001Sb.  a dle bodu č. 40 tabulky B.2  ČSN EN 81-80. Přitom z předložené </w:t>
      </w:r>
      <w:r>
        <w:rPr>
          <w:i/>
          <w:color w:val="000000"/>
        </w:rPr>
        <w:t>Orientační nákladové analýzy pro odstranění rizik na výtazích</w:t>
      </w:r>
      <w:r>
        <w:rPr>
          <w:color w:val="000000"/>
        </w:rPr>
        <w:t xml:space="preserve"> vyplývá, že  Fakultní nemocnice Olomouc plánuje odstranění rizik u tohoto výtahu až v roce 2013. Kontrolovaná osoba nedodržela povinnost uloženo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0" w:hanging="0"/>
        <w:jc w:val="both"/>
        <w:rPr/>
      </w:pPr>
      <w:r>
        <w:rPr>
          <w:b/>
          <w:color w:val="000000"/>
        </w:rPr>
        <w:t>§102 odst.1, 3 zákona č.262/2006Sb., Zákoníku práce, ve znění pozdějších předpisů a § 4, odst. 1 Zákona č. 309/2006 Sb.</w:t>
      </w:r>
    </w:p>
    <w:p>
      <w:pPr>
        <w:pStyle w:val="Normal"/>
        <w:ind w:left="18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Řízení péče o bezpečnost práce v organizaci (301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Vchoz"/>
        <w:jc w:val="both"/>
        <w:rPr/>
      </w:pPr>
      <w:r>
        <w:rPr>
          <w:color w:val="000000"/>
        </w:rPr>
        <w:t xml:space="preserve">4)Kontrolovaná osoba nezajistila pro používání výtahů a provádění jejich kontrol vyhledání rizik možného ohrožení života a zdraví, provedení jejich posouzení, vyhodnocení a přijetí opatření k jejich odstranění. K tomu předvedený dokument v elektronické podobě je v současné době v rozpracované verzi. Tato skutečnost byla zjištěna za účasti Ing. Jana Kotzota, pověřeného řízením OBKR a je prokázána zjištěnými nedostatky, které jsou uvedeny v bodech číslo 2 a 3. Kontrolovaná osoba nedodržela povinnost uloženo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0" w:hanging="0"/>
        <w:jc w:val="both"/>
        <w:rPr/>
      </w:pPr>
      <w:r>
        <w:rPr>
          <w:b/>
          <w:color w:val="000000"/>
        </w:rPr>
        <w:t>§102 odst.1,3,4 zákona č. 262/2006 Sb., Zákoníku práce, ve znění pozdějších předpisů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choz"/>
        <w:jc w:val="both"/>
        <w:rPr/>
      </w:pPr>
      <w:r>
        <w:rPr>
          <w:color w:val="000000"/>
        </w:rPr>
        <w:t xml:space="preserve">5)Kontrolovaná osoba tudíž ani nezajistila podle potřeb vykonávané práce ve vhodných intervalech dostatečné a přiměřené informace a pokyny o bezpečnosti a ochraně zdraví při práci, zejména formou seznámení s riziky vyskytujícími se při používání a kontrolách výtahů, s výsledky jejich vyhodnocení a s opatřeními na ochranu před jejich působením. Tato skutečnost byla zjištěna za účasti Ing. Jana Kotzota, pověřeného řízením OBKR. Kontrolovaná osoba nedodržela povinnost uloženou 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0"/>
        <w:jc w:val="both"/>
        <w:rPr/>
      </w:pPr>
      <w:r>
        <w:rPr>
          <w:b/>
          <w:color w:val="000000"/>
        </w:rPr>
        <w:t>§103 odst.1 písm.f) zákona č. 262/2006Sb., Zákoníku práce, ve znění pozdějších předpisů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Kontrolovaná osoba byla seznámena s obsahem protokolu a byla vyrozuměna o možnosti písemně požádat o přezkoumání protokolu ve smyslu § 41 odst.1 zákona č. 251/2005 Sbír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yjádření doc. MUDr. Jaroslava Vomáčky, Ph.D., ředitele Fakultní nemocnice Olomouc, zplnomocněného zástupce kontrolované osoby k obsahu protokol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otvrzuji skutečnosti uvedené v protokolu a souhlasím s jeho obsahem a se stanovenými lhůtami k uloženým opatřením k odstranění nedostatků, které jsou přiměřené. Tímto nevyužívám právo písemně požádat o přezkoumání protokolu.</w:t>
      </w:r>
    </w:p>
    <w:p>
      <w:pPr>
        <w:pStyle w:val="Zkladn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že právo na  přezkoumání protokolu nebylo uplatněno, považuje se vyřízení protokolu za ukončené.</w:t>
      </w:r>
    </w:p>
    <w:p>
      <w:pPr>
        <w:pStyle w:val="Normal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Zkladntext3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V Olomouci dne 7.2.2007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040"/>
        <w:jc w:val="both"/>
        <w:rPr>
          <w:iCs/>
          <w:color w:val="000000"/>
        </w:rPr>
      </w:pPr>
      <w:r>
        <w:rPr>
          <w:iCs/>
          <w:color w:val="000000"/>
        </w:rPr>
        <w:t xml:space="preserve">Za   Oblastní inspektorát práce 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 Moravskoslezský kraj a Olomoucký kra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jc w:val="both"/>
        <w:rPr>
          <w:b/>
          <w:b/>
          <w:color w:val="000000"/>
        </w:rPr>
      </w:pPr>
      <w:r>
        <w:rPr>
          <w:b/>
          <w:color w:val="000000"/>
        </w:rPr>
        <w:t>Ing. Zdeněk Bordovský</w:t>
        <w:tab/>
      </w:r>
    </w:p>
    <w:p>
      <w:pPr>
        <w:pStyle w:val="Normal"/>
        <w:ind w:firstLine="6120"/>
        <w:jc w:val="both"/>
        <w:rPr>
          <w:color w:val="000000"/>
        </w:rPr>
      </w:pPr>
      <w:r>
        <w:rPr>
          <w:color w:val="000000"/>
        </w:rPr>
        <w:t>inspek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oc. MUDr. Jaroslav Vomáčka, Ph.D., ředitel Fakultní nemocnice Olomouc,</w:t>
      </w:r>
      <w:r>
        <w:rPr>
          <w:color w:val="000000"/>
        </w:rPr>
        <w:t xml:space="preserve"> zplnomocněný zástupce kontrolované oso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dělovník:</w:t>
        <w:tab/>
        <w:t>1x kontrolovaná osoba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x výše nadepsaný inspektorá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:</w:t>
        <w:tab/>
        <w:t>dle tex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tvrzení o převzetí stejnopisu protokolu dne 7.2.2007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doc. MUDr. Jaroslav Vomáčka, Ph.D., ředitel Fakultní nemocnice Olomouc</w:t>
      </w:r>
      <w:r>
        <w:rPr>
          <w:color w:val="000000"/>
        </w:rPr>
        <w:t>, zplnomocněný zástupce kontrolované osob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lastní inspektorát práce pro Moravskoslezský kraj a Olomoucký kra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ivičná 2, 702 69 Ostrava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: 595 134 511, fax: 596 110 164, IČ 750 46 96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</w:rPr>
          <w:t>ostrava@oip.cz</w:t>
        </w:r>
      </w:hyperlink>
      <w:r>
        <w:rPr>
          <w:color w:val="000000"/>
          <w:sz w:val="28"/>
          <w:szCs w:val="28"/>
        </w:rPr>
        <w:t xml:space="preserve">  http: www.suip.cz/oip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 č.j. protokolu: 006/0710/10.32/07/15.2                                                 dne: 7.2.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 P A T Ř E N Í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souladu s ustanovením § 7 odst. 1 písm. k) zákona č. 251/2005 Sb., o inspekci práce a dle údajů uvedených v protokolu o výsledku kontroly ze dne 7.2.2007 čj. 006/0710/10.32/07/15.2 ukládám organizaci Fakultní nemocnice Olomouc, I.P.Pavlova 6, 775 20 Olomouc, IČ: 00098892 ( kontrolovaná osoba ) odstranit nedostatky uvedené ve výše citovaném protokolu ve lhůtách takto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závadu uvedenou v bodě číslo 1 do          28.2.2007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>závadu uvedenou v bodě číslo 2 do          30.4.2007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závadu uvedenou v bodě číslo 3 do          31.12.2007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závadu uvedenou v bodě číslo 4 do          30.4.2007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závadu uvedenou v bodě číslo 5 do          30.6.2007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Zprávu o přijatých opatřeních podejte k tomuto číslu jednacímu v  termínu do 10.1.2008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g. Zdeněk Bordovský</w:t>
      </w:r>
    </w:p>
    <w:p>
      <w:pPr>
        <w:pStyle w:val="Normal"/>
        <w:ind w:firstLine="6660"/>
        <w:jc w:val="both"/>
        <w:rPr>
          <w:color w:val="000000"/>
        </w:rPr>
      </w:pPr>
      <w:r>
        <w:rPr>
          <w:color w:val="000000"/>
        </w:rPr>
        <w:t>inspektor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 xml:space="preserve">Opatření převzal dne 7.2.2007 </w:t>
      </w:r>
      <w:r>
        <w:rPr>
          <w:b/>
          <w:color w:val="000000"/>
        </w:rPr>
        <w:t>doc. MUDr. Jaroslav Vomáčka, Ph.D., ředitel Fakultní nemocnice Olomouc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zplnomocněný zástupce kontrolované osob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9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en-US" w:eastAsia="en-US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142" w:hanging="142"/>
      <w:textAlignment w:val="baseline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oip.cz" TargetMode="External"/><Relationship Id="rId3" Type="http://schemas.openxmlformats.org/officeDocument/2006/relationships/hyperlink" Target="mailto:ostrava@oi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3:00Z</dcterms:created>
  <dc:creator>inspektor</dc:creator>
  <dc:description/>
  <cp:keywords/>
  <dc:language>en-US</dc:language>
  <cp:lastModifiedBy>bordovsky</cp:lastModifiedBy>
  <cp:lastPrinted>2007-01-31T11:32:00Z</cp:lastPrinted>
  <dcterms:modified xsi:type="dcterms:W3CDTF">2007-02-06T10:03:00Z</dcterms:modified>
  <cp:revision>15</cp:revision>
  <dc:subject/>
  <dc:title>   Oblastní inspektorát práce</dc:title>
</cp:coreProperties>
</file>