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68"/>
          <w:szCs w:val="68"/>
        </w:rPr>
      </w:pPr>
      <w:r>
        <w:rPr>
          <w:sz w:val="68"/>
          <w:szCs w:val="68"/>
        </w:rPr>
        <w:t>Tento výtah je v sobotu 16.7. mimo provoz z důvodu odstávky trafostanice. Zapojen bude v neděli 17.7. dopoledne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g. Přemysl Holibka, technik VTZ, tel. 5817, 367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68"/>
          <w:szCs w:val="68"/>
        </w:rPr>
        <w:t>Tento výtah je v sobotu 16.7. mimo provoz z důvodu odstávky trafostanice. Zapojen bude v neděli 17.7. dopoledne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g. Přemysl Holibka, technik VTZ, tel. 5817, 367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68"/>
          <w:szCs w:val="68"/>
        </w:rPr>
        <w:t>Tento výtah je v sobotu 16.7. mimo provoz z důvodu odstávky trafostanice. Zapojen bude v neděli 17.7. dopoledne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g. Přemysl Holibka, technik VTZ, tel. 5817, 3677</w:t>
      </w:r>
    </w:p>
    <w:sectPr>
      <w:type w:val="nextPage"/>
      <w:pgSz w:w="11906" w:h="16838"/>
      <w:pgMar w:left="5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4:00Z</dcterms:created>
  <dc:creator> </dc:creator>
  <dc:description/>
  <cp:keywords/>
  <dc:language>en-US</dc:language>
  <cp:lastModifiedBy> </cp:lastModifiedBy>
  <cp:lastPrinted>2011-07-15T10:54:00Z</cp:lastPrinted>
  <dcterms:modified xsi:type="dcterms:W3CDTF">2011-07-15T10:35:00Z</dcterms:modified>
  <cp:revision>2</cp:revision>
  <dc:subject/>
  <dc:title/>
</cp:coreProperties>
</file>