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dbor hlavního mechanika</w:t>
      </w:r>
    </w:p>
    <w:p>
      <w:pPr>
        <w:pStyle w:val="Normal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34380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058120"/>
                          <a:chOff x="0" y="0"/>
                          <a:chExt cx="583452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34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600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9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Ing. Přemysl Holibka/588 443 67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1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0"/>
                            <a:ext cx="25146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INDLER CZ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vnická 170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5 21 Praha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62.05pt" coordorigin="0,0" coordsize="9188,3241">
                <v:rect id="shape_0" stroked="f" o:allowincell="f" style="position:absolute;left:0;top:1;width:918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52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2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Ing. Přemysl Holibka/588 443 67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2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1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0;width:3959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HINDLER CZ, a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vnická 170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5 21 Praha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93850</wp:posOffset>
                </wp:positionV>
                <wp:extent cx="1323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VÁŠ DOPIS ZN/ ZE D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125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VÁŠ DOPIS ZN/ ZE DN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  <w:t>Věc : Potvrzení o převzetí</w:t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ab/>
        <w:t>Potvrzujeme, že dnešního dne jsme převzali od zaměstnance Vaší firmy, pana A. Wágnera, svazek klíčů k přístupu do strojoven výtahů. Důvodem je jeho nástup na řádnou dovolenou.</w:t>
        <w:tab/>
      </w:r>
    </w:p>
    <w:p>
      <w:pPr>
        <w:pStyle w:val="Normal"/>
        <w:spacing w:lineRule="auto" w:line="360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ab/>
        <w:tab/>
        <w:tab/>
        <w:tab/>
        <w:tab/>
        <w:tab/>
        <w:tab/>
        <w:t xml:space="preserve">   Ing. Přemysl Holibka</w:t>
      </w:r>
    </w:p>
    <w:p>
      <w:pPr>
        <w:pStyle w:val="Normal"/>
        <w:rPr/>
      </w:pPr>
      <w:r>
        <w:rPr>
          <w:rFonts w:cs="Arial" w:ascii="Arial" w:hAnsi="Arial"/>
          <w:color w:val="00529C"/>
          <w:sz w:val="20"/>
          <w:szCs w:val="20"/>
        </w:rPr>
        <w:tab/>
        <w:tab/>
        <w:tab/>
        <w:tab/>
        <w:tab/>
        <w:tab/>
        <w:tab/>
        <w:t>odbor hlavního mechanika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  <w:vAlign w:val="bottom"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-883285</wp:posOffset>
                </wp:positionV>
                <wp:extent cx="6301740" cy="779780"/>
                <wp:effectExtent l="0" t="0" r="0" b="0"/>
                <wp:wrapNone/>
                <wp:docPr id="8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9765" cy="8119110"/>
          <wp:effectExtent l="0" t="0" r="0" b="0"/>
          <wp:wrapNone/>
          <wp:docPr id="4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11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301815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237.65pt" to="530.95pt,237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1:00Z</dcterms:created>
  <dc:creator>Pavel Havlena</dc:creator>
  <dc:description/>
  <cp:keywords/>
  <dc:language>en-US</dc:language>
  <cp:lastModifiedBy> </cp:lastModifiedBy>
  <cp:lastPrinted>2008-09-01T17:28:00Z</cp:lastPrinted>
  <dcterms:modified xsi:type="dcterms:W3CDTF">2011-08-11T06:44:00Z</dcterms:modified>
  <cp:revision>3</cp:revision>
  <dc:subject/>
  <dc:title>Název kliniky, ústavu, oddělení</dc:title>
</cp:coreProperties>
</file>