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um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89535</wp:posOffset>
                </wp:positionV>
                <wp:extent cx="4147820" cy="1628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1628640"/>
                          <a:chOff x="0" y="0"/>
                          <a:chExt cx="4147920" cy="162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47920" cy="162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6272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27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13010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3982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7.05pt;width:326.6pt;height:128.25pt" coordorigin="3135,141" coordsize="6532,2565">
                <v:rect id="shape_0" fillcolor="white" stroked="t" o:allowincell="f" style="position:absolute;left:3135;top:141;width:6531;height:2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45,397" to="4845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397" to="501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190" to="4845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5,2343" to="5015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397" to="9006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397" to="900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6,2190" to="9006,2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2343" to="9005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4470</wp:posOffset>
                </wp:positionH>
                <wp:positionV relativeFrom="paragraph">
                  <wp:posOffset>93345</wp:posOffset>
                </wp:positionV>
                <wp:extent cx="2604770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lastní inspektorát práce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 Moravskoslezský kraj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Olomoucký kraj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Živičná 2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2 69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10.4pt;mso-wrap-distance-left:7.05pt;mso-wrap-distance-right:7.05pt;mso-wrap-distance-top:0pt;mso-wrap-distance-bottom:0pt;margin-top:7.35pt;mso-position-vertical-relative:text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lastní inspektorát práce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 Moravskoslezský kraj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Olomoucký kraj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Živičná 2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02 69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áš dopis značky /  ze dn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naše značka</w:t>
      </w:r>
    </w:p>
    <w:p>
      <w:pPr>
        <w:pStyle w:val="Normal"/>
        <w:rPr/>
      </w:pPr>
      <w:r>
        <w:rPr>
          <w:caps/>
          <w:sz w:val="16"/>
        </w:rPr>
        <w:t xml:space="preserve">462/07FB  </w:t>
        <w:tab/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yřizuje / linka</w:t>
        <w:tab/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Fašinová/588442210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  <w:t>V Olomouci dn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aps/>
          <w:sz w:val="16"/>
          <w:lang w:val="en-US" w:eastAsia="en-US"/>
        </w:rPr>
        <w:instrText xml:space="preserve"> FORMTEXT </w:instrText>
      </w:r>
      <w:r>
        <w:rPr>
          <w:caps/>
          <w:sz w:val="16"/>
          <w:lang w:val="en-US" w:eastAsia="en-US"/>
        </w:rPr>
      </w:r>
      <w:r>
        <w:rPr>
          <w:caps/>
          <w:sz w:val="16"/>
          <w:lang w:val="en-US" w:eastAsia="en-US"/>
        </w:rPr>
        <w:fldChar w:fldCharType="separate"/>
      </w:r>
      <w:r>
        <w:rPr>
          <w:caps/>
          <w:sz w:val="16"/>
          <w:lang w:val="en-US" w:eastAsia="en-US"/>
        </w:rPr>
        <w:t>     </w:t>
      </w:r>
      <w:r/>
      <w:r>
        <w:rPr>
          <w:caps/>
          <w:sz w:val="16"/>
          <w:lang w:val="en-US" w:eastAsia="en-US"/>
        </w:rPr>
        <w:fldChar w:fldCharType="end"/>
      </w:r>
      <w:r>
        <w:rPr>
          <w:caps/>
          <w:sz w:val="16"/>
          <w:lang w:val="en-US" w:eastAsia="en-US"/>
        </w:rPr>
      </w:r>
    </w:p>
    <w:p>
      <w:pPr>
        <w:pStyle w:val="Normal"/>
        <w:rPr/>
      </w:pPr>
      <w:r>
        <w:rPr>
          <w:caps/>
          <w:sz w:val="16"/>
        </w:rPr>
        <w:t xml:space="preserve">2007-04-27                                     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Datum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  <w:sz w:val="18"/>
          <w:szCs w:val="18"/>
        </w:rPr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caps/>
        </w:rPr>
      </w:pPr>
      <w:r>
        <w:rPr>
          <w:cap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Věc : </w:t>
      </w:r>
      <w:r>
        <w:rPr>
          <w:b/>
          <w:u w:val="single"/>
        </w:rPr>
        <w:t>Odstranění nedostatků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Sděluji, že ke dni 27.4.2007 Fakultní nemocnice Olomouc odstranila závady uvedené v bodech číslo 2 a 4 protokolu o výsledku kontroly ze dne 7.2.2007, č.j.  006/0710/10.32/07/15.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ávada uvedená v bodě č. 2 byla odstraněna instalací a zprovozněním hlasového komunikátoru do kabiny předmětného výtahu. Závada uvedená v bodu č. 4 byla odstraněna dopracováním metodického pokynu „Hodnocení rizik možného ohrožení bezpečnosti a zdraví zaměstnanců ...“ a jeho zveřejněním na intranetových stránkách odboru bezpečnosti a krizového řízení FNO.  Dokument je dostupný všem zaměstnancům FN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O odstranění  zbývajících nedostatků Vás budeme průběžně informova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 přátelským pozdravem </w:t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820" w:leader="none"/>
        </w:tabs>
        <w:rPr/>
      </w:pPr>
      <w:r>
        <w:rPr/>
        <w:t>Ing. Vladimír V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Provozně-investiční úsek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Ing. Vladimír Vaněk -  provozně-investiční náměstek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588-443-596, fax 00420-588-442-536, e-mail:</w:t>
    </w:r>
    <w:r>
      <w:rPr>
        <w:b/>
        <w:sz w:val="16"/>
      </w:rPr>
      <w:t xml:space="preserve"> pin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5:00Z</dcterms:created>
  <dc:creator>Sosnová</dc:creator>
  <dc:description/>
  <cp:keywords/>
  <dc:language>en-US</dc:language>
  <cp:lastModifiedBy>61379</cp:lastModifiedBy>
  <cp:lastPrinted>2007-04-27T08:56:00Z</cp:lastPrinted>
  <dcterms:modified xsi:type="dcterms:W3CDTF">2007-05-14T10:53:00Z</dcterms:modified>
  <cp:revision>6</cp:revision>
  <dc:subject/>
  <dc:title>VÁŠ DOPIS ZNAČKY /  ZE DNE</dc:title>
</cp:coreProperties>
</file>