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Školení ke steriliza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měr :</w:t>
      </w:r>
    </w:p>
    <w:p>
      <w:pPr>
        <w:pStyle w:val="Normal"/>
        <w:rPr/>
      </w:pPr>
      <w:r>
        <w:rPr/>
        <w:t xml:space="preserve">Cílem je proškolit určené zaměstnance o postupech při řešení nestandardního ukončení sterilizačního procesu sterilizátorů na odd. centrální sterilizace FNOL. </w:t>
      </w:r>
    </w:p>
    <w:p>
      <w:pPr>
        <w:pStyle w:val="Normal"/>
        <w:rPr/>
      </w:pPr>
      <w:r>
        <w:rPr/>
        <w:t>Školení zajistit u výrobců, popř. autorizovaných servisních organizací. V úvahu přichází tyto firmy:</w:t>
      </w:r>
    </w:p>
    <w:p>
      <w:pPr>
        <w:pStyle w:val="Normal"/>
        <w:numPr>
          <w:ilvl w:val="0"/>
          <w:numId w:val="1"/>
        </w:numPr>
        <w:rPr/>
      </w:pPr>
      <w:r>
        <w:rPr/>
        <w:t>BMT, Brno – sterilizátory,</w:t>
      </w:r>
    </w:p>
    <w:p>
      <w:pPr>
        <w:pStyle w:val="Normal"/>
        <w:numPr>
          <w:ilvl w:val="0"/>
          <w:numId w:val="1"/>
        </w:numPr>
        <w:rPr/>
      </w:pPr>
      <w:r>
        <w:rPr/>
        <w:t>Schiff und Stern, Senice na Hané – vyvíječe páry,</w:t>
      </w:r>
    </w:p>
    <w:p>
      <w:pPr>
        <w:pStyle w:val="Normal"/>
        <w:numPr>
          <w:ilvl w:val="0"/>
          <w:numId w:val="1"/>
        </w:numPr>
        <w:rPr/>
      </w:pPr>
      <w:r>
        <w:rPr/>
        <w:t>GORO, Praha – úpravny v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ledek jednání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MT Brno, ved. servisu – Ing. Otýpka :</w:t>
      </w:r>
    </w:p>
    <w:p>
      <w:pPr>
        <w:pStyle w:val="Normal"/>
        <w:rPr/>
      </w:pPr>
      <w:r>
        <w:rPr/>
        <w:t>Školení zajišťují, cena je 650,- Kč/hod + DPH. Termín dle dohody.</w:t>
      </w:r>
    </w:p>
    <w:p>
      <w:pPr>
        <w:pStyle w:val="Normal"/>
        <w:rPr/>
      </w:pPr>
      <w:r>
        <w:rPr/>
        <w:t>Je nutno počítat s 1,- hod/typ přístroje. Dopravné 10,- Kč/1 k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iff und Stern, ředitel – Ing. Kvapilík :</w:t>
      </w:r>
    </w:p>
    <w:p>
      <w:pPr>
        <w:pStyle w:val="Normal"/>
        <w:rPr/>
      </w:pPr>
      <w:r>
        <w:rPr/>
        <w:t>Školení zdarma, navrhuje spojit s jinou akcí. Termín dle dohod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RO, Praha, p. Goldmann :</w:t>
      </w:r>
    </w:p>
    <w:p>
      <w:pPr>
        <w:pStyle w:val="Normal"/>
        <w:rPr/>
      </w:pPr>
      <w:r>
        <w:rPr/>
        <w:t>Školení zdarma, navrhuje spojit s jinou akcí. Termín až únor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technika VTZ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erilizátory a vyvíječe páry pro sterilizátory včetně úpraven vody jsou ve smyslu vyhlášky ČÚBP a ČBÚ číslo 18/1979 Sb. vyhrazená tlaková zařízení. </w:t>
      </w:r>
    </w:p>
    <w:p>
      <w:pPr>
        <w:pStyle w:val="Normal"/>
        <w:rPr/>
      </w:pPr>
      <w:r>
        <w:rPr/>
        <w:t>Zákon číslo 174/1968 Sb. (o státním odborném dozoru nad bezpečností práce) stanoví v § 6c, odst. (3) podmínky odborné způsobilosti pro činnosti na vyhrazených technických zařízeních.</w:t>
      </w:r>
    </w:p>
    <w:p>
      <w:pPr>
        <w:pStyle w:val="Normal"/>
        <w:rPr/>
      </w:pPr>
      <w:r>
        <w:rPr/>
        <w:t>Odborná způsobilost osob, které budou zajišťovt servis na vyhrazených zařízeních, musí být doložena osvědčením od organizace státního odborného dozoru – a to na základě zpoplatněných zkoušek u ITI. Nelze to nahradit školením obsluhy, osoba musí mít osvědčení pro práci na tlakových zařízení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rilizátory a přidružená zařízení jsou natolik složité přístroje, že jakýkoliv neodborný zásah může mít fatální následky, v lepším případě pouze vyšší škodou na majetku FNOL.</w:t>
      </w:r>
    </w:p>
    <w:p>
      <w:pPr>
        <w:pStyle w:val="Normal"/>
        <w:rPr/>
      </w:pPr>
      <w:r>
        <w:rPr/>
        <w:t>Z výše uvedených důvodů nesouhlasím se zajištění pohotovostní služby pro odd. centrální sterilizace osobami bez zákonem předepsané odborné kvalifik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lomouci dne 11.12.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g. Přemysl Holibka - technik VT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1T12:35:00Z</dcterms:created>
  <dc:creator> </dc:creator>
  <dc:description/>
  <cp:keywords/>
  <dc:language>en-US</dc:language>
  <cp:lastModifiedBy> </cp:lastModifiedBy>
  <dcterms:modified xsi:type="dcterms:W3CDTF">2008-12-11T12:49:00Z</dcterms:modified>
  <cp:revision>4</cp:revision>
  <dc:subject/>
  <dc:title>Školení ke sterilizaci</dc:title>
</cp:coreProperties>
</file>