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t>Zasílám nabídkovou cenu pro:</w:t>
        <w:br/>
        <w:t>108Ks.......vzd.jednotky..........1000,-................108.000</w:t>
        <w:br/>
        <w:t>10*Vakuové st........................  1000,- ............... 10.000</w:t>
        <w:br/>
        <w:t>11*Kompresorové st............. 1000,-................ 11.000</w:t>
        <w:br/>
        <w:t>2* lahvové stanice                   1000,-.................  2.000</w:t>
        <w:br/>
        <w:t>1*chladící stanice..............      1000,-................  1.000</w:t>
        <w:br/>
        <w:t>31*chladící jednotky...........     1000,-..............  31.000</w:t>
        <w:br/>
        <w:t>-------------------------------------------------------------------------</w:t>
        <w:br/>
        <w:t>Celková cena:./bez DPH/................................163.000Kč</w:t>
        <w:br/>
        <w:t>Cena obsahuje, vypracování rev. zpráv dle jednotl. el. zař. včetně rozváděčů a napájení,jízdné apod. S pozdravem  Otáhal Miloslav                    </w:t>
        <w:br/>
        <w:br/>
        <w:br/>
        <w:t>&gt; ------------ Původní zpráva ------------</w:t>
        <w:br/>
        <w:t>&gt; Od:  &lt;David.Srovnal@fnol.cz&gt;</w:t>
        <w:br/>
        <w:t>&gt; Předmět:</w:t>
        <w:br/>
        <w:t>&gt; Datum: 02.4.2008 08:41:15</w:t>
        <w:br/>
        <w:t>&gt; ----------------------------------------</w:t>
        <w:br/>
        <w:t>&gt;</w:t>
        <w:br/>
        <w:t>&gt;</w:t>
        <w:br/>
        <w:t>&gt;</w:t>
        <w:br/>
        <w:br/>
        <w:t>Elektromontáže- Otáhal</w:t>
        <w:br/>
        <w:t>Otáhal Miloslav</w:t>
        <w:br/>
        <w:t>Bystrovanská 33</w:t>
        <w:br/>
        <w:t>Olomouc</w:t>
        <w:br/>
        <w:t>tel:       603542 888</w:t>
        <w:br/>
        <w:t>tel/fax 585316 777</w:t>
      </w:r>
      <w:r>
        <w:rPr>
          <w:rFonts w:cs="Courier New" w:ascii="Courier New" w:hAnsi="Courier New"/>
          <w:sz w:val="17"/>
          <w:szCs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4:00Z</dcterms:created>
  <dc:creator>37708</dc:creator>
  <dc:description/>
  <cp:keywords/>
  <dc:language>en-US</dc:language>
  <cp:lastModifiedBy>37708</cp:lastModifiedBy>
  <dcterms:modified xsi:type="dcterms:W3CDTF">2008-04-18T06:15:00Z</dcterms:modified>
  <cp:revision>1</cp:revision>
  <dc:subject/>
  <dc:title>Zasílám nabídkovou cenu pro:</dc:title>
</cp:coreProperties>
</file>